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Zastosowanie matematyki  w finansach i rachunkowośc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 xml:space="preserve">Finanse i rachunkowość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hab. Artur Paździor, prof. PL; mgr Marta Sokół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nięcie umiejętności analitycznych i ilościowych niezbędnych do podejmowania decyzji finansowych i rachunk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ozumienie metod matematycznych stosowanych w finansach i rachunkowośc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studentów do praktycznego zastosowania narzędzi matematycznych w analizie finansowej i rachunkowośc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jęcia i metody matematyczne stosowane w finansach i rachunkowości, takie jak procent składany, wartość pieniądza w czasie oraz równania finansow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IR_W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zastosowanie modeli matematycznych w analizie finansowej, w tym operacji na macierzach i wektorach, oraz ich zastosowanie do rozwiązywania problemów optymalizacji portfela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6"/>
              </w:rPr>
              <w:t>FIR_W07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siada wiedzę na temat analizy ryzyka i zarządzania portfelem inwestycyjnym, w tym rozumie koncepcje takie jak dywersyfikacja, efektywna granica oraz model oceny ryzyka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6"/>
              </w:rPr>
              <w:t>FIR_W05 FIR_W07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astosować metody matematyczne do rozwiązywania problemów finansowych, takich jak wyznaczanie optymalnych strategii inwestycyjnych przy użyciu równań liniow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FIR_U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ować dane finansowe przy użyciu narzędzi statystycznych, takich jak obliczenia przepływów pieniężnych i wycena instrumentów finansowych przy użyciu pochodnych i całek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sz w:val="18"/>
                <w:szCs w:val="16"/>
              </w:rPr>
              <w:t>FIR_U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pracowywać modele prognostyczne dotyczące rynków finansowych, w tym modele wyceny obligacji i opcji finansow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sz w:val="18"/>
                <w:szCs w:val="16"/>
              </w:rPr>
              <w:t>FIR_U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spółpracować w zespole przy analizie problemów finansowych, dzielić się obowiązkami i skutecznie komunikować wynik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sz w:val="18"/>
                <w:szCs w:val="16"/>
              </w:rPr>
              <w:t>FIR_U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rozumie znaczenie rzetelności, odpowiedzialności i etyki w analizie danych finansowych oraz prezentowaniu wyników, a także dostrzega wpływ jakości informacji na procesy decyzyjne uczestników rynku finansowego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sz w:val="18"/>
                <w:szCs w:val="16"/>
              </w:rPr>
              <w:t>FIR_</w:t>
            </w:r>
            <w:r>
              <w:rPr>
                <w:color w:val="000000"/>
                <w:sz w:val="18"/>
                <w:szCs w:val="16"/>
              </w:rPr>
              <w:t>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FIR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ycznie oceniać wyniki podejmowanych działań z zakresu analiz finansow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Verdana"/>
                <w:b/>
                <w:b/>
                <w:sz w:val="18"/>
                <w:szCs w:val="18"/>
              </w:rPr>
            </w:pPr>
            <w:r>
              <w:rPr>
                <w:sz w:val="18"/>
                <w:szCs w:val="16"/>
              </w:rPr>
              <w:t>FIR_K07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rowadzenie do matematyki finansowej – podstawowe pojęcia i definicj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lgebra liniowa w finansach – macierze, wektory i ich zastosow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achunek różniczkowy i całkowy w modelach finans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eoria portfela i analiza ryzyk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odele wyceny instrumentów finans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etody ilościowe w rachunkowości – analiza kosztów i budżetowan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ozwiązywanie równań liniowych w kontekście finansowy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macierzowa portfeli inwestycyj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stosowanie całek i pochodnych do obliczeń finans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odelowanie ryzyka za pomocą rozkładów statystycz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cena obligacji i opcji finans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udżetowanie i analiza kosztów przy użyciu arkuszy kalkulacyj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prezentacji multimedialny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pisemne, obejmujące pytania teoretyczne oraz zadania wymagające zastosowania omawianych metod matematycznych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e zaliczenie pisemne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Ćwiczenia przedmiotowe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prawozdanie z analizy przypadków, obejmujące praktyczne zastosowanie narzędzi matematycznych w finansach i rachunkowości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e sprawozdanie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Ćwiczenia przedmiotowe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prawozdanie z analizy przypadków, obejmujące praktyczne zastosowanie narzędzi matematycznych w finansach i rachunkowości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e sprawozdanie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>
          <w:sz w:val="22"/>
        </w:rPr>
      </w:pPr>
      <w:r>
        <w:rPr>
          <w:sz w:val="22"/>
        </w:rPr>
        <w:t>Tezy na zaliczenie wykładów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prowadzenie do matematyki finansowej – podstawowe pojęcia i definicje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sz w:val="22"/>
        </w:rPr>
      </w:pPr>
      <w:r>
        <w:rPr>
          <w:sz w:val="22"/>
        </w:rPr>
        <w:t xml:space="preserve">Wartość pieniądza w czasie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sz w:val="22"/>
        </w:rPr>
      </w:pPr>
      <w:r>
        <w:rPr>
          <w:sz w:val="22"/>
        </w:rPr>
        <w:t xml:space="preserve">Strumienie pieniężne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sz w:val="22"/>
        </w:rPr>
      </w:pPr>
      <w:r>
        <w:rPr>
          <w:sz w:val="22"/>
        </w:rPr>
        <w:t xml:space="preserve">Kapitał i odsetki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sz w:val="22"/>
        </w:rPr>
      </w:pPr>
      <w:r>
        <w:rPr>
          <w:sz w:val="22"/>
        </w:rPr>
        <w:t>Wartość przyszła (FV) i wartość bieżąca (PV)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lgebra liniowa w finansach – macierze, wektory i ich zastosowania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sz w:val="22"/>
        </w:rPr>
      </w:pPr>
      <w:r>
        <w:rPr>
          <w:sz w:val="22"/>
        </w:rPr>
        <w:t xml:space="preserve">Wektory i operacje na wektorach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sz w:val="22"/>
        </w:rPr>
      </w:pPr>
      <w:r>
        <w:rPr>
          <w:sz w:val="22"/>
        </w:rPr>
        <w:t xml:space="preserve">Macierze: rodzaje, operacje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sz w:val="22"/>
        </w:rPr>
      </w:pPr>
      <w:r>
        <w:rPr>
          <w:sz w:val="22"/>
        </w:rPr>
        <w:t>Wyznacznik macierzy, macierz odwrotna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sz w:val="22"/>
        </w:rPr>
      </w:pPr>
      <w:r>
        <w:rPr>
          <w:sz w:val="22"/>
        </w:rPr>
        <w:t>Zastosowanie macierzy w analizie portfela i optymalizacji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achunek różniczkowy i całkowy w modelach finansowych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sz w:val="22"/>
        </w:rPr>
      </w:pPr>
      <w:r>
        <w:rPr>
          <w:sz w:val="22"/>
        </w:rPr>
        <w:t xml:space="preserve">Pochodna funkcji – interpretacja ekonomiczna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sz w:val="22"/>
        </w:rPr>
      </w:pPr>
      <w:r>
        <w:rPr>
          <w:sz w:val="22"/>
        </w:rPr>
        <w:t>Reguły różniczkowania, pochodne funkcji złożonych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sz w:val="22"/>
        </w:rPr>
      </w:pPr>
      <w:r>
        <w:rPr>
          <w:sz w:val="22"/>
        </w:rPr>
        <w:t>Zastosowanie pochodnych w analizie maksymalizacji i minimalizacji zysków/strat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sz w:val="22"/>
        </w:rPr>
      </w:pPr>
      <w:r>
        <w:rPr>
          <w:sz w:val="22"/>
        </w:rPr>
        <w:t>Całkowanie – podstawowe reguły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sz w:val="22"/>
        </w:rPr>
      </w:pPr>
      <w:r>
        <w:rPr>
          <w:sz w:val="22"/>
        </w:rPr>
        <w:t xml:space="preserve">Zastosowania całek w finansach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eoria portfela i analiza ryzyka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sz w:val="22"/>
        </w:rPr>
      </w:pPr>
      <w:r>
        <w:rPr>
          <w:sz w:val="22"/>
        </w:rPr>
        <w:t>Zwrot z inwestycji (średnia, wariancja, odchylenie standardowe)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sz w:val="22"/>
        </w:rPr>
      </w:pPr>
      <w:r>
        <w:rPr>
          <w:sz w:val="22"/>
        </w:rPr>
        <w:t>Dywersyfikacja ryzyka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sz w:val="22"/>
        </w:rPr>
      </w:pPr>
      <w:r>
        <w:rPr>
          <w:sz w:val="22"/>
        </w:rPr>
        <w:t>Korelacja i kowariancja instrumentów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sz w:val="22"/>
        </w:rPr>
      </w:pPr>
      <w:r>
        <w:rPr>
          <w:sz w:val="22"/>
        </w:rPr>
        <w:t xml:space="preserve">Ryzyko systematyczne i niesystematyczne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odele wyceny instrumentów finansowych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sz w:val="22"/>
        </w:rPr>
      </w:pPr>
      <w:r>
        <w:rPr>
          <w:sz w:val="22"/>
        </w:rPr>
        <w:t>Wycena obligacji, akcji, opcji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sz w:val="22"/>
        </w:rPr>
      </w:pPr>
      <w:r>
        <w:rPr>
          <w:sz w:val="22"/>
        </w:rPr>
        <w:t>Rynki efektywne a wycena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etody ilościowe w rachunkowości – analiza kosztów i budżetowanie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sz w:val="22"/>
        </w:rPr>
      </w:pPr>
      <w:r>
        <w:rPr>
          <w:sz w:val="22"/>
        </w:rPr>
        <w:t>Analiza progu rentowności, modele optymalizacji kosztów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sz w:val="22"/>
        </w:rPr>
      </w:pPr>
      <w:r>
        <w:rPr>
          <w:sz w:val="22"/>
        </w:rPr>
        <w:t>Budżetowanie operacyjne i finansowe</w:t>
      </w:r>
    </w:p>
    <w:p>
      <w:pPr>
        <w:pStyle w:val="Podpunkty"/>
        <w:spacing w:before="0" w:after="60"/>
        <w:ind w:left="66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sz w:val="22"/>
        </w:rPr>
      </w:pPr>
      <w:r>
        <w:rPr>
          <w:sz w:val="22"/>
        </w:rPr>
        <w:t>Jaworski J., Teoria i praktyka zarządzania finansami przedsiębiorstw, CeDeWu, Warszawa, 2021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sz w:val="22"/>
        </w:rPr>
      </w:pPr>
      <w:r>
        <w:rPr>
          <w:sz w:val="22"/>
        </w:rPr>
        <w:t>Rutkowski A., Zarządzanie finansami, Polskie Wydawnictwo Ekonomiczne, Warszawa, 2016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sz w:val="22"/>
        </w:rPr>
      </w:pPr>
      <w:r>
        <w:rPr>
          <w:sz w:val="22"/>
        </w:rPr>
        <w:t>Ostrowska D., Niedźwiedzka E., Podstawy finansów przedsiębiorstw, Difin, Warszawa, 2015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sz w:val="22"/>
        </w:rPr>
      </w:pPr>
      <w:r>
        <w:rPr>
          <w:sz w:val="22"/>
        </w:rPr>
        <w:t>Dębski W., Teoretyczne i praktyczne aspekty zarządzania finansami przedsiębiorstwa, PWN, Warszawa 2013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Janik W., Paździor A., Zarządzanie finansowe w przedsiębiorstwie, Politechnika Lubelska, Lublin 2011. Dostęp on-lina </w:t>
      </w:r>
      <w:hyperlink r:id="rId6">
        <w:r>
          <w:rPr>
            <w:rStyle w:val="InternetLink"/>
            <w:sz w:val="22"/>
          </w:rPr>
          <w:t>https://bc.pollub.pl/dlibra/publication/757/edition/686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sz w:val="22"/>
        </w:rPr>
      </w:pPr>
      <w:r>
        <w:rPr>
          <w:sz w:val="22"/>
        </w:rPr>
        <w:t>Tuczko J., Zrozumieć finanse : inteligencja finansowa w zarządzaniu portfelem prywatnym i biznesem, Difin, Warszawa, 2013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8.05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FF0000"/>
        </w:rPr>
      </w:pPr>
      <w:r>
        <w:rPr>
          <w:color w:val="FF0000"/>
        </w:rPr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Times New Roman" w:hAnsi="OpenSymbol;Times New Roman" w:cs="OpenSymbol;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160"/>
      <w:ind w:left="720" w:hanging="0"/>
      <w:contextualSpacing/>
    </w:pPr>
    <w:rPr>
      <w:rFonts w:ascii="Aptos" w:hAnsi="Aptos" w:eastAsia="Aptos" w:cs="Times New Roma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bc.pollub.pl/dlibra/publication/757/edition/68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21:50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5-05-22T09:08:00Z</dcterms:modified>
  <cp:revision>11</cp:revision>
  <dc:subject>TERMODYNAMIKA</dc:subject>
  <dc:title>Karta przedmio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