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Zasady ewidencji i wyceny instrumentów bankowych </w:t>
            </w:r>
          </w:p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i ubezpieczeniowych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nanse i rachu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Finanse i ba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Małgorzata Sadur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tudentów, którzy wybrali specjalność  Finanse i bankowość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znajomienie studentów z pojęciem, istotą i klasyfikacją produktów bankowych i ubezpieczeniow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znajomienie studentów z zasadami konstruowania i ewidencjonowania produktów ubezpieczeniowych i produktów bankow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starczenie wiedzy i nabycie umiejętności na temat funkcjonowania rynku finansowego w Polsce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0" w:right="0" w:hanging="0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zna podstawowe rodzaje ubezpieczeń, zna budowę produktu ubezpieczeniowego – definiuje rdzeń i otoczenie wybranych produktów ubezpieczeniow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W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Student zna podstawowe grupy produktowe w ramach oferowanych produktów bankowe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W0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siada wiedzę z zakresu tworzenia produktów ubezpieczeniowych i bankow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W0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podstawowe zasady ewidencji produktów ubezpieczeniowych i bankow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>
                <w:sz w:val="18"/>
                <w:szCs w:val="18"/>
              </w:rPr>
              <w:t>FIR_W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W0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Student potrafi komunikować się z użyciem pojęć z zakresu ubezpieczeń i bankowości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U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prawidłowo posługiwać się podstawowymi przepisami i reguła-mi odnoszącymi się do tworzenia i ewidencjonowania produktów bankowych i ubezpieczeniow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U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Student potrafi przeprowadzić analizę potrzeb klienta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U03</w:t>
              <w:br/>
              <w:t>FIR_U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przeanalizować proces segmentacji klienta w bank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U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Student jest gotów do samodzielnej oceny efektów swojej pracy związanej z produktami bankowymi i produktami ubezpieczeniowymi, jest świadomy zmienności uwarunkowań i regulacji prawn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K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</w:rPr>
              <w:t>FIR_K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/>
      </w:pPr>
      <w:r>
        <w:rPr/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jęcie, istota i klasyfikacja produktów ubezpieczeni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wna charakterystyka umowy ubezpiecze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udowa produktu ubezpieczeniowego (rdzeń, otoczenie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ystem zarządzania produktem ubezpieczeniowym – rekomendacja KNF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azy i etapy tworzenia nowego produkt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cena umów ubezpieczenia zgodnie ze standardem MSSF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jęcie i charakterystyka produktów bank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ształtowanie struktury asortymentowej w bankach, charakterystyka grup produkt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sady klasyfikacji ekspozycji kredyt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otywacje tworzenia oferty ubezpieczeni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ustomer Expirience w tworzeniu produktu bankowego i ubezpieczeniow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ykl życia produktu, grupa docelowa i anty-grupa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harakterystyka czynności bank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ces segmentacji w banka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cena zdolności kredytowej oraz ryzyka kredytow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rPr/>
      </w:pPr>
      <w:r>
        <w:rPr>
          <w:b w:val="false"/>
        </w:rPr>
        <w:t xml:space="preserve">Studenci w ramach zaliczenia wykładu zdają test obejmujący kompleksowy katalog zagadnień wskazanych w treści przedmiotu. Test składa się z pytań zamkniętych oraz pytań otwartych, zgodnie z kryteriami określonymi w punkcie 3.6  (100% oceny końcowej) </w:t>
      </w:r>
    </w:p>
    <w:p>
      <w:pPr>
        <w:pStyle w:val="Podpunkty"/>
        <w:spacing w:before="0" w:after="6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rPr>
          <w:b w:val="false"/>
          <w:b w:val="false"/>
        </w:rPr>
      </w:pPr>
      <w:r>
        <w:rPr>
          <w:b w:val="false"/>
        </w:rPr>
        <w:t>W ramach zaliczenia ćwiczeń:</w:t>
      </w:r>
    </w:p>
    <w:p>
      <w:pPr>
        <w:pStyle w:val="Podpunkty"/>
        <w:spacing w:before="0" w:after="60"/>
        <w:rPr/>
      </w:pPr>
      <w:r>
        <w:rPr>
          <w:b w:val="false"/>
        </w:rPr>
        <w:t>1.</w:t>
        <w:tab/>
        <w:t>Zaliczenie na podstawie odpowiedzi ustnej (</w:t>
      </w:r>
      <w:r>
        <w:rPr>
          <w:bCs/>
        </w:rPr>
        <w:t>80% w ocenie końcowej</w:t>
      </w:r>
      <w:r>
        <w:rPr>
          <w:b w:val="false"/>
        </w:rPr>
        <w:t>)</w:t>
      </w:r>
    </w:p>
    <w:p>
      <w:pPr>
        <w:pStyle w:val="Podpunkty"/>
        <w:spacing w:before="0" w:after="60"/>
        <w:rPr/>
      </w:pPr>
      <w:r>
        <w:rPr>
          <w:b w:val="false"/>
        </w:rPr>
        <w:t>2.</w:t>
        <w:tab/>
        <w:t xml:space="preserve">Studenci przygotują indywidualne referaty uzgodnione z prowadzącym zajęcia obejmujące swoim zakresem treści kształcenia  </w:t>
      </w:r>
      <w:r>
        <w:rPr>
          <w:bCs/>
        </w:rPr>
        <w:t>(20% w ocenie końcowej</w:t>
      </w:r>
      <w:r>
        <w:rPr>
          <w:b w:val="false"/>
        </w:rPr>
        <w:t>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prowadzony z wykorzystaniem prezentacji multimedialnej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wiedzy (pytania otwarte i zamknięte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bookmarkStart w:id="0" w:name="_Hlk170766906"/>
            <w:r>
              <w:rPr>
                <w:b w:val="false"/>
                <w:sz w:val="20"/>
                <w:szCs w:val="18"/>
              </w:rPr>
              <w:t>Oceniony i zarchiwizowany arkusz testu</w:t>
            </w:r>
            <w:bookmarkEnd w:id="0"/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przeprowadzana analiza dot. różnych case – study dot oceny ryzyka bankowego i ubezpieczeniowego, analiza dokumentów ubezpieczeniowych i bankowych, analiza aktów prawnych, w tym rekomendacji KNF dot produktów bankowych i ubezpieczeni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/>
            </w:pPr>
            <w:r>
              <w:rPr>
                <w:b w:val="false"/>
                <w:sz w:val="20"/>
                <w:szCs w:val="18"/>
              </w:rPr>
              <w:t>Zaliczenie ćwiczeń na pod-stawie odpowiedzi ustnych (80% oceny) oraz przygotowanych referatów na temat dotyczący treści kształcenia  uzgodniony z prowadzącym zajęcia (20% oceny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sz w:val="20"/>
                <w:szCs w:val="18"/>
              </w:rPr>
              <w:t>Protokół z odpowiedzi ustnej oraz zarchiwizowane referat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przeprowadzana analiza dot. różnych case – study dot oceny ryzyka bankowego i ubezpieczeniowego, analiza dokumentów ubezpieczeniowych i bankowych, ana-liza aktów prawnych, w tym rekomendacji KNF dot pro-duktów bankowych i ubez-pieczeni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ćwiczeń na pod-stawie odpowiedzi ustnych (80% oceny) oraz przygotowanych referatów na temat dotyczący treści kształcenia  uzgodniony z prowadzącym zajęcia (20% oceny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sz w:val="20"/>
                <w:szCs w:val="18"/>
              </w:rPr>
              <w:t>Protokół z odpowiedzi ustnej oraz zarchiwizowane referaty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eastAsia="Times New Roman"/>
          <w:sz w:val="22"/>
          <w:szCs w:val="20"/>
        </w:rPr>
      </w:pPr>
      <w:r>
        <w:rPr>
          <w:sz w:val="22"/>
        </w:rPr>
        <w:t>Iwanicz–Drozdowska M., Jaworski W.L., Szelągowska A., Bankowość</w:t>
      </w:r>
      <w:r>
        <w:rPr/>
        <w:t xml:space="preserve"> </w:t>
      </w:r>
      <w:r>
        <w:rPr>
          <w:sz w:val="22"/>
        </w:rPr>
        <w:t>: instytucje, operacje, zarządzanie, Wydawnictwo Poltext, Warszawa, 2017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color w:val="1F497D"/>
          <w:sz w:val="22"/>
          <w:lang w:eastAsia="en-US"/>
        </w:rPr>
      </w:pPr>
      <w:r>
        <w:rPr>
          <w:sz w:val="22"/>
        </w:rPr>
        <w:t xml:space="preserve">M. Cycoń, T. Jedynak, G. Struczewski „Ubezpieczenia gospodarcze i społeczne w dobie prze-mian”, 2017 </w:t>
      </w:r>
      <w:hyperlink r:id="rId6">
        <w:r>
          <w:rPr>
            <w:rStyle w:val="InternetLink"/>
          </w:rPr>
          <w:t>https://www.researchgate.net/publication/325486059_Ubezpieczenia_gospodarcze_i_spoleczne_w_dobie_przemian_Przeglad_Ubezpieczen_2017</w:t>
        </w:r>
      </w:hyperlink>
    </w:p>
    <w:p>
      <w:pPr>
        <w:pStyle w:val="Podpunkty"/>
        <w:numPr>
          <w:ilvl w:val="0"/>
          <w:numId w:val="5"/>
        </w:numPr>
        <w:ind w:left="714" w:right="0" w:hanging="357"/>
        <w:rPr>
          <w:rFonts w:eastAsia="Calibri"/>
          <w:b w:val="false"/>
          <w:b w:val="false"/>
          <w:szCs w:val="22"/>
        </w:rPr>
      </w:pPr>
      <w:r>
        <w:rPr>
          <w:rFonts w:eastAsia="Calibri"/>
          <w:b w:val="false"/>
          <w:szCs w:val="22"/>
        </w:rPr>
        <w:t>Iwańczuk-Kaliska A., Warchlewska A. (red.)., Bankowość, Wydawnictwo Uniwersytetu Ekonomicznego, Poznań, 2023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Podpunkty"/>
        <w:numPr>
          <w:ilvl w:val="0"/>
          <w:numId w:val="4"/>
        </w:numPr>
        <w:rPr>
          <w:rFonts w:eastAsia="Calibri"/>
          <w:b w:val="false"/>
          <w:b w:val="false"/>
          <w:szCs w:val="22"/>
        </w:rPr>
      </w:pPr>
      <w:r>
        <w:rPr>
          <w:rFonts w:eastAsia="Calibri"/>
          <w:b w:val="false"/>
          <w:szCs w:val="22"/>
        </w:rPr>
        <w:t>Handschke J., Monkiewicz J., (red.), Ubezpieczenia : podręcznik akademicki, Wydawnictwo Poltext, Warszawa, 2010</w:t>
      </w:r>
    </w:p>
    <w:p>
      <w:pPr>
        <w:pStyle w:val="Podpunkty"/>
        <w:numPr>
          <w:ilvl w:val="0"/>
          <w:numId w:val="4"/>
        </w:numPr>
        <w:ind w:left="714" w:right="0" w:hanging="357"/>
        <w:rPr>
          <w:rFonts w:eastAsia="Calibri"/>
          <w:b w:val="false"/>
          <w:b w:val="false"/>
          <w:szCs w:val="22"/>
        </w:rPr>
      </w:pPr>
      <w:r>
        <w:rPr>
          <w:rFonts w:eastAsia="Calibri"/>
          <w:b w:val="false"/>
          <w:szCs w:val="22"/>
        </w:rPr>
        <w:t>Sangowski T. (red.), Ubezpieczenia gospodarcze, Wydawnictwo Poltext, Warszawa, 2001</w:t>
      </w:r>
    </w:p>
    <w:p>
      <w:pPr>
        <w:pStyle w:val="Podpunkty"/>
        <w:numPr>
          <w:ilvl w:val="0"/>
          <w:numId w:val="4"/>
        </w:numPr>
        <w:ind w:left="714" w:right="0" w:hanging="357"/>
        <w:rPr>
          <w:rFonts w:eastAsia="Calibri"/>
          <w:b w:val="false"/>
          <w:b w:val="false"/>
          <w:szCs w:val="22"/>
        </w:rPr>
      </w:pPr>
      <w:r>
        <w:rPr>
          <w:rFonts w:eastAsia="Calibri"/>
          <w:b w:val="false"/>
          <w:szCs w:val="22"/>
        </w:rPr>
        <w:t>Monkiewicz J., Podstawy ubezpieczeń. T. 2, Produkty, Wydawnictwo Poltext, Warszawa, 2002</w:t>
      </w:r>
    </w:p>
    <w:p>
      <w:pPr>
        <w:pStyle w:val="Normal"/>
        <w:spacing w:lineRule="auto" w:line="240" w:before="120" w:after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8.05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Times New Roman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researchgate.net/publication/325486059_Ubezpieczenia_gospodarcze_i_spoleczne_w_dobie_przemian_Przeglad_Ubezpieczen_201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22:56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5-28T06:34:00Z</dcterms:modified>
  <cp:revision>14</cp:revision>
  <dc:subject>TERMODYNAMIKA</dc:subject>
  <dc:title>Karta przedmiotu</dc:title>
</cp:coreProperties>
</file>