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ryzykiem finansowym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ryzyka finansowego, jego rodzajami i specyfiką tego ryzy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i umiejętności z zakresu zarządzania ryzykiem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pomiaru, analizowania i oceny poziomu ryzyka finansowego przy wykorzystaniu wybranych technik, narzędzi i meto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ryzyka i jego wpływu na podejmowane decyzje w ramach działań w warunkach niepew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definiować pojęcie ryzyka finansowego i wymienić jego różne rodzaje.  Zna istotę i zasady zarządzania ryzkiem finans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mienić i scharakteryzować strategie zarządzania ryzykiem rynk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IR_W02 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w zakresie metod i narzędzi wykorzystywane w zarządzaniu ryzykiem finans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i oszacować ryzyko finansowe występujące w działalności różnych typów podmiotów gospodarczych (przedsiębiorstw, banków i zakładów ubezpieczeń społecznyc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dobrać i zastosować odpowiednie miary ryzyka w zależności od jego rodzaj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czynniki ryzyka finansowego towarzyszącego decyzjom inwestycyj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dobrać i zastosować adekwatne narzędzia ograniczania ryzyka w warunkach niepewności. Potrafi ocenić skuteczność wybranych metod w kontekście konkretnej decyzji finans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gować na zmienność warunków działania i podejmować świadome decyzje w granicach akceptowanego poziomu ry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stota ryzyka. Negatywna i neutralna koncepcja ryzyka. Rodzaje ryzyka finansowego. Zarządzania ryzykiem jako proc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kształtowanie struktury majątkowo-kapita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finansowym w przedsiębiorstwie niefinansowym: zarządzanie zadłużeniem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finansowym w przedsiębiorstwie niefinansowym: zarządzanie płynnością fin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zarządzania ryzykiem finansowym w instytucjach finansowych  (w bankach i w zakładach ubezpieczeń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upadłości i jego o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inwestycyjne związane z instrumentami finans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stopy procentowej i jego po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Obligacje i akcje i ich rola w ograniczaniu ryzy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ategie sterowania ryzkiem ry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nek instrumentów pochodnych. Instrumenty pochodne i ich rola w zabezpieczaniu się przed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kredyt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odzaje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i ocena ryzyka finansowego w przedsiębiorstwie niefinansowym – wskaźniki analizy finansowej wykorzystywane w analizie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firmy w kontekście podejmowania decyzji kredytowej - ca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tosowanie modeli dyskryminacyjnych do oceny ryzyka upadłości po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iary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, ryzyka cen a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 – ryzyko stopy procentowej, ryzyko kursu walu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termin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kredy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 oceną wystawioną przez prowadzącego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egzaminacyjn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 xml:space="preserve">Istota ryzyka. Negatywna i neutralna koncepcja ryzyka. Rodzaje ryzyka finansowego. Istota procesu zarządzania ryzykiem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Zarządzanie ryzykiem finansowym w przedsiębiorstwie niefinansowym: kształtowanie struktury majątkowo-kapitałowej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Zarządzanie ryzykiem finansowym w przedsiębiorstwie niefinansowym: zarządzanie zadłużeniem przedsiębiorstw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Zarządzanie ryzykiem finansowym w przedsiębiorstwie niefinansowym: zarządzanie płynnością finansow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Wprowadzenie do zarządzania ryzykiem w instytucjach finansowych  (w bankach i w zakładach ubezpieczeń społecznych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Ryzyko upadłości i jego ocen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Ryzyko inwestycyjne związane z instrumentami finansowymi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Narzędzia częściowej eliminacji ryzyka na rynku finansowy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Pomiar ryzyk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Ryzyko stopy procentowej i jego pomiar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 xml:space="preserve">Obligacje i akcje i ich rola w ograniczaniu ryzyka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Strategie sterowania ryzykiem rynkowy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Rynek instrumentów pochodnych. Instrumenty pochodne i ich rola w zabezpieczaniu się przed ryzykie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Wycena opcji i ich wykorzystanie w zarządzaniu ryzykiem finansowy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Wycena kontraktów i ich wykorzystanie w zarządzaniu ryzykiem finansowym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360"/>
        <w:jc w:val="both"/>
        <w:rPr>
          <w:sz w:val="22"/>
        </w:rPr>
      </w:pPr>
      <w:r>
        <w:rPr>
          <w:sz w:val="22"/>
        </w:rPr>
        <w:t>Zarządzanie ryzykiem kredytowym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284" w:right="0" w:hanging="0"/>
        <w:contextualSpacing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 (red.), Zarządzanie ryzykiem, PWN, Warszawa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1F497D"/>
          <w:sz w:val="22"/>
          <w:lang w:eastAsia="en-US"/>
        </w:rPr>
      </w:pPr>
      <w:r>
        <w:rPr>
          <w:sz w:val="22"/>
        </w:rPr>
        <w:t xml:space="preserve">Czapiewski L., Kaczmarski M., Kubiak J., Mizerka J., Zarządzanie ryzykiem finansowym, Wyd. Uniwersytetu Ekonomicznego w Poznaniu, Poznań, 2021. </w:t>
      </w:r>
      <w:hyperlink r:id="rId6">
        <w:r>
          <w:rPr>
            <w:rStyle w:val="InternetLink"/>
          </w:rPr>
          <w:t>https://wydawnictwo.ue.poznan.pl/book.html?isbn=978-83-8211-048-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Noga B., Noga M., Zarządzanie ryzykiem w procesie podejmowania decyzji ekonomicznych przez organizację, CeDeWu, Warszawa, 2024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ohn C., Hull, Zarządzanie ryzkiem instytucji finansowych, Wyd. PWN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rawczyk T., Analiza i zarządzanie ryzykiem w finansach korporacyjnych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Wawiernia A., Jonek-Kowalska I., Zarządzanie wartością i ryzykiem instrumentów rynku finansowego, , CeDeWu, Warszawa, 2019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ydawnictwo.ue.poznan.pl/book.html?isbn=978-83-8211-048-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9:07:00Z</dcterms:modified>
  <cp:revision>8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