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spółczesne produkty i usługi bankow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Świde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nowoczesnych produktów i usług bankowych, ze szczególnym uwzględnieniem najnowszych trendów i innowacji w sektorze finans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oli banków w gospodarce oraz ich wpływu na rozwój ekonomicz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efektywnego zarządzania produktami bankowymi i usługami finansowymi w praktyce zawod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kluczowe rodzaje produktów i usług bankowych, w tym kredyty, depozyty, usługi płatnicze oraz instrumenty inwesty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funkcjonowania banków oraz regulacje prawne i nadzorcze dotyczące sektora bank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chanizmy ryzyka bankowego oraz metody zarządzania ryzykiem w instytucjach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ceniać oferty produktów bankowych pod kątem ich rentowności i ryzy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zdobytą wiedzę do podejmowania decyzji finansowych w praktyce, zarówno z perspektywy klienta, jak i ba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ywać strategie marketingowe oraz plany sprzedaży dla produktów i usług bank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2</w:t>
              <w:br/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omunikować się z potencjalnym klientem oraz współpracownikami, prezentując złożone zagadnienia finansowe w sposób zrozumiał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wykazania się kreatywnością, odpowiedzialnością i profesjonalizmem podczas pracy przy projektach związanych z usługami bankow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FI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rzygotowany do podejmowania etycznych decyzji zawodowych, uwzględniając dobro klienta oraz zasady odpowiedzialności społecznej w sektorze bank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duktów bank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rodzaje produktów bankowych, historyczny rozwój sektora ba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dyty i pożyczk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kredytów, procedury udzielania kredytów, analiza zdolności kredy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pozyty i rachunki bankow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depozytów, zasady funkcjonowania rachunków bankowych, oprocen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płatnicze i instrumenty finansow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lewy, karty płatnicze, czeki, elektroniczne instrumenty płatni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w bankowośc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ryzyka bankowego, metody zarządzania ryzykiem, regulacje i nadzór ban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w bankowośc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ntech, blockchain, bankowość internetowa i mobilna, wpływ technologii na usługi ba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oduktów bank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a analiza różnych ofert produktów bankowych, ocena ich rentowności i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 kredytow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zeczywistego przypadku udzielania kredytu, ocena zdolności kredytowej kli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otwierania rachunku bankow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procedurami otwierania i zarządzania rachunkiem bank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 identyfikacji i zarządzania ryzykiem bankowym, case stud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ywanie strategii marketing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lanów marketingowych dla wybranych produktów bankowych, analiza ry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operacji płatnicz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obsługą różnych instrumentów płatniczych i przeprowadzaniem transa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/>
      </w:pPr>
      <w:r>
        <w:rPr>
          <w:b w:val="false"/>
        </w:rPr>
        <w:t xml:space="preserve">Studenci w ramach zaliczenia wykładu piszą test obejmujący kompleksowy katalog zagadnień wskazanych w treści przedmiotu. Test składa się z pytań zamkniętych wielokrotnego wyboru oraz pytań otwartych. </w:t>
      </w:r>
      <w:r>
        <w:rPr>
          <w:bCs/>
        </w:rPr>
        <w:t>(100% oceny końcowej)</w:t>
      </w:r>
    </w:p>
    <w:p>
      <w:pPr>
        <w:pStyle w:val="Podpunkt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W ramach zaliczenia ćwiczeń studenci:</w:t>
      </w:r>
    </w:p>
    <w:p>
      <w:pPr>
        <w:pStyle w:val="Podpunkty"/>
        <w:numPr>
          <w:ilvl w:val="0"/>
          <w:numId w:val="3"/>
        </w:numPr>
        <w:spacing w:before="0" w:after="60"/>
        <w:jc w:val="left"/>
        <w:rPr/>
      </w:pPr>
      <w:r>
        <w:rPr>
          <w:b w:val="false"/>
        </w:rPr>
        <w:t xml:space="preserve">Przygotowują projekt grupowy dot. analizy i opracowania strategii wprowadzenia nowego produktu bankowego na rynek. </w:t>
        <w:br/>
        <w:t>Projekt powinien zawierać następujące elementy:</w:t>
        <w:br/>
        <w:t>a) Analiza rynku.</w:t>
        <w:br/>
        <w:t>b) Ocena konkurencji.</w:t>
        <w:br/>
        <w:t>c) Opracowanie produktu.</w:t>
        <w:br/>
        <w:t>d) Zarządzanie ryzykiem.</w:t>
        <w:br/>
        <w:t>e) Strategia marketingowa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Prace będą omawiane na ostatnich zajęciach – studenci dokonają prezentacji pracy, a następnie każdy student zreferuje swój udział na każdym z etapów przygotowywania projektu (80% w ocenie końcowej).</w:t>
      </w:r>
    </w:p>
    <w:p>
      <w:pPr>
        <w:pStyle w:val="Podpunkty"/>
        <w:spacing w:before="0" w:after="60"/>
        <w:ind w:left="709" w:right="0" w:hanging="283"/>
        <w:rPr>
          <w:b w:val="false"/>
          <w:b w:val="false"/>
        </w:rPr>
      </w:pPr>
      <w:r>
        <w:rPr>
          <w:b w:val="false"/>
        </w:rPr>
        <w:t>2.</w:t>
        <w:tab/>
        <w:t>Przygotowują analizy studium przypadku – ocena zdolności kredytowej wybranego klienta korporacyjnego / instytucjonalnego na podstawie poznanych metod (20% w ocenie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liczenie pisemne: Test wielokrotnego wyboru + pytania otwart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burza mózgów, 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Projekt grupowy.</w:t>
              <w:br/>
              <w:t>2. Analiza studium przypadk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, burza mózgów, 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Analiza studium przypad-k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2"/>
        </w:rPr>
      </w:pPr>
      <w:r>
        <w:rPr>
          <w:sz w:val="22"/>
        </w:rPr>
        <w:t>Płókarz R., Bankowość osobista : Personal banking, premium banking, CeDeWu, Warszawa, 2023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2"/>
        </w:rPr>
      </w:pPr>
      <w:r>
        <w:rPr>
          <w:sz w:val="22"/>
        </w:rPr>
        <w:t>Pacud R., Cichorska J., Klimontowicz M., Bank i agent bankowy, Difin, Warszawa, 2022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2"/>
        </w:rPr>
      </w:pPr>
      <w:r>
        <w:rPr>
          <w:sz w:val="22"/>
        </w:rPr>
        <w:t>Iwańczuk-Kaliska A., Warchlewska A. (red.)., Bankowość, Wydawnictwo Uniwersytetu Ekonomicznego, Poznań, 2023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2"/>
        </w:rPr>
      </w:pPr>
      <w:r>
        <w:rPr>
          <w:sz w:val="22"/>
        </w:rPr>
        <w:t>https://www.researchgate.net/profile/Maria-Glec/publication/360938561_Wspolczesne_instytucje_i_uslugi_bankowe_w_Polsce/links/6294814e88c32b037b5d00b0/Wspolczesne-instytucje-i-uslugi-bankowe-w-Polsce.pdf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Szelągowska A., Branch banking w Polsce, CeDeWu, Warszawa, 2020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Iwanicz-Drozdowska M., Jaworski W.L., Bankowość : instytucje, operacje, zarządzanie, Wydawnictwo Poltext, Warszawa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3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5-28T06:33:00Z</dcterms:modified>
  <cp:revision>9</cp:revision>
  <dc:subject>TERMODYNAMIKA</dc:subject>
  <dc:title>Karta przedmiotu</dc:title>
</cp:coreProperties>
</file>