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/>
      </w:pPr>
      <w:r>
        <w:rPr>
          <w:rFonts w:eastAsia="Times New Roman"/>
          <w:caps/>
        </w:rPr>
        <w:t xml:space="preserve">  </w:t>
      </w: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Wprowadzenie do badań społecznych cz. 2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nanse i rachunkowość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Ewa Miszczak, prof. WSP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wijanie wiedzy i umiejętności studentów dotyczących poszczególnych elementów procesu badawczego Etap II - dopasowywania metod i technik badawczych, doboru narzędzi badawczych do podjętego problemu badawczego i koncepcji badawczej. Operacjonalizacja procesu badawcz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pacing w:before="0" w:after="0"/>
              <w:ind w:left="0" w:right="0" w:hanging="0"/>
              <w:rPr/>
            </w:pPr>
            <w:r>
              <w:rPr/>
              <w:t>Pogłębienie wiedzy o realizacji badań empirycznych – realizacja pilotażu badawczego. Ewaluacja narzędzi badawczych. Realizacja badań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Rozwijanie umiejętności analizy danych empirycznych oraz struktura raportu badawczego. Zasady przygotowania tekstu na podstawie badan empiryczn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42"/>
        <w:gridCol w:w="942"/>
        <w:gridCol w:w="942"/>
        <w:gridCol w:w="942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highlight w:val="cyan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tudent zna poszczególne metody i techniki badawcze, które będzie mógł wykorzystać w studiowanej dyscyplinie tj. finanse i rachunkowość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FIR_W01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FIR_W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highlight w:val="cyan"/>
              </w:rPr>
            </w:pPr>
            <w:r>
              <w:rPr/>
              <w:t>Student zna główne teorie dotyczące finansów i rachunkowości i potrafi je wykorzystać w tworzeniu koncepcji badawcz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FIR_W02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color w:val="FF0000"/>
                <w:highlight w:val="cyan"/>
              </w:rPr>
            </w:pPr>
            <w:r>
              <w:rPr/>
              <w:t>Student posiada wiedzę na temat potencjalnych źródeł informacji, które może wykorzystać w procesie badawczym oraz podstawowe technologie informatyczne, wspierające proces badawczy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FIR_W08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highlight w:val="cyan"/>
              </w:rPr>
            </w:pPr>
            <w:r>
              <w:rPr/>
              <w:t>Student zna i rozumie praktyczne aspekty zastosowania nabytej wiedzy oraz rozumie pojęcia i zasady z zakresu ochrony własności intelektualnej, prawa autorskiego oraz ochrony i bezpieczeństwa dan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FIR_W10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FIR_W11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highlight w:val="cyan"/>
              </w:rPr>
            </w:pPr>
            <w:r>
              <w:rPr>
                <w:rFonts w:eastAsia="Times New Roman"/>
                <w:sz w:val="20"/>
                <w:szCs w:val="20"/>
              </w:rPr>
              <w:t>Student potrafi zastosować w praktyce odpowiednie do wskazanego problemu metody oraz techniki badawcz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_U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highlight w:val="cyan"/>
              </w:rPr>
            </w:pPr>
            <w:r>
              <w:rPr>
                <w:rFonts w:eastAsia="Times New Roman"/>
                <w:sz w:val="20"/>
                <w:szCs w:val="20"/>
              </w:rPr>
              <w:t>Student potrafi poprawnie zebrać otrzymany w wyniku badań materiał badawczy tj. dane i potrafi poddać go opracowaniu i analizi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FIR_U06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FIR_U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highlight w:val="cyan"/>
              </w:rPr>
            </w:pPr>
            <w:r>
              <w:rPr>
                <w:rFonts w:eastAsia="Times New Roman"/>
                <w:sz w:val="20"/>
                <w:szCs w:val="20"/>
              </w:rPr>
              <w:t>Student potrafi poprawnie posługiwać się terminologią z zakresu studiowanej dyscypliny oraz  posiada umiejętność konceptualizacji materiału teoretycznego. Potrafi samodzielnie opracować tekst spełniający warunki  tekstu naukowego - esej, recenzja, artyku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FIR_U13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FIR_U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dczas przeprowadzenia badań zachowuje się etycznie tj. zgodnie z zasadami: nie krzywdzić, zachować anonimowość i poufność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FIR_K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oncepcja badawcza z perspektywy optymalizacji wybranych metod i technik badawcz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peracjonalizacja projektu badawczego. Próba badawcza, dobór prób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3, W4, 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ola pilotażu w procesie badawczym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waluacja procesu badawczego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W4, 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>Realizacja badań. Wykorzystanie narzędzi Google Forms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W4, 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 xml:space="preserve">Analiza danych empirycznych. Wizualizacja wyników badań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4, 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 xml:space="preserve">Zasady przygotowania raportu w oparciu o badania empiryczne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4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>Omówienie przygotowanych prac zaliczeniowych.  Podsumowanie wyników. Informacja zwrotn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2, W3, W4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 xml:space="preserve">Każdy ze studentów musi dowieść w praktyce umiejętności posługiwania się fachową terminologią, posiadać umiejętności konceptualizacji procesu badawczego (wybór tematu badawczego, jego strukturalizacja, plan badań, dobór metod i procedur badawczych), umiejętności analitycznych i wyjaśniających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Zaliczenie – 100%  ocena z pracy pisemnej - opracowanie pełnej koncepcji badawczej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nwersatorium, ćwiczenia warsztatow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1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isemn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um na Platform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e warsztatow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isemn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um na Platform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e warsztatow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isemn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um na Platformie</w:t>
            </w:r>
          </w:p>
        </w:tc>
      </w:tr>
    </w:tbl>
    <w:p>
      <w:pPr>
        <w:pStyle w:val="Podpunkty"/>
        <w:spacing w:before="0" w:after="6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Podpunkty"/>
        <w:spacing w:before="0" w:after="60"/>
        <w:ind w:left="717" w:righ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  <w:t>Podstawow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Nowak S., Metodologia badań społecznych, Wydawnictwo Naukowe PWN, Warszawa, 20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abbie E. R., Podstawy badań społecznych, Wydawnictwo Naukowe PWN, Warszawa, 200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abbie E. R., Badania społeczne w praktyce, Wydawnictwo Naukowe PWN, Warszawa, 2024</w:t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abbie E., Badania społeczne w praktyce, PWN, Warszawa 200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Marsh D., Stoker G., Teorie i metody w naukach politycznych, Wydawnictwo Uniwersytetu Jagiellońskiego, Kraków 2006;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8.05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FI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  <w:b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;Times New Roman" w:hAnsi="OpenSymbol;Times New Roman" w:cs="OpenSymbol;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3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19:30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5-05-22T09:05:00Z</dcterms:modified>
  <cp:revision>5</cp:revision>
  <dc:subject>TERMODYNAMIKA</dc:subject>
  <dc:title>Karta przedmiotu</dc:title>
</cp:coreProperties>
</file>