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Wprowadzenie do badań społecznych cz. 1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5"/>
      </w:tblGrid>
      <w:tr>
        <w:trPr>
          <w:trHeight w:val="2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siatką pojęciową z zakresu nauk społecznych (dyscyplina wiodąca Finanse i Rachunkowość)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Zapoznanie studentów z terminologią i elementami procesu badawczego (problemy badawcze, zmienne, hipotezy, źródła informacji). Analiza -  Dane zastane / Desk research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zbierania danych z wykorzystaniem metody ilościowej - badania sondażowe, konstruowanie kwestionariusza, wtórna analiza danych ilościowych. Analiza statystyczna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0" w:leader="none"/>
                <w:tab w:val="left" w:pos="72" w:leader="none"/>
              </w:tabs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zbierania danych i  roli metod jakościowych w naukach z zakresu Finanse i Rachunkowość. Technika wywiadu pogłębionego, zogniskowany wywiad grupowy FOCUS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problemami etycznymi w naukach społecznych (z uwzględnieniem obszaru Finanse i Rachunkowość)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tworzenia planów badawczych i struktury procesu badawcz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osoby prowadzenia badań w naukach o Finansach i Rachunkowości oraz posiada zaawansowaną znajomość pojęć występujących w naukach społecznych oraz dyscyplin pokrew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W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W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gólne metody myślenia czy prowadzenia rozważań teoretycznych, które proponują specjaliści w obszarze Finanse i Rachunkowość oraz  metody którymi się posługują, by poszerzyć informacje na temat własnego tematu pracy dyplomowej. Rozumie potencjał i ograniczenia metodologii badań z perspektywy sposobu badania zjawisk występujących w obszarze swojej dyscyplin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W0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osiada wiedzę na temat narzędzi i technologii pozwalających na analizę statystyczną materiału źródłowego w zakresie opisu i oceny funkcjonowania instytucji i organizacji gospodarczych i w instytucjach finansowych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W07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W0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ę z zakresu ochrony własności intelektualnej, a także z zagadnień dotyczących prawa autorskiego oraz ochrony i bezpieczeństwa da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W1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highlight w:val="cyan"/>
              </w:rPr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8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osługiwać się w praktyce wybranymi technikami jakościowymi i ilościowymi oraz potrafi opracować koncepcję badawczą w obszarze studiowanej problematyki oraz posiada świadomość wykorzystania metodologii badań społecznych, metod i ich narzędz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U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U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właściwie definiować i analizować związki, przyczyny i zależności ekonomiczne, społeczne wpływające na rozwój gospodarczy oraz potrzeby społeczne i potrafi wykorzystać powyższe umiejętności w procesie badawcz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U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U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Student potrafi zaprezentować wyniki przeprowadzonych analiz oraz autorskie  oceny i rekomendacje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U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krytycznej oceny wyników pracy własnej oraz zastosowania w praktyce kodeksu postępowania etycznego oraz przestrzegania zasad wyrażania zgody na podstawie posiadanych inform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K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K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y istnieje jedno optymalne podejście do analizy procesu zarządzania finansami i rachunkowością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ór obszaru badań, czyli odpowiedź na pytanie co jest istotne dla mnie z perspektywy przedmiotu dyscypliny naukowej Zakres merytoryczny obszaru zarządzania finansami i rachunkowości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ologia badań społecznych -  charakterystyka i cechy. Podstawy badań empirycznych. Teoria (funkcje i rodzaje). Podstawowe elementy procesu badawczego. Analiza danych zastanych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ilościowe i statystyczne,  ich źródła danych. Techniki i narzędzia. analizy ilościowej. Budowa kwestionariusza ankiety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Metody jakościowe –  Techniki i narzędzia.</w:t>
            </w:r>
          </w:p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Wywiady indywidualne i fokusowe oraz ich transkrypcj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oblemy etyczne badań w naukach społecznych (ze szczególnym uwzględnieniem dyscypliny Finanse i Rachunkowość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Opracowanie koncepcji badawczej - ich struktur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lany badawcze i ich struktura – opracowanie na podstawie wybranego problem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– omówienie opracowanych planów badawczych. Informacja zwrotna o uzyskanych efektach uczenia si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Ćwiczenia warsztatowe realizowane w grupach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planu 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ćwiczeń warsztat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Ćwiczenia warsztatowe realizowane w grupach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planu 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ćwiczeń warsztat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sz w:val="20"/>
              </w:rPr>
              <w:t>KOMPETENCJE SPO-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Ćwiczenia warsztatowe realizowane w grupach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planu 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ćwiczeń warsztat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717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odstawo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owak S., Metodologia badań społecznych, Wydawnictwo Naukowe PWN, Warszawa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 R., Podstawy badań społecznych, Wydawnictwo Naukowe PWN, Warszawa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 R., Badania społeczne w praktyce, Wydawnictwo Naukowe PWN, Warszawa, 2024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1077" w:hanging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, Badania społeczne w praktyce, PWN, Warszawa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rsh D., Stoker G., Teorie i metody w naukach politycznych, Wydawnictwo Uniwersytetu Jagiellońskiego, Kraków 2006;</w:t>
      </w:r>
    </w:p>
    <w:p>
      <w:pPr>
        <w:pStyle w:val="Podpunkty"/>
        <w:spacing w:before="120" w:after="0"/>
        <w:ind w:left="357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9:2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22T09:04:00Z</dcterms:modified>
  <cp:revision>6</cp:revision>
  <dc:subject>TERMODYNAMIKA</dc:subject>
  <dc:title>Karta przedmiotu</dc:title>
</cp:coreProperties>
</file>