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bezpieczenia społeczne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nie studentów z problematyką ubezpieczeń społecznych w Polsce, w szczególności z elementami systemu ubezpieczeń społecznych oraz rodzajami świadczeń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kształcenie umiejętności praktycznego wykorzystywania wiedzy na temat u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kazanie roli pracodawców w funkcjonowaniu u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winięcie zdolności rozumienia istoty bezpieczeństwa socjalnego oraz środków gwarantujących jego odpowiedni pozio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wiedzę na temat poszczególnych kategorii ubezpieczeń społecznych w polskim systemie prawnym, zna i charakteryzuje zakres ochrony dla każdego rodzaju ubezpiecze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charakteryzuje poszczególne elementy systemu ubezpieczeń społecznych, zna rolę i zadania Publicznych Zakładów Ubezpiecze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charakteryzować ryzyko społeczne oraz opisać jego mitygan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egulacji prawnych dot. ubezpieczeń społe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analizować różnice pomiędzy ubezpieczeniami emerytalnymi, rentowymi, wypadkowymi i chorobowymi oraz potrafi wymienić przykładowe sytuacje objęte ochron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cenić i diagnozować stany faktyczne dotyczące ubezpieczenia społecz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3</w:t>
              <w:br/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awidłowo zastosować przepisy aktów prawnych do analizy i oceny konkretnego zdarz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stosować podstawowe pojęcia z zakresu ubezpieczeń społeczn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świadomy istoty wiedzy podczas identyfikowania i rozwiązywania problemów ekonomiczno-społecznych z wykorzystaniem ubezpiecz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FIR_K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stem ubezpieczeń społecznych w Polsce – pojęcie, charakterystyka, podstawy prawne, instytucj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4, 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storia ubezpieczeń społecznych w Polsce i w Europ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jsce ubezpieczeń społecznych w systemie zabezpieczenia społe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zyko socjalne – istota, mitygan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akterystyka systemu emerytalnego w Polsce (stary i nowy syste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ty w systemie ubezpieczeń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pacing w:lineRule="auto" w:line="254"/>
              <w:rPr/>
            </w:pPr>
            <w:r>
              <w:rPr/>
              <w:t>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zasiłków występujących w ramach ubezpieczenia społe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z analizą case - study dot. ubezpieczeń społe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wiedzy wielokrotnego wyboru oraz pytania otwarte (100 % końcowej oceny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i zarchiwizowany arkusz testu wraz z pytaniami otwartymi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z analizą case - study dot. ubezpieczeń społe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wielokrotnego wyboru oraz pytania otwarte (100 % końcowej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arkusz testu wraz z pytaniami otwartym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z analizą case - study dot. ubezpieczeń społe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wielokrotnego wyboru oraz pytania otwarte (100 % końcowej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arkusz testu wraz z pytaniami otwartymi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bCs/>
          <w:sz w:val="22"/>
        </w:rPr>
        <w:t>J. Kuźniar (red.) „Ubezpieczenia społeczne”, Warszawa 202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ycoń M., Jedynak T., Ubezpieczenia gospodarcze i społeczne. Zbiór zadań, Wydawnictwo Poltext, Warszawa, 2020</w:t>
      </w:r>
    </w:p>
    <w:p>
      <w:pPr>
        <w:pStyle w:val="Normal"/>
        <w:numPr>
          <w:ilvl w:val="0"/>
          <w:numId w:val="5"/>
        </w:numPr>
        <w:rPr>
          <w:color w:val="1F497D"/>
          <w:sz w:val="22"/>
          <w:lang w:eastAsia="en-US"/>
        </w:rPr>
      </w:pPr>
      <w:r>
        <w:rPr>
          <w:bCs/>
          <w:sz w:val="22"/>
        </w:rPr>
        <w:t xml:space="preserve">Cycoń M., Jedynak T., Struczewski G., Ubezpieczenia gospodarcze i społeczne w dobie przemian, 2017 </w:t>
      </w:r>
      <w:hyperlink r:id="rId6">
        <w:r>
          <w:rPr>
            <w:rStyle w:val="InternetLink"/>
          </w:rPr>
          <w:t>https://www.researchgate.net/publication/325486059_Ubezpieczenia_gospodarcze_i_spoleczne_w_dobie_przemian_Przeglad_Ubezpieczen_2017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Kostrzewa P., Ubezpieczenia społeczne w praktyce, Wolters Kluwer, Warszawa, 20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Iwanicz-Drozdowska M. (red.), Ubezpieczenia, Polskie Wydawnictwo Ekonomiczne, Warszawa,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Cs/>
          <w:sz w:val="22"/>
        </w:rPr>
        <w:t>- J. Natorski „Ubezpieczenia społeczne: materiały dla studentów”, Radom 2010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3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5-28T06:32:00Z</dcterms:modified>
  <cp:revision>7</cp:revision>
  <dc:subject>TERMODYNAMIKA</dc:subject>
  <dc:title>Karta przedmiotu</dc:title>
</cp:coreProperties>
</file>