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Ubezpieczenia społeczne - ćwiczenia w programie Płatnik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achunkowość i finanse przedsiębiorst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gdalena Brodzi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Rachunkowość i finanse przedsiębiorstw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rozszerzonej wiedzy z zakresu organizacji systemu ubezpieczeń społecznych w Polsce oraz zakresu podmiotowego i przedmiotowego ubezpiecze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interpretacji sytuacji ubezpieczeni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kompetencji samodzielnego zdobywania wiedzy i poszerzania swoich umiejętności badawczych korzystając z obiektywnych źródeł informacji oraz podejmowanie autonomicznych działań zmierzających do rozstrzygania praktycznych problemów w tematyce ubezpieczeń społe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funkcjonowania programu Płatnik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ykonania obowiązków wynikających z ustawy i rozporządzeń o ubezpieczeniach społecznych za pomocą programu Płatnik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kategorie ubezpieczeń społecznych w polskim systemie prawnym, charakteryzuje zakres ochrony każdego rodzaju ubezpieczenia oraz potrafi wymienić przykładowe sytuacje objęte ochron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pogłębioną wiedzę na temat organizacji i finansowania systemu ubezpieczeń społecznych w Polsc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Style w:val="Wrtext"/>
              </w:rPr>
              <w:t>Zasady funkcjonowania systemu ubezpieczeń społecznych określonego przepisami, w tym w odniesieniu do: wykonawców zadań, zasad podlegania ubezpieczeniom, zasad ustalania składek, rozliczanie i podstawa wymiaru składe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erminologię z zakresu technologii informatycznej – programu Płatnik, zastosowanie programu do tworzenia, weryfikacji, wysyłania do Zakładu Ubezpieczeń Społecznych dokumentów ubezpieczeniowych w formie elektronicznej przez jednostki, na których ciąży taki obowiąze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głębioną i rozszerzoną wiedzę w zakresie obsługi programu Płatnik, tworzenia dokumentów zgłoszeniowych, rozliczeniowych oraz korygujących zgodnie z ustawą o systemie ubezpieczeń społe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umiejętności prawidłowego interpretowania wiedzy teoretycznej z zakresu ubezpieczeń społecznych oraz wykorzystania tej wiedzy w prakty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Zastosować zasady podlegania ubezpieczeniom społecznym dla różnych grup ubezpieczonych do przygotowania dokumentów zgłoszeniowych, rozliczeniowych i korygujących, stosując zasady</w:t>
            </w:r>
            <w:r>
              <w:rPr>
                <w:rStyle w:val="Wrtext"/>
              </w:rPr>
              <w:t xml:space="preserve"> ustalania podstawy wymiaru składek oraz ich wylicze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>
                <w:lang w:eastAsia="pl-PL"/>
              </w:rPr>
              <w:t>Obsługiwać program Płatnik z zakresie tworzenia, weryfikowania i przekazywania dokumentów do Zakładu ubezpieczeń Społe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szukiwać, analizować, oceniać sytuacje i  przypadki oraz rozwiązywać problemy dot. obsługi programu Płatnik, tworzenia dokumentów zgłoszeniowych, rozliczeniowych oraz korygujących zgodnie z ustawą o systemie ubezpieczeń społe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świadomy znaczenia wiedzy teoretycznej z zakresu ubezpieczeń społecznych w realizacji praktycznych zadań i rozwiązywaniu problem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st gotów do terminowego i rzeteln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wywiązania się z obowiązku przekazywania dokumentów zgłoszeniowych i rozliczeniowych do Zakładu Ubezpieczeń Społecznych z wykorzystaniem programu Płatni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K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mówienie organizacji zajęć oraz warunków zaliczenia przedmiotu. Informacje dotyczące obsługi programu płatni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highlight w:val="yellow"/>
              </w:rPr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Ćwiczenia z zakresu podlegania do ubezpieczeń, analiza zbiegu tytułów do ubezpieczeń 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Ćwiczenia w programie Płatnik z zakresu zgłoszenia płatników, założenia kartotek, zgłoszenia ubezpieczo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Ćwiczenia w programie Płatnik z zakresu przygotowania dokumentów rozliczeniowych ubezpieczonych i płatników składe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5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Ćwiczenia w programie Płatnik z zakresu zgłoszenia płatników, zgłoszenia ubezpieczonych, kompletów rozliczeniowych.  Podsumowanie ćwiczeń w program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5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Zaliczenie. </w:t>
            </w:r>
            <w:r>
              <w:rPr>
                <w:b w:val="false"/>
                <w:szCs w:val="18"/>
              </w:rPr>
              <w:t>Założenie kartoteki płatnika u ubezpieczonych, wysłanie zgłoszeń do ZUS, sporządzenie  wysłanie do ZUS dokumentów rozliczeniowych, przygotowanie korekty zestawu rozliczeniowego, wysłanie wyrejestr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5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zakresu ubezpieczeń społecznych oraz programu Płatni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rzygotowują pracę w ramach której: zakładają w programie płatnik kartoteki dla ubezpieczonych, przygotowują dokumenty zgłoszeniowe i rozliczeniowe z zastosowaniem przepisów ustawy o systemie ubezpieczeń społecznych. Następnie studenci tworzą dokumenty korygujące zestaw rozliczeniowy oraz wyrejestrowanie z ubezpieczeń. Dokumenty są przygotowane i symulacyjnie wysłane do ZUS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druki sporządzonych dokumentów wysłanych do Zakładu Ubezpieczeń Społecznych przesłane za pomocą platformy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zakresu ubezpieczeń społecznych. Omówienie tworzenia dokumentów zgłoszeniowych i rozliczeniowych oraz wysyłania ich do Zakładu Ubezpieczeń Społecznych za pomocą programu Płatni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rzygotowują pracę w ramach której: zakładają w programie płatnik kartoteki dla ubezpieczonych, przygotowują dokumenty zgłoszeniowe i rozliczeniowe z zastosowaniem przepisów ustawy o systemie ubezpieczeń społecznych. Następnie studenci tworzą dokumenty korygujące zestaw rozliczeniowy oraz wyrejestrowanie z ubezpieczeń. Dokumenty są przygotowane i symulacyjnie wysłane do ZUS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druki sporządzonych dokumentów wysłanych do Zakładu Ubezpieczeń Społecznych przesłane za pomocą platformy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zakresu ubezpieczeń społecznych. Omówienie tworzenia dokumentów zgłoszeniowych i rozliczeniowych oraz wysyłania ich do Zakładu Ubezpieczeń Społecznych za pomocą programu Płatni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rzygotowują pracę w ramach której: zakładają w programie płatnik kartoteki dla ubezpieczonych, przygotowują dokumenty zgłoszeniowe i rozliczeniowe z zastosowaniem przepisów ustawy o systemie ubezpieczeń społecznych. Następnie studenci tworzą dokumenty korygujące zestaw rozliczeniowy oraz wyrejestrowanie z ubezpieczeń. Dokumenty są przygotowane i symulacyjnie wysłane do ZUS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druki sporządzonych dokumentów wysłanych do Zakładu Ubezpieczeń Społecznych przesłane za pomocą platformy.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STAWA z dnia 13 października 1998 r. o systemie ubezpieczeń społecznych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  <w:szCs w:val="22"/>
        </w:rPr>
        <w:t>Tekst jednolity ustawy z dnia 13 października 1998 r.  ogłoszony w   Dz. U. z 2023 r. poz. 1230 z późn. zm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  <w:szCs w:val="22"/>
        </w:rPr>
        <w:t>USTAWA z dnia 26 czerwca 1974 r. Kodeks pracy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kst jednolity ustawy z dnia 26 czerwca 1974 r. ogłoszony w  Dz. U. z 2023 r. poz. 1465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  <w:szCs w:val="22"/>
        </w:rPr>
        <w:t>USTAWA z dnia 27 sierpnia 2004 r. Ubezpieczenia Zdrowotn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kst jednolity ustawy z dnia 27 sierpnia ogłoszony w Dz. U. z 2022 r. poz. 2561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  <w:t>Dostępne interpretacje przepisów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ateriały publikowane na str. ZUS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   </w:t>
      </w:r>
      <w:r>
        <w:rPr>
          <w:rFonts w:eastAsia="Times New Roman"/>
          <w:sz w:val="22"/>
          <w:lang w:eastAsia="pl-PL"/>
        </w:rPr>
        <w:t>Materiały zamieszczone na platformie WSPA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0:32:00Z</dcterms:created>
  <dc:creator>Tadeusz Pyrcioch</dc:creator>
  <dc:description/>
  <cp:keywords/>
  <dc:language>en-US</dc:language>
  <cp:lastModifiedBy>Joanna Szydłowska</cp:lastModifiedBy>
  <cp:lastPrinted>2024-03-11T10:30:00Z</cp:lastPrinted>
  <dcterms:modified xsi:type="dcterms:W3CDTF">2025-05-27T05:39:00Z</dcterms:modified>
  <cp:revision>7</cp:revision>
  <dc:subject>TERMODYNAMIKA</dc:subject>
  <dc:title>Karta przedmiotu</dc:title>
</cp:coreProperties>
</file>