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bezpieczenia gospodarc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znajomienie studentów z istotą, zasadami i funkcjami ubezpieczeń gospodar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znajomienie studentów z procesem zarządzania ryzykiem, w szczególności podejmowania decyzji o zastosowaniu ubezpieczeń w zagospodarowaniu ryzy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instytucji funkcjonujących w sektorze finansowym w odniesieniu do segmentu ubezpieczeni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4"/>
              </w:rPr>
              <w:t>Kształtowanie u studentów świadomości ubezpieczeni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na temat istoty ubezpieczeń gospodarczych, potrafi scharakteryzować organizację rynku ubezpieczeni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pojęcia z zakresu ubezpieczeń gospodarczych, odróżnia sferę ubezpieczeń gospodarczych od sfery ubezpieczeń społe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egulacji prawnych dotyczących ubezpieczeń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etapy zarządzania ryzykiem, w szczególności potrafi opisać ubezpieczenia jako metodę zarządzania ryzyk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ocenić potencjał polskiego rynku ubezpieczeń oraz wskazać determinanty jego rozwoj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awidłowo posługiwać się podstawowymi przepisami i regułami odnoszącymi się do zawierania i wykonywania umów ubezpiecz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oceniać zakres ochrony ubezpieczeniowej w poszczególnych rodzajach ubezpiecz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awidłowo interpretować przyczyny i skutki występowania ryzyka w działalności gospodarcz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świadomy znaczenia wiedzy dot. przydatności ubezpieczeń w procesie zarządzania ryzyk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potrafi samodzielnie ocenić poziom swojej wiedzy na temat funkcjonowania rynku ubezpieczeń, jest świadomy zmienności uwarunkowań i regulacji praw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2</w:t>
              <w:br/>
              <w:t>FIR_K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przyjmuje przedsiębiorczą postawę, jest gotów do zwiększania świadomości ubezpieczeniowej w społeczeń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storia ubezpieczeń gospodar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ynek ubezpieczeń – wielkość, uczestnicy, czynniki makroekonomiczne determinujące wzrost rynku ubezpiecze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ady i formy prowadzenia działalności ubezpieczeni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owa ubezpieczenia – charakterystyka, strony, przedm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warunkowania prawne funkcjonowania polskiego rynku ubezpiecze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zyko w działalności gospodarczej, etapy zarządzania ryzy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sekuracja – istota i funk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ubezpieczeń w procesie zarządzania ryzy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owa ubezpieczenia - charakteryst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e – charakterystyka, klasyfikacja, podstawowe po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a majątkowe – charakterystyka, przykłady, analiza OW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a na życie – charakterystyka, przykłady, analiza OW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a gospodarcze a społeczne - różn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zne i prywatne zakłady ubezpie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nały dystrybucji ubezpieczeń - charakteryst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/>
      </w:pPr>
      <w:r>
        <w:rPr>
          <w:b w:val="false"/>
        </w:rPr>
        <w:t>Studenci w ramach zaliczenia wykładu zdają test obejmujący kompleksowy katalog zagadnień wskazanych w treści przedmiotu. Test składa się z pytań zamkniętych oraz pytań otwartych, ocena zgodnie z kryteriami określonymi w punkcie 3.6  (</w:t>
      </w:r>
      <w:r>
        <w:rPr>
          <w:bCs/>
        </w:rPr>
        <w:t>100% oceny końcowej</w:t>
      </w:r>
      <w:r>
        <w:rPr>
          <w:b w:val="false"/>
        </w:rPr>
        <w:t xml:space="preserve">) 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W ramach zaliczenia ćwiczeń studenci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Zaliczenie na podstawie odpowiedzi ustnej </w:t>
      </w:r>
      <w:r>
        <w:rPr>
          <w:bCs/>
        </w:rPr>
        <w:t>(80% w ocenie końcowej)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>Studenci przygotują indywidualną pracę pisemną  dot. analizy i oceny wybranych ubezpieczeń gospodarczych, jak również określenia ryzyk, które ubezpieczenie mityguje (</w:t>
      </w:r>
      <w:r>
        <w:rPr>
          <w:bCs/>
        </w:rPr>
        <w:t>20% w ocenie końcowej</w:t>
      </w:r>
      <w:r>
        <w:rPr>
          <w:b w:val="false"/>
        </w:rPr>
        <w:t>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składający się z pytań zamkniętych i otwart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analiza case study, analiza dokumentów ubezpieczeniowych, dyskusja, „burza mózgów”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ćwiczeń na podstawie odpowiedzi ustnych oraz pracy pisemn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cenami z odpowiedzi ustnej</w:t>
              <w:br/>
              <w:t>Zarchiwizowa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analiza case study, analiza dokumentów ubezpieczeniowyh, dyskusja, „burza mózgów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 na podstawie odpowiedzi ust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raz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7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cenami z od-powiedzi ust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pi-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  <w:sz w:val="22"/>
        </w:rPr>
      </w:pPr>
      <w:r>
        <w:rPr>
          <w:bCs/>
          <w:sz w:val="22"/>
        </w:rPr>
        <w:t xml:space="preserve">Cycoń M., Jedynak T., Ubezpieczenia gospodarcze i społeczne. Zbiór zadań, Wydawnictwo Poltext, Warszawa, 2020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Cs/>
          <w:sz w:val="22"/>
        </w:rPr>
        <w:t xml:space="preserve">M. Cycoń, T. Jedynak, G. Struczewski „Ubezpieczenia gospodarcze i społeczne w dobie przemian”, 2017 (Książka dostępna on-line </w:t>
      </w:r>
      <w:hyperlink r:id="rId6">
        <w:r>
          <w:rPr>
            <w:rStyle w:val="InternetLink"/>
            <w:sz w:val="22"/>
          </w:rPr>
          <w:t>https://www.researchgate.net/publication/325486059_Ubezpieczenia_gospodarcze_i_spoleczne_w_dobie_przemian_Przeglad_Ubezpieczen_2017</w:t>
        </w:r>
      </w:hyperlink>
      <w:r>
        <w:rPr>
          <w:bCs/>
          <w:sz w:val="2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  <w:sz w:val="22"/>
        </w:rPr>
      </w:pPr>
      <w:r>
        <w:rPr>
          <w:bCs/>
          <w:sz w:val="22"/>
        </w:rPr>
        <w:t>Iwanicz-Drozdowska M. (red.), Ubezpieczenia, Polskie Wydawnictwo Ekonomiczne, Warszawa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2"/>
        </w:rPr>
      </w:pPr>
      <w:r>
        <w:rPr>
          <w:bCs/>
          <w:sz w:val="22"/>
        </w:rPr>
        <w:t>Handschke J., Monkiewicz J. (red.), Ubezpieczenia : podręcznik akademicki, Wydawnictwo Poltext, Warszawa,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2"/>
        </w:rPr>
      </w:pPr>
      <w:r>
        <w:rPr>
          <w:bCs/>
          <w:sz w:val="22"/>
        </w:rPr>
        <w:t>Kucka E. (red.), Ubezpieczenia gospodarcze i społeczne, Wydawnictwo Uniwersytetu Warmińsko-Mazurskiego, Olsztyn, 2009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bCs/>
          <w:sz w:val="22"/>
        </w:rPr>
        <w:t>J. Monkiewicz „Ubezpieczenia w Unii Europejskiej”, 2001</w:t>
      </w:r>
    </w:p>
    <w:p>
      <w:pPr>
        <w:pStyle w:val="Normal"/>
        <w:spacing w:lineRule="auto" w:line="240" w:before="120" w:after="0"/>
        <w:ind w:left="71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5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2T09:02:00Z</dcterms:modified>
  <cp:revision>9</cp:revision>
  <dc:subject>TERMODYNAMIKA</dc:subject>
  <dc:title>Karta przedmiotu</dc:title>
</cp:coreProperties>
</file>