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 prawny pomocy społecznej w Polsce - pomoc świadczona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bywatelom polskim oraz cudzoziemco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. Andrzej D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podjęcia profesjonalnej pracy w regionalnych ośrodkach polityki społecznej, powiatowych centrach pomocy rodzinie i ośrodkach pomocy społecznej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wykorzystania w praktyce zdobytej wiedzy z zakresu pomocy społecznej w Polsc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świadczonej obywatelom polskim oraz cudzoziemcom;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udent posiada umiejętność prawidłowego rozpoznawania trudnej sytuacji osób i rodzin oraz znajduje prawidłowe rozwiązania ich sytuacj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spółczesnych prawnych uwarunkowaniach pracy socjalnej i pomocy społecznej, rozumie ich  prawne uwarunk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S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awne uwarunkowania działalności zawodowej związanej z pracą socjalną i pomocą społe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główne dylematy współczesnych norm prawnych w odniesieniu do pracy socjalnej i pomocy społecznej, w tym procedury związane z pracą socj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 bezpieczeństwie i higienie pracy w instytucjach z obszaru pracy socjalnej i pomocy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analizować przepisy prawa w zakresie pomocy świadczonej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obywatelom polskim oraz cudzoziemco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oceniać stan faktyczny w zakresie pomocy społecznej obywateli polskich oraz cudzoziem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Dokonuje prawidłowej subsumpcji normy prawnej do stany faktycznego w danej spraw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prawidłowego rozpoznawania trudnej sytuacji osób i rodzin dla określenia celów pomo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acy w regionalnych ośrodkach polityki społecznej, powiatowych centrach pomocy rodzinie i ośrodkach pomocy społe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PS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amodzielnie prowadzi postępowania w zakresie pomocy społecznej na rzecz obywateli polskich oraz cudzoziem-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zajęć na Platformie PU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zadania w zakresie pomocy społecznej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odzajów świadczeń z pomocy społecznej oraz zasady i tryb ich udziel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pomocy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kwalifikacji pracowników pomocy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- test (pytania zamknięt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- test (pytania zamknięt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- test (pytania zamknięt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Ustawa z dnia 12 marca 2004 r. o pomocy społecznej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Babińska-Górecka Renata, Pomoc społeczna :</w:t>
      </w:r>
      <w:r>
        <w:rPr/>
        <w:t xml:space="preserve"> </w:t>
      </w:r>
      <w:r>
        <w:rPr>
          <w:b/>
          <w:sz w:val="22"/>
        </w:rPr>
        <w:t>Warszawa : Wolters Kluwer, 2016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Red. Kurzynowski Adam, Pomoc społeczna odpowiedzią na problemy społeczne? : Radom : Wyższa Szkoła Nauk Społecznych i Technicznych, 2010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Pomoc społeczna, praca socjalna : teoria i praktyka. pod red. Krystyny Marzec-Holki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Bydgoszcz 2003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sz w:val="22"/>
        </w:rPr>
        <w:t>Kołaczkowski, Bartosz. Pomoc społeczna : wybrane instytucje pomocy rodzini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i dziecku / Bartosz Kołaczkowski, Małgorzata Ratajczak; Warszawa : Wolters Kluwer, 201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5.2025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. Andrzej De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02T05:50:00Z</dcterms:modified>
  <cp:revision>14</cp:revision>
  <dc:subject>TERMODYNAMIKA</dc:subject>
  <dc:title>Karta przedmiotu</dc:title>
</cp:coreProperties>
</file>