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Strategie finansowania przedsiębiorstw i opłacalność projektów inwestycyj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z zakresu strategii finansowania działalności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y i oceny dostępnych źródeł finansowania dla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ami oceny efektywności projektów inwest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kompetencji w zakresie podejmowania racjonalnych decyzji finansowych, obejmujących zarówno wybór optymalnych form finansowania, jak i ocenę opłacalności inwestycji w warunkach ryzyka i niepe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charakteryzuje różne strategie finansowania przedsiębior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asady doboru odpowiedniej strategii finansowania działalności przedsiębiorstwa, z uwzględnieniem jego sytuacji ekonomiczno-finansowej, fazy rozwoju, struktury kapitałowej oraz specyfiki otoczenia rynkowego. Rozumie znaczenie dopasowania źródeł finansowania do charakteru potrzeb kapitałowych podmiotu gospodarcz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2 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oceny efektywności i opłacalności projektów inwesty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techniki identyfikacji, analizy oraz oceny ryzyka inwestycyjnego oraz metody jego minimal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2 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i ocenę dostępnych źródeł finansowania działalności przedsiębiorstwa, uwzględniając ich koszt i korzy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zastosować metody oceny opłacalności projektów inwestycyjnych, takie jak NPV, IRR, oraz interpretować wyniki tych oc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ryzyka inwestycyjnego i zaproponować odpowiednie strategie jego minimal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przygotowania i prezentacji raportów z zakresu strategii finansowania przedsiębiorstw oraz analizy opłacalności projektów inwesty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fektywnie współpracować w grupie przy realizacji projektów finansowych, dzieląc się odpowiedzialnością za realizację z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i przestrzega etycznych aspektów oraz zasad zarządzania finansami przedsiębiorstwa i oceny projektów inwesty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trategii finansowania przedsiębiorst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efinicje i klasyfikacja strategii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dostępnych źródeł finansowania: finansowanie własne, obce i hybryd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ynniki wpływające na wybór strategii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sztów i korzyści różnych źródeł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oszt kapitału własnego i obc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pływ struktury kapitału na koszty finansowe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różnych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opłacalności projektów inwestycyjnych: metody i technik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a NPV, IRR, PLAYBAC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inwestycyjn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, techniki analizy oraz metody minimalizacji ryzyk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zarządzania ryzykiem finansowy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strumenty finansowe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Hedging i dywersyfikacj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anie kapitał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s planowania finansowego w przedsiębiorstwi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owanie kapitału: etapy i techni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óżnych źródeł finansowania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oceny kosztów i korzyści różnych źródeł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analizy struktur kapitałowych przedsiębiorst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grupowe na temat wyboru optymalnych źródeł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metod oceny opłacalności projektów inwestycyj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obliczeń NPV, IRR i PLAYBACK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Interpretacja wyników oceny projektów inwestycyj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ojekty grupowe dotyczące oceny opłacalności inwest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zarządzanie ryzykiem inwestycyjny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i identyfikacji i analizy ryzyka inwestycyjnego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Case studies na temat strategii minimalizacji ryzyk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etycznych aspektów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raportów i prezentacji dotyczących strategii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raportów finansowych i prezent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prezentacji wyników analiz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komunikacji wyników analiz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anie kapitału: ćwiczenia praktycz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planowania finansowego i budżetowania kapitał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i analiza budżetów kapitał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i projekty grupowe dotyczące planowania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instrumentów finansowych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wykorzystania instrumentów finansowych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zastosowanie hedgingu i dywersyfik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strategii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 wykład z prezentacją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tezy egzaminacyjne pod tabelą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 praca w grupach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dotyczący analizy strategii finansowania i oceny opłacalności projektów inwestycyjnych oraz prezentacja wynik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 praca w grupach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dotyczący analizy strategii finansowania i oceny opłacalności projektów inwestycyjnych oraz prezentacja wynik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ind w:left="0" w:right="0" w:hanging="0"/>
        <w:contextualSpacing/>
        <w:jc w:val="both"/>
        <w:rPr>
          <w:sz w:val="22"/>
        </w:rPr>
      </w:pPr>
      <w:r>
        <w:rPr>
          <w:sz w:val="22"/>
        </w:rPr>
        <w:t>Tezy egzaminacyjne z przedmiotu: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sz w:val="22"/>
        </w:rPr>
      </w:pPr>
      <w:r>
        <w:rPr>
          <w:sz w:val="22"/>
        </w:rPr>
        <w:t>1.</w:t>
        <w:tab/>
        <w:t>Pojęcie i rodzaje strategii finansowania. Czynniki wpływające na wybór strategii finansowania działalności podmiotów gospodarczych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sz w:val="22"/>
        </w:rPr>
      </w:pPr>
      <w:r>
        <w:rPr>
          <w:sz w:val="22"/>
        </w:rPr>
        <w:t>2.</w:t>
        <w:tab/>
        <w:t>Źródła finansowania działalności podmiotów gospodarczych: finansowanie własne, obce i hybrydowe. Analiza kosztów i korzyści związanych z wykorzystaniem poszczególnych źródeł finansowania.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142" w:right="0" w:hanging="142"/>
        <w:contextualSpacing/>
        <w:jc w:val="both"/>
        <w:rPr>
          <w:sz w:val="22"/>
        </w:rPr>
      </w:pPr>
      <w:r>
        <w:rPr>
          <w:sz w:val="22"/>
        </w:rPr>
        <w:t>3.</w:t>
        <w:tab/>
        <w:t>Ocena opłacalności projektów inwestycyjnych- pojęcie, metody i techniki.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sz w:val="22"/>
        </w:rPr>
      </w:pPr>
      <w:r>
        <w:rPr>
          <w:sz w:val="22"/>
        </w:rPr>
        <w:t>4.</w:t>
        <w:tab/>
        <w:t>Analiza ryzyka inwestycyjnego - klasyfikacja rodzajów ryzyka inwestycyjnego; techniki identyfikacji i analizy ryzyka w projektach inwestycyjnych; metody oceny wrażliwości i scenariuszy; podejścia ilościowe i jakościowe w analizie ryzyka; instrumenty i strategie minimalizacji ryzyka inwestycyjnego.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142" w:right="0" w:hanging="142"/>
        <w:contextualSpacing/>
        <w:jc w:val="both"/>
        <w:rPr>
          <w:sz w:val="22"/>
        </w:rPr>
      </w:pPr>
      <w:r>
        <w:rPr>
          <w:sz w:val="22"/>
        </w:rPr>
        <w:t>5.</w:t>
        <w:tab/>
        <w:t>Strategie zarządzania ryzykiem finansowym.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sz w:val="22"/>
        </w:rPr>
      </w:pPr>
      <w:r>
        <w:rPr>
          <w:sz w:val="22"/>
        </w:rPr>
        <w:t>6.</w:t>
        <w:tab/>
        <w:t>Instrumenty finansowe wykorzystywane w zarządzaniu ryzykiem. Hedging i dywersyfikacja jako techniki ograniczania ryzyka.</w:t>
      </w:r>
    </w:p>
    <w:p>
      <w:pPr>
        <w:pStyle w:val="Kolorowalistaakcent1"/>
        <w:tabs>
          <w:tab w:val="clear" w:pos="709"/>
          <w:tab w:val="left" w:pos="284" w:leader="none"/>
        </w:tabs>
        <w:spacing w:lineRule="auto" w:line="240" w:before="0" w:after="0"/>
        <w:ind w:left="142" w:right="0" w:hanging="142"/>
        <w:contextualSpacing/>
        <w:jc w:val="both"/>
        <w:rPr/>
      </w:pPr>
      <w:r>
        <w:rPr>
          <w:sz w:val="22"/>
        </w:rPr>
        <w:t>7.</w:t>
        <w:tab/>
        <w:t>Planowanie finansowe i budżetowanie kapitału - etapy i technik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righam E., Houston J., Zarządzanie finansami, Wydawnictwo Naukowe PWN, Warszawa, 2023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worski J., Teoria i praktyka zarządzania finansami przedsiębiorstw, CeDeWu, Warszawa, 2021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Postuła M., Cieślik R. (red.)., Projekty inwestycyjne. Finansowanie, budżetowanie, ocena efektywności, Difin, Warszawa, 2020 </w:t>
      </w:r>
    </w:p>
    <w:p>
      <w:pPr>
        <w:pStyle w:val="TextBody"/>
        <w:tabs>
          <w:tab w:val="clear" w:pos="709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Rutkowski A., Zarządzanie finansami, Polskie Wydawnictwo Ekonomiczne, Warszawa, 2016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uczko J., Zrozumieć finanse : inteligencja finansowa w zarządzaniu portfelem prywatnym i biznesem, Difin, Warszawa, 2013</w:t>
      </w:r>
    </w:p>
    <w:p>
      <w:pPr>
        <w:pStyle w:val="Podpunkty"/>
        <w:numPr>
          <w:ilvl w:val="0"/>
          <w:numId w:val="3"/>
        </w:numPr>
        <w:spacing w:before="120" w:after="0"/>
        <w:rPr>
          <w:b w:val="false"/>
          <w:b w:val="false"/>
        </w:rPr>
      </w:pPr>
      <w:r>
        <w:rPr>
          <w:b w:val="false"/>
        </w:rPr>
        <w:t xml:space="preserve">Zarządzanie finansowe w przedsiębiorstwie / Wiesław Janik, Artur Paździor. Lublin: Politechnika Lubelska, 2011. Dostęp on-line: </w:t>
      </w:r>
      <w:hyperlink r:id="rId6">
        <w:r>
          <w:rPr>
            <w:rStyle w:val="InternetLink"/>
            <w:sz w:val="20"/>
          </w:rPr>
          <w:t>https://bc.pollub.pl/dlibra/publication/757/edition/686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9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9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9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757/edition/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6T07:18:00Z</dcterms:modified>
  <cp:revision>9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