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Sprawozdawczość finansowa i rzeczowa w przedsiębiorstwi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nanse i rachunkowość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Rachunkowość i finanse przedsiębiorst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Robert Pankiewicz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6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tudentów, którzy wybrali specjalność Rachunkowość i finanse przedsiębiorstw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Zapoznanie studentów z zakresem informacyjnym sprawozdania finansowego oraz zasadami sporządzania jego podstawowych elementów, takich jak bilans, rachunek zysków i strat, rachunek przepływów pieniężnych, zestawienie zmian w kapitale własnym oraz informacja dodatkow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Zapoznanie studenta z regulacjami prawnymi krajowymi i międzynarodowymi dotyczących sprawozdawczości finansow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ształcenie umiejętności analizy i interpretacji danych zawartych w sprawozdaniach finansowych oraz ich zmian w kontekście oceny sytuacji finansowej i ekonomicznej przedsiębiorstwa i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 umiejętności wykorzystania informacji finansowej w procesie podejmowania decyzji zarządczych i strategicznych w przedsiębiorstwie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Student zna regulacje prawne w zakresie sprawozdawczości finansowej jednostek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FIR_W03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zna elementy sprawozdania finansowego i zasady ich sporządzania (bilans, rachunek zysków i strat, informacji dodatkowej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FIR_W03 FIR_W04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siada wiedzę z zakresu podstawowych obowiązków sprawozdawczych podmiotów gospodarcz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FIR_W06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highlight w:val="yellow"/>
              </w:rPr>
            </w:pPr>
            <w:r>
              <w:rPr/>
              <w:t>Student potrafi odnaleźć źródła pochodzenia oraz przeanalizować poszczególne elementy sprawozdania finansoweg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FIR_U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highlight w:val="yellow"/>
              </w:rPr>
            </w:pPr>
            <w:r>
              <w:rPr/>
              <w:t xml:space="preserve">Student potrafi sporządzić poszczególne elementy sprawozdania finansowego w wersji podstawowej, tj. bilans, rachunek zysków i start oraz informacje dodatkową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FIR_U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 analizować zmiany danych sprawozdawczych i wykorzystać je w procesie podejmowania decyzji biznesowych dotyczących efektywnego wykorzystania zasobów, kształtowania polityki finansowej i redukcji kosztów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FIR_U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zastosować elementy wiedzy teoretycznej na temat analizy pionowej i poziomej sprawozdań finansowych oraz analizy wskaźnikowej dla oceny kondycji ekonomiczno-finansowej przedsiębiorstwa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FIR_U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Student jest świadomy znaczenia wiedzy podczas identyfikowania i rozwiązywania problemów związanych ze sporządzaniem sprawozdań finansow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FIR_K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jest gotów do uczciwego, odpowiedzialnego i rzetelnego wyrażania sądów na temat zawartości sprawozdań finansow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FIR_K0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prawozdanie finansowe jednostki - jego istota i cechy jakościowe, elementy składowe i procedura sporządza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ilans – struktura bilansu ze względu na rodzaj jednostki oraz zasady wyceny jego poszczególnych składnik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 xml:space="preserve">Rachunek zysków i strat – struktura rachunku zysków i strat ze względu na rodzaj jednostki i przyjęty wariant ewidencji kosztów. Zasady sporządzania rachunku zysków i strat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sady sporządzania informacji dodatkow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 xml:space="preserve">Zestawienie zmian w kapitale własnym -istota, struktura i znaczenie informacyjne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achunek przepływów pieniężnych – istota, struktura i znaczenie informacyj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ykorzystanie sprawozdania finansowego do oceny kondycji ekonomiczno-finansowej przedsiębiorstwa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stota i cel sprawozdania finansowego. Zasady sporządzania sprawozdania finansow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aliza bilansu. Wycena bilansowa aktywów i pasyw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stota i struktura rachunku zysków i strat, Poziomy ustalania wyniku w rachunku zysków i strat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estawienie zmian w kapitale własnym istota, znaczenie informacyjne i konstrukcja – zajęcia praktycz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stota i struktura rachunku przepływów pieniężnych. Rodzaje działalności w rachunku przepływów pieniężnych. Metody sporządzania rachunku przepływów pienięż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zostałe elementy sprawozdania finansowego: zestawienie zmian w kapitale własnym, dodatkowe informacje i objaśnia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U2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prawozdanie finansowe jako kompleksowe źródło wiedzy o kondycji ekonomiczno-finansowej jednostk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Wykład konwersatoryjny, wykład z prezentacją multimedialną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pisemn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e prac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Analiza przypadków, analiza tekstów, rozwiazywanie zadań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szCs w:val="18"/>
              </w:rPr>
              <w:t xml:space="preserve">Zadanie zaliczeniowe: </w:t>
            </w:r>
            <w:r>
              <w:rPr>
                <w:b w:val="false"/>
                <w:sz w:val="20"/>
              </w:rPr>
              <w:t xml:space="preserve">sporządzanie bilansu, rachunku zysków i strat </w:t>
            </w:r>
            <w:r>
              <w:rPr>
                <w:b w:val="false"/>
                <w:sz w:val="20"/>
                <w:szCs w:val="18"/>
              </w:rPr>
              <w:t>na podstawie zestawienia obrotów i sald kont syntetycznych oraz interpretacja kondycji ekonomiczno-finansowej jednostk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e zadan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Analiza przypadków, analiza tekstów, rozwiazywanie zadań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szCs w:val="18"/>
              </w:rPr>
              <w:t xml:space="preserve">Zadanie zaliczeniowe: </w:t>
            </w:r>
            <w:r>
              <w:rPr>
                <w:b w:val="false"/>
                <w:sz w:val="20"/>
              </w:rPr>
              <w:t xml:space="preserve">sporządzanie bilansu, rachunku zysków i strat </w:t>
            </w:r>
            <w:r>
              <w:rPr>
                <w:b w:val="false"/>
                <w:sz w:val="20"/>
                <w:szCs w:val="18"/>
              </w:rPr>
              <w:t>na podstawie zestawienia obrotów i sald kont syntetycznych oraz interpretacja kondycji ekonomiczno-finansowej jednostk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e zadanie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contextualSpacing/>
        <w:rPr>
          <w:sz w:val="22"/>
        </w:rPr>
      </w:pPr>
      <w:r>
        <w:rPr>
          <w:sz w:val="22"/>
        </w:rPr>
        <w:t>Tezy do zaliczenia wykładów:</w:t>
      </w:r>
    </w:p>
    <w:p>
      <w:pPr>
        <w:pStyle w:val="Kolorowalistaakcent1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right="0" w:hanging="360"/>
        <w:contextualSpacing/>
        <w:rPr>
          <w:sz w:val="22"/>
        </w:rPr>
      </w:pPr>
      <w:r>
        <w:rPr>
          <w:sz w:val="22"/>
        </w:rPr>
        <w:t>Omów istotę sprawozdania finansowego jako podstawowego źródła informacji o sytuacji finansowej jednostki oraz wskaż jego cechy jakościowe zgodnie z obowiązującymi regulacjami.</w:t>
      </w:r>
    </w:p>
    <w:p>
      <w:pPr>
        <w:pStyle w:val="Kolorowalistaakcent1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right="0" w:hanging="360"/>
        <w:contextualSpacing/>
        <w:rPr>
          <w:sz w:val="22"/>
        </w:rPr>
      </w:pPr>
      <w:r>
        <w:rPr>
          <w:sz w:val="22"/>
        </w:rPr>
        <w:t xml:space="preserve">Wymień i scharakteryzuj elementy składowe sprawozdania finansowego jednostki zgodnie z ustawą o rachunkowości </w:t>
      </w:r>
    </w:p>
    <w:p>
      <w:pPr>
        <w:pStyle w:val="Kolorowalistaakcent1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right="0" w:hanging="360"/>
        <w:contextualSpacing/>
        <w:rPr>
          <w:sz w:val="22"/>
        </w:rPr>
      </w:pPr>
      <w:r>
        <w:rPr>
          <w:sz w:val="22"/>
        </w:rPr>
        <w:t>Przedstaw procedurę sporządzania sprawozdania finansowego, uwzględniając kolejne etapy, wymogi formalne oraz terminy sprawozdawcze.</w:t>
      </w:r>
    </w:p>
    <w:p>
      <w:pPr>
        <w:pStyle w:val="Kolorowalistaakcent1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right="0" w:hanging="360"/>
        <w:contextualSpacing/>
        <w:rPr>
          <w:sz w:val="22"/>
        </w:rPr>
      </w:pPr>
      <w:r>
        <w:rPr>
          <w:sz w:val="22"/>
        </w:rPr>
        <w:t>Omów strukturę bilansu w zależności od rodzaju jednostki (np. mikro, mała, średnia, duża) oraz zasady wyceny składników aktywów i pasywów.</w:t>
      </w:r>
    </w:p>
    <w:p>
      <w:pPr>
        <w:pStyle w:val="Kolorowalistaakcent1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right="0" w:hanging="360"/>
        <w:contextualSpacing/>
        <w:rPr>
          <w:sz w:val="22"/>
        </w:rPr>
      </w:pPr>
      <w:r>
        <w:rPr>
          <w:sz w:val="22"/>
        </w:rPr>
        <w:t>Przeanalizuj strukturę rachunku zysków i strat w wariancie porównawczym i kalkulacyjnym oraz omów wpływ wyboru wariantu na prezentację wyniku finansowego.</w:t>
      </w:r>
    </w:p>
    <w:p>
      <w:pPr>
        <w:pStyle w:val="Kolorowalistaakcent1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right="0" w:hanging="360"/>
        <w:contextualSpacing/>
        <w:rPr>
          <w:sz w:val="22"/>
        </w:rPr>
      </w:pPr>
      <w:r>
        <w:rPr>
          <w:sz w:val="22"/>
        </w:rPr>
        <w:t>Wyjaśnij zasady sporządzania rachunku zysków i strat zgodnie z ustawą o rachunkowości i jego rolę w ocenie rentowności jednostki.</w:t>
      </w:r>
    </w:p>
    <w:p>
      <w:pPr>
        <w:pStyle w:val="Kolorowalistaakcent1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right="0" w:hanging="360"/>
        <w:contextualSpacing/>
        <w:rPr>
          <w:sz w:val="22"/>
        </w:rPr>
      </w:pPr>
      <w:r>
        <w:rPr>
          <w:sz w:val="22"/>
        </w:rPr>
        <w:t>Omów funkcję informacji dodatkowej w sprawozdaniu finansowym oraz przedstaw podstawowe zasady jej opracowywania.</w:t>
      </w:r>
    </w:p>
    <w:p>
      <w:pPr>
        <w:pStyle w:val="Kolorowalistaakcent1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right="0" w:hanging="360"/>
        <w:contextualSpacing/>
        <w:rPr>
          <w:sz w:val="22"/>
        </w:rPr>
      </w:pPr>
      <w:r>
        <w:rPr>
          <w:sz w:val="22"/>
        </w:rPr>
        <w:t>Przedstaw istotę, strukturę oraz znaczenie informacyjne zestawienia zmian w kapitale własnym.</w:t>
      </w:r>
    </w:p>
    <w:p>
      <w:pPr>
        <w:pStyle w:val="Kolorowalistaakcent1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right="0" w:hanging="360"/>
        <w:contextualSpacing/>
        <w:rPr>
          <w:sz w:val="22"/>
        </w:rPr>
      </w:pPr>
      <w:r>
        <w:rPr>
          <w:sz w:val="22"/>
        </w:rPr>
        <w:t>Wyjaśnij cel sporządzania rachunku przepływów pieniężnych, jego strukturę oraz rolę w ocenie płynności finansowej jednostki.</w:t>
      </w:r>
    </w:p>
    <w:p>
      <w:pPr>
        <w:pStyle w:val="Kolorowalistaakcent1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right="0" w:hanging="360"/>
        <w:contextualSpacing/>
        <w:rPr>
          <w:sz w:val="22"/>
        </w:rPr>
      </w:pPr>
      <w:r>
        <w:rPr>
          <w:sz w:val="22"/>
        </w:rPr>
        <w:t>Omów sposoby wykorzystania sprawozdania finansowego do analizy i oceny kondycji ekonomiczno-finansowej przedsiębiorstwa, ze szczególnym uwzględnieniem analizy wskaźnikowej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Podpunkty"/>
        <w:spacing w:before="120" w:after="0"/>
        <w:ind w:left="0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>
          <w:sz w:val="22"/>
        </w:rPr>
      </w:pPr>
      <w:r>
        <w:rPr>
          <w:sz w:val="22"/>
        </w:rPr>
        <w:t>Szczygielska E., Sprawozdania finansowe i ich powiązania z narzędziami rachunkowości zarządczej i kontroli wewnętrznej, CeDeWu, Warszawa, 2022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>
          <w:sz w:val="22"/>
        </w:rPr>
      </w:pPr>
      <w:r>
        <w:rPr>
          <w:sz w:val="22"/>
        </w:rPr>
        <w:t>Bartłomiej Nita (red), Sprawozdawczość finansowa według polskiego prawa bilansowego, Difin 2020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/>
      </w:pPr>
      <w:r>
        <w:rPr>
          <w:sz w:val="22"/>
        </w:rPr>
        <w:t>Ustawa z dnia 29 września 1994 roku o rachunkowości (Dz. U. z 2023 r. poz. 120)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/>
      </w:pPr>
      <w:r>
        <w:rPr>
          <w:sz w:val="22"/>
        </w:rPr>
        <w:t>Olchowicz Irena , Tłaczała Agnieszka, Sprawozdawczość finansowa według krajowych i międzynarodowych standardów, Difin 2015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sz w:val="22"/>
        </w:rPr>
      </w:pPr>
      <w:r>
        <w:rPr>
          <w:sz w:val="22"/>
        </w:rPr>
        <w:t>Żukowska H., Zuba-Ciszewska M., Bolibok P., Sprawozdawczość finansowa w systemie wymiany informacji i bezpieczeństwa obrotu gospodarczego, Wydawnictwo KUL, Lublin, 2016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sz w:val="22"/>
        </w:rPr>
      </w:pPr>
      <w:r>
        <w:rPr>
          <w:sz w:val="22"/>
        </w:rPr>
        <w:t>Żukowska H., Spoz A., Zasuwa R. (red.), Sprawozdawczość w procesie zarządzania i oceny działalności przedsiębiorstwa, Wydawnictwo KUL, Lublin, 2016</w:t>
      </w:r>
    </w:p>
    <w:p>
      <w:pPr>
        <w:pStyle w:val="Normal"/>
        <w:spacing w:lineRule="auto" w:line="240"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8.05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FI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Andrzej Borowski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Times New Roman" w:hAnsi="OpenSymbol;Times New Roman" w:cs="OpenSymbol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20:10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5-28T06:30:00Z</dcterms:modified>
  <cp:revision>8</cp:revision>
  <dc:subject>TERMODYNAMIKA</dc:subject>
  <dc:title>Karta przedmio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