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eminarium i przygotowanie pracy dyplomowej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dr Anna Jargiełło prof. WSPA; dr Robert Pankiewicz; dr Małgorzata Sosińska-Wit, 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ontynuacja praktycznej nauki przygotowania, przeprowadzenia i opisania badań w zakresie rachunkowości i finans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kierunkowanie i nadzór nad opracowaniem pracy licencjackiej jako efektu przeprowadzonych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Kontrola prawidłowego opracowania pisemnego pracy licencjackiej wraz z recenzją promotor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Opracowanie poszczególnych rozdziałów pracy dyplomowej zgodnie z założonym celem i koncep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ygotowanie studentów do egzaminu dyplomowego: prezentacji i obrony przygotowanej pracy dyplom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sz w:val="18"/>
              </w:rPr>
              <w:t xml:space="preserve">uczenia </w:t>
            </w:r>
            <w:r>
              <w:rPr/>
              <w:t>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28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poszerzoną wiedzę z zakresu nauk o finansach i rachunkow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uporządkowana wiedzę z zakresu wybranej specjalności na kierunku Finanse i rachunkow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metody i narzędzia pozyskiwania danych i informacji wykorzystywanych w finansach i rachunkowości, ma wiedzę na temat podstawowych metod analitycznych, statystycznych, prognostycznych oraz narzędzi informatyczn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FIR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czegółowo opisywać i interpretować zjawiska ekonomiczne, właściwie analizować przyczyny i przebieg procesów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dokonywać obserwacji i analiz podstawowych procesów gospodarczych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6"/>
              </w:rPr>
              <w:t>FIR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wykorzystywać podstawowe narzędzia, w tym informatyczne, w procesie opracowania tekstów nauk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struktywnej oceny swoich wyników w zakresie pracy nad wielocząsteczkowym zada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świadomość wagi zachowania się w życiu zawodowym w sposób profesjonalny i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FIR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851"/>
        <w:gridCol w:w="850"/>
        <w:gridCol w:w="851"/>
        <w:gridCol w:w="850"/>
        <w:gridCol w:w="992"/>
        <w:gridCol w:w="709"/>
        <w:gridCol w:w="2125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stateczne zatwierdzenie tematu i planu pracy oraz czuwanie nad gromadzeniem i wyborem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nowne omówienie części teoretycznej pracy, zatwierdzenie źródeł empi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pomnienie o wymogach formalnych i edycyjnych. Zasady redagowania tekstu, przypi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ndywidualne konsultacje i zatwierdzanie poszczególnych częśc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ferowanie prac dyplomow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rzyjęcie prac licencjackich do obron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mówienie przebiegu obrony pracy licencjackiej, przygotowanie do egzaminu, omówienie efektów pracy stud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unkiem zaliczenia jest przygotowanie oraz złożenie w Dziekanacie zaakceptowa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67"/>
        <w:gridCol w:w="2707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ykład problemowy, konwersatoryjny, dyskusje seminaryj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oraz złożenie w Dziekanacie zaakceptowanej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aca w dziekanac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Analiza danych, wnioskowan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oraz złożenie w Dziekanacie zaakceptowanej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aca w dziekanac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Analiza danych, wnioskowan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oraz złożenie w Dziekanacie zaakceptowanej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aca w dziekanacie.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Skowron S., Wawer M. i inni, Jak przygotować pracę dyplomową ? Poradnik studenta, Wyd. WSPA, Lublin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Pawlik K., Dyplom z internetu : jak korzystać z internetu pisząc prace dyplomowe?, CeDeWu, Warszawa, 2013</w:t>
      </w:r>
    </w:p>
    <w:p>
      <w:pPr>
        <w:pStyle w:val="Podpunkty"/>
        <w:spacing w:before="12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Floating">
    <w:name w:val="--floating"/>
    <w:qFormat/>
    <w:rPr/>
  </w:style>
  <w:style w:type="character" w:styleId="Uitgray600">
    <w:name w:val="ui-t-gray-600"/>
    <w:qFormat/>
    <w:rPr/>
  </w:style>
  <w:style w:type="character" w:styleId="Uitgrayblue900">
    <w:name w:val="ui-t-gray-blue-9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">
    <w:name w:val="-text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8:59:00Z</dcterms:modified>
  <cp:revision>8</cp:revision>
  <dc:subject>TERMODYNAMIKA</dc:subject>
  <dc:title>Karta przedmiotu</dc:title>
</cp:coreProperties>
</file>