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dr Anna Jargiełło prof. WSPA; dr Robert Pankiewicz; dr Małgorzata Sosińska-Wit, 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zedstawienie zasad przygotowywania prac badawczych o charakterze praktycznym, w szczególności reguł i wymogów językowych, przyjętej terminologii, struktury i typowych elementów tekst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formalnymi i organizacyjnymi aspektami przebiegu procesu dyplo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opracowania pracy dyplomowej rozwiązującej wybrany problem ekonomiczny lub finansowy, korzystając z różnych źródeł danych liczb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źródła pozyskiwania danych i zasady gromadzenia informacji do badań w dziedzinie nauk ekonomicznych, zwłaszcza w zakresie rachunkowości i finans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literaturę w zakresie niezbędnym do napisania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udent ma zaawansowaną wiedzę z zakresu finansów i rachunkowości, związaną tematycznie z przygotowywaną pracą dyplom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napisać tekst z użyciem specjalistycznej terminologii i wiedzy z zakresu finansów i rachunkowość, a także przed-stawić i uzasadnić merytorycznie własne pomysły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rać do źródeł informacji, selekcjonuje je, poddaje krytycznej ocenie, a następnie wykorzystuje, z poszanowaniem praw własności intelektu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poszczególne elementy pracy dyplomowej zgodnie z określonymi wymaganiami formaln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jąc idee i przesłanki ochrony własności intelektualnej, jest gotów do korzystania z cudzego dorobku z poszanowaniem zasad etyki i praw jego właścicie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FIR_K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samodzielnego i kreatywnego myślenia, rozumie znaczenie posiadanej wiedzy w opracowaniu rozwiązania określonego problem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b w:val="false"/>
                <w:bCs/>
                <w:color w:val="000000"/>
                <w:sz w:val="18"/>
                <w:szCs w:val="16"/>
              </w:rPr>
              <w:t>FIR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b w:val="false"/>
                <w:bCs/>
                <w:color w:val="000000"/>
                <w:sz w:val="18"/>
                <w:szCs w:val="16"/>
              </w:rPr>
              <w:t>FIR_K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la zajęć seminaryjnych i promotora w tworzeniu pracy dyplomowej. Formułowanie istotnych problemów ekonomicznych jako przedmiot badań w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 i metodologia pisania pracy dyplom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rmułowanie celu pracy oraz hipotez badaw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tępny dobór tematu pracy. Zasady konstrukcji pracy licencjac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planu pracy oraz omówienie sposobu gromadzenia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zakresu pracy licencjackiej oraz wymogów formalnych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bór tematu pracy, zakresu badań i doboru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strony technicznej prowadzenia badań, analiz i wnioskowania. Podstawowe zasady redagowania teks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mówienie części teoretycznej pracy, zatwierdzenie źródeł empi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dywidualne konsultacje i zatwierdzanie poszczególnych częśc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1, W2, W3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 celu zaliczenia Seminarium 1. Student powinien mieć zatwierdzony temat pracy, plan pracy, cel oraz dokonać analizy dostępnej literatur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dyskusje seminaryjne, prezentacje prac na forum seminaryjnym, konsultacje indywidualn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UMIEJĘTNOŚCI</w:t>
            </w:r>
          </w:p>
        </w:tc>
      </w:tr>
      <w:tr>
        <w:trPr>
          <w:trHeight w:val="15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e prac na forum seminaryjnym, konsultacje grupowe i indywidual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wybranego artykułu związanego z pracą, dyskusj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celu zaliczenia Seminarium 1. Student powinien mieć zatwierdzony temat pracy, plan pracy, cel oraz dokonać analizy dostępnej literat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y temat pracy, plan pracy, cel oraz analiza dostępnej literatur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Skowron S., Wawer M. i inni, Jak przygotować pracę dyplomową ? Poradnik studenta, Wyd. WSPA, Lublin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Pawlik K., Dyplom z internetu : jak korzystać z internetu pisząc prace dyplomowe?, CeDeWu, Warszaw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3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2T08:54:00Z</dcterms:modified>
  <cp:revision>12</cp:revision>
  <dc:subject>TERMODYNAMIKA</dc:subject>
  <dc:title>Karta przedmiotu</dc:title>
</cp:coreProperties>
</file>