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kowość handl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Jargiełło prof. WSPA; dr Anna Spo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pecyfiki przedsiębiorstw handlowych w kontekście rachunkowości jako uniwersalnego systemu informacji ekonomicznej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óżnicowanie rodzajowe form obrotu towarowego wymagającego objaśnienia i poznania specyficznych problemów funkcjonowania ich systemów  w rachunkow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w ocenie </w:t>
            </w:r>
            <w:r>
              <w:rPr>
                <w:rFonts w:eastAsia="Century Gothic"/>
                <w:szCs w:val="18"/>
              </w:rPr>
              <w:t>kondycji finansowo-majątkowej do celów zarządzania operacyjnego z uwzględnieniem obowiązujących aktów praw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345"/>
        <w:gridCol w:w="61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sady prowadzenia rachunkowości w jednostkach handlowych, zasady opracowywania Zakładowego Planu Kont wraz z odpowiednim komentarze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FIR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FIR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prowadzenia ewidencji zaszłości gospodarczych w różnych formach obrotu towarowego, w tym sytuacje reklamacyjn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FIR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FIR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sporządzania  sprawozdania finansowego w jednostkach handlowych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FIR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dokumentować i ewidencjonować operacje gospodarcze w jednostkach handlowych, zastosować korzystne rozwiązania dla danej jednostki z wykorzystaniem właściwych narzędzi i metod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amknąć ewidencję na koniec okresów sprawozdawczych, a także sporządzić sprawozdania finansow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FIR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ać oceny </w:t>
            </w:r>
            <w:r>
              <w:rPr>
                <w:rFonts w:eastAsia="Century Gothic"/>
                <w:sz w:val="20"/>
                <w:szCs w:val="18"/>
              </w:rPr>
              <w:t>kondycji finansowo-majątkowej do celów zarządzania operacyjnego z uwzględnieniem obowiązujących aktów prawnych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FIR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10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świadomość zmieniających się zasad i przepisów prawnych, jest gotów na nie reagować i odpowiedzialnie realizować zadań w zakresie ewidencji zaszłości gospodarczych w przedsiębiorstwie handlowy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FI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Istota systemu rachunkowości w działalności handlowej (pojęcie, funkcje i rodzaje jednostek handlowych, specyfika jednostek handlowych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Szczególne właściwości obrotu towarowego, formy obrotu towarowego, ceny i marże   w obrocie towarowym, dokumentacja obrotu towar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Ewidencja towarów (ewidencja zakupu i sprzedaży w handlu kraj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Ewidencja towarów w handlu detalicznym, hurtowym, w obrocie tranzytowym oraz ewidencja obrotu komi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Ewidencja reklamacji towarów (przed zapłatą, po zapłacie, w postępowaniu sądowy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Inwentaryzacja (cel, metody, terminy, sposób przeprowadzania, różnice inwentaryzacyjne). Ewidencja i rozliczenie niedoborów i nadwyż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zychody i koszty operacyjne w działalności handlowej, pozostałe przychody i koszty operacyjne, przychody i koszty finansowe, rozliczenia międzyokresowe kosztów i przycho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Sprawozdawczość finansowa jednostek handl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Istota rachunkowości handlowej, zakładowy plan kont w jednostkach handlowych, księgi rachunkowe, rejestry zakupu i sprzeda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Charakterystyczne cechy obrotu towarowego, ceny i marże   w obrocie towarowym, dokumentacja obrotu towar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Ewidencja towarów (ewidencja zakupu i sprzedaży w handlu krajowym, ewidencja nabycia i sprzedaży towarów poza terytorium kraju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Ewidencja towarów w handlu detalicznym, hurtowym, w obrocie tranzytowym oraz ewidencja obrotu komi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Ewidencja reklamacji towarów (przed zapłatą, po zapłacie, w postępowaniu sądowy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Ewidencja i rozliczenie niedoborów i nadwyżek, czyli różnic inwentaryz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achunek przychodów i kosztów w działalności handlowej, przychody i koszty operacyjne, pozostałe przychody i koszty operacyjne, przychody i koszty finansowe, rozliczenia międzyokresowe kosztów i przycho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ynik finansowy jednostek handlowych. Rachunek zysków i stra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2, U3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nformacyjny z wykorzystaniem technik multimedialnych, objaśnianie i wyjaśnianie, przedstawianie konkretnych przypadk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liczenie z oceną w formie pisemnej (test wyboru  i uzupełnienia, zadania sytuacyjne).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0% oceny końcowej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arkusz testu i zadań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Ćwiczenia przedmiotowe,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lokwium zaliczeniow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Ćwiczenia przedmiotowe,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lokwium zaliczeniow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e kolokwium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Szczypa P. (red.), Rachunkowość finansowa, od teorii do praktyki, Ce De Wu, Warszawa 2021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Wieczorek I., Rachunkowość obrotu materiałowo-towarowego, SKwP, Warszawa 2015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. Martyniuk T. (red.),Rachunkowość finansowa przedsiębiorstw handlowych. Obrót krajowy  i międzynaro-                     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owy,  Difin, Warszawa 2004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Niemczyk R., Rachunkowość handlowa, Difin, Warszawa 2010.</w:t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 xml:space="preserve">3. Ustawa z dnia 29 września 1994r. o rachunkowości </w:t>
      </w:r>
      <w:r>
        <w:rPr>
          <w:sz w:val="20"/>
        </w:rPr>
        <w:t xml:space="preserve">Dz. U. z 2021 r. poz. 217, 2105, 2106, z 2022 r.            </w:t>
      </w:r>
    </w:p>
    <w:p>
      <w:pPr>
        <w:pStyle w:val="Normal"/>
        <w:spacing w:before="0" w:after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poz. 1488.</w:t>
      </w:r>
    </w:p>
    <w:p>
      <w:pPr>
        <w:pStyle w:val="Normal"/>
        <w:spacing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6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9:38:00Z</dcterms:created>
  <dc:creator>Tadeusz Pyrcioch</dc:creator>
  <dc:description/>
  <cp:keywords/>
  <dc:language>en-US</dc:language>
  <cp:lastModifiedBy>Joanna Szydłowska</cp:lastModifiedBy>
  <cp:lastPrinted>2024-12-18T09:09:00Z</cp:lastPrinted>
  <dcterms:modified xsi:type="dcterms:W3CDTF">2025-05-21T07:09:00Z</dcterms:modified>
  <cp:revision>7</cp:revision>
  <dc:subject>TERMODYNAMIKA</dc:subject>
  <dc:title>Karta przedmiotu</dc:title>
</cp:coreProperties>
</file>