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finans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argiełło, prof. WSPA; mgr Monika Ska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Poznanie i rozwijanie zasad systemu rachunkowości finansowej w zakresie ewidencji majątku, źródeł jego finansowania, ponoszonych kosztów, osiąganych przychodów i wy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Zaprezentowanie rachunkowości finansowej jako podstawowego systemu informacyjnego, który dostarcza wiedzy na temat podmiotu gospodarczego różnym grupom użytkowników  w celu oceny sytuacji majątkowej, finansowej  oraz zarządzania jednostką gospodarcz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Rozwijanie umiejętności do samodzielnego prowadzenia ksiąg rachunk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ma wiedzę z zakresu nauk o finansach i rachunkowości, ekonomii oraz dyscyplin komplementarnych; zna ich miejsce w systemie nauk społecznych oraz dostrzega powiązania z innymi dziedzin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o powiązaniach między poszczególnymi dziedzinami i dyscyplinami  finansów oraz zna rządzące nimi prawidłow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i narzędzia pozyskiwania danych i informacji wykorzystywanych w finansach i rachunkowości, ma wiedzę na temat podstawowych metod analitycznych, statystycznych, prognostycznych oraz narzędzi informatycznych wykorzystywanych w szeroko rozumianych finans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FIR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zczegółowo opisywać, ewidencjonować i interpretować zdarzenia i procesy zachodzące w podmiotach gospodar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właściwie analizować przyczyny i przebieg wybranych procesów i zjawisk finansowych zachodzących w organizacjach i gospodarc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ognozować praktyczne skutki procesów i zjawisk gospodarczych w zakresie finansów, rachunkowości i pokrewnych dyscyplin naukowych z użyciem podstawowych metod i narzędzi z zakresu finansów i rachunkowości oraz narzędzi informatycznych wykorzystywanych w szeroko rozumianych finansach i rachunkow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rFonts w:eastAsia="Century Gothic"/>
              </w:rPr>
              <w:t xml:space="preserve">jest świadomy znaczenia wiedzy w rozwiązywaniu problemów z obszaru rachunkowości finansowej, w przypadku ewentualnych trudności jest gotów zasięgnąć konsultacji specjalist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Uregulowania prawne rachunkowości. Zasady prawidłowej rachunkowości tzw. polityka rachunkowości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/>
            </w:pPr>
            <w:r>
              <w:rPr>
                <w:b w:val="false"/>
                <w:color w:val="000000"/>
                <w:spacing w:val="-4"/>
              </w:rPr>
              <w:t>Wymogi  w zakresie prowadzenia ksiąg rachunkowych. Inwentaryzacja. Zasady wyceny i ewidencji środków trwał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Środki pieniężne, rachunki bankowe i krótkoterminowe aktywa finan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Ewidencja i wycena rzeczowego majątku obrotowego (konto „rozliczenie zakupu”, metody wyceny i ewidencji obrotu materiałowego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Rozrachunki z dostawcami i odbiorcami. Rozrachunki publiczno-prawne, w  tym  podatek V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Ewidencja rozrachunków z pracownikami, w tym lista płac. Pozostałe rozrachunki z pracownik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Wycena i ewidencja kosztów działalności operacyjnej. Koszty w układzie rodzajowym, rozliczenie kosztów na układ podmiotowy i nośni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Ewidencji i rozliczanie kosztów zakupu, rozliczenia międzyokresowe kosztów czynne i bier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Specyficzne rozwiązania w zakresie ewidencji produktów pracy, w tym rola konta 580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Przychody i koszty związane z ich osiągnięciem, ewidencja sprzedaży i kosztu własnego, pozostała działalność operacyjna, działalność finansowa, zdarzenia nadzwyczajne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Zamknięcie roczne  w wariancie porównawczym i kalkulacyjnym rachunku zysków  i strat.  Sprawozdawczość finansowa, wartość poznawcza i informacyjna sprawozdań finan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Powiązania ewidencyjne księgi głównej i ksiąg pomocniczych (analityka i syntetyka  w praktyce),  a także dziennika i zestawienie obrotów i sal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Rozliczenie zakupu materiałów, materiały w drodze, dostawy nie fakturowane. Wycena i ewidencja przychodu i rozchodu materiałów, metody: LIFO, FIFO i średnia ważona  jako system cen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1, U2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Stosowanie stałych cen ewidencyjnych, odchylenia od cen ewidencyjnych i ich rozliczenie na rozchód i na zap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1, U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Wycena i ewidencja środków trwałych, ewidencja podstawowych zmian w środkach trwałych, amortyzacja a umorzenie, wycena bieżąca i bilans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1, U2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Rozrachunki z pracownikami z tytułu wynagrodzeń, w tym lista płac oraz  pozostałe rozrachunki z pracownik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1, U2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 xml:space="preserve">Ewidencja rodzajowa kosztów (z.4) działalności operacyjnej. Ewidencja kosztów w układzie kalkulacyjnym (z.5) działalności operacyjn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2, U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Etapy ewidencji i rozliczania kosztów w systemie tzw. „przelotowym” czyli w z.4 i 5 jako system ewidencji równoległ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1, U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Sposoby ewidencji i rozliczania kosztów zakupu, rozliczenia międzyokresowe kosztów, koszty produkcji podstawowej, sprzedaż produktów go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Ewidencyjne ustalenie wyniku ze sprzedaży produktów w sposób porównawczy  i kalkulacyjny. Zamknięcie roczne w rachunku zysków i strat porównawczym i kalkul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3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color w:val="000000"/>
                <w:sz w:val="20"/>
              </w:rPr>
              <w:t>Wykład problemowy z wykorzystaniem technik multimedialnych, objaśnianie i wyjaśnianie, przedstawianie konkretnych przypadk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4"/>
              </w:rPr>
              <w:t xml:space="preserve">Test jednokrotnego wyboru (25 pytań, 4 odpowiedzi). </w:t>
            </w:r>
            <w:r>
              <w:rPr>
                <w:b w:val="false"/>
                <w:sz w:val="20"/>
                <w:szCs w:val="18"/>
              </w:rPr>
              <w:t>(100% oceny końcowej z wykładu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y arkusz testu</w:t>
            </w:r>
            <w:r>
              <w:rPr>
                <w:b w:val="false"/>
                <w:sz w:val="20"/>
                <w:szCs w:val="18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zedmiotowe,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Kolokwium zaliczeniowe. (Zadania sytuacyjne)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zedmiotowe,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Kolokwium zaliczeniowe. (Zadania sytuacyjne)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kolokwiu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jek-Filus M., Maruszewska E.W., Rachunkowość finansowa : wprowadzenie : teoria, przykłady, zadania, Wydawnictwo Poltext, Warszawa, 202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os W., Kufel T., Wawer U., Zbaraszewska A., Rachunkowość finansowa przedsiębiorstw : zbiór zadań, Wydawnictwo Naukowe Uniwersytetu Szczecińskiego, Szczecin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czypa P. (red.), Rachunkowość finansowa, od teorii do praktyki, Ce De Wu, Warszawa 202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awicka J., Marcinkowska E., Rachunkowość finansowa i sprawozdawczość : zbiór zadań, Wydawnictwa AGH, Kraków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łkowska D., Rachunkowość od podstaw, zbiór zadań z komentarzem, ODiDK, Gdańsk 2014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eastAsia="Times New Roman"/>
          <w:sz w:val="22"/>
          <w:lang w:eastAsia="pl-PL"/>
        </w:rPr>
        <w:t>Ustawa z dnia 29 września 1994r. o rachunkowości Dz. U. z 2021 r. poz. 217, 2105, 2106, z 2022 r. poz. 1488. (z późn. zmianami)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3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6T06:52:00Z</dcterms:modified>
  <cp:revision>9</cp:revision>
  <dc:subject>TERMODYNAMIKA</dc:subject>
  <dc:title>Karta przedmiotu</dc:title>
</cp:coreProperties>
</file>