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bankowa i ubezpiecze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tudentów, którzy wybrali specjalność Finanse i bankowość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zasad rachunkowości stosowanych w instytucjach bankowych i ubezpie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analizy regulacji prawnych i standardów rachunkowości obowiązujących w sektorze bankowym i ubezpieczeni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raktycznego stosowania zasad rachunkowości w bankach i firmach ubezpie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zasadami identyfikacji, analizy oraz zarządzania ryzykiem finansowym w sektorze bankowym i ubezpieczeni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zasady rachunkowości bankowej i ubezpieczeni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 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regulacje prawne i standardy rachunkowości obowiązujące w sektorze bankowym i ubezpieczeni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umie specyfikę sprawozdawczości finansowej w bankach i firmach ubezpieczeniow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specyfiki ryzyka finansowego występującego w bankach i zakładach ubezpieczeń, w tym zna klasyfikację ryzyk (m.in. ryzyko kredytowe, rynkowe, operacyjne, ubezpieczeniowe) oraz mechanizmy ich powsta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porządzać i analizować sprawozdania finansowe banków i firm ubezpieczeni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regulacje prawne i standardy rachunkowości w praktyce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zdolny do identyfikowania i rozwiązania problemów rachunkowych specyficznych dla sektora bankowego i ubezpieczeni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5 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i analizować rodzaje ryzyka finansowego w bankowości i ubezpieczeni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color w:val="FF0000"/>
              </w:rPr>
            </w:pPr>
            <w:r>
              <w:rPr/>
              <w:t>Jest gotów do należytej staranności oraz dbałości o przejrzystość i prawdziwość podejmowanych działań w sektorze bankowym i ubezpieczeni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FI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rachunkowości bankowej i ubezpieczeni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funkcje rachunkowości w bankach i firmach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prawne i standardy rachu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egulacji prawnych i standardów rachunkowości, takich jak IFRS i GAA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ozdawczość finansowa bank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 analiza sprawozdań finansowych ban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prawozdawczość finansowa firm ubezpieczeni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i analiza sprawozdań finansowych firm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i odpisy w rachunkowości bankowej i ubezpieczeniow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ezerw i odpisów, ich wpływ na wyniki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ryzyka finansowego w bankach i firmach ubezpieczeni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i ocena ryzyka, metody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rządzanie sprawozdań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tworzeniem sprawozdań finansowych banków i firm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prawozdań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i interpretacja danych finansowych, identyfikacja kluczowych wskaź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regulacji praw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dania związane z implementacją standardów rachunkowości w sprawozdawcz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ezerw i odpis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 zakresu tworzenia rezerw i odpisów w rachunkowości bankowej i ubezpieczeni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zeczywistych problemów rachunkowych w bankach i firmach ubezpie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U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identyfikacją i zarządzaniem ryzykiem finan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: Test wielokrotnego wyboru, pytania otwarte sprawdzające znajomość teoretyczną treści wykładów (zagadnienia pod tabelą) -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„Opracowanie kompleksowej analizy finansowej banku i firmy ubezpieczeniowej z uwzględnieniem regulacji prawnych oraz zarządzania ryzykiem”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porządzenie sprawozdań finan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finans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stosowanie regulacji praw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Rezerwy i odpis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„Opracowanie kompleksowej analizy finansowej banku i firmy ubezpieczeniowej z uwzględnieniem regulacji prawnych oraz zarządzania ryzykiem”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porządzenie sprawozdań finan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finans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stosowanie regulacji praw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Rezerwy i odpis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spacing w:lineRule="auto" w:line="240" w:before="0" w:after="0"/>
        <w:ind w:left="142" w:right="0" w:hanging="0"/>
        <w:contextualSpacing/>
        <w:jc w:val="both"/>
        <w:rPr>
          <w:sz w:val="22"/>
        </w:rPr>
      </w:pPr>
      <w:r>
        <w:rPr>
          <w:sz w:val="22"/>
        </w:rPr>
        <w:t>Tezy egzaminacyjne: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1.</w:t>
        <w:tab/>
        <w:t xml:space="preserve">Istota i specyfika rachunkowości finansowej w instytucjach finansowych. 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2.</w:t>
        <w:tab/>
        <w:t>Rola i znaczenie rachunkowości finansowej w bankach i zakładach ubezpieczeń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3.</w:t>
        <w:tab/>
        <w:t>Różnice między rachunkowością ogólną a rachunkowością sektora finansowego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4.</w:t>
        <w:tab/>
        <w:t>Przepisy prawa bilansowego oraz regulacje nadzorcze dla instytucji finansowych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5.    Obowiązki ewidencyjne i sprawozdawcze w bankach i zakładach ubezpieczeń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6.</w:t>
        <w:tab/>
        <w:t xml:space="preserve">Struktura i zawartość sprawozdania finansowego banku 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7.</w:t>
        <w:tab/>
        <w:t>Zasady ujmowania i wyceny aktywów oraz zobowiązań finansowych w banku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7.</w:t>
        <w:tab/>
        <w:t xml:space="preserve">Specyfika sprawozdania finansowego zakładu ubezpieczeń 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8.</w:t>
        <w:tab/>
        <w:t>Rezerwy i odpisy w rachunkowości bankowej i ubezpieczeniowej – rodzaje, zasady tworzenia i rozliczania odpisów aktualizujących wartość aktywów</w:t>
      </w:r>
    </w:p>
    <w:p>
      <w:pPr>
        <w:pStyle w:val="Kolorowalistaakcent1"/>
        <w:spacing w:lineRule="auto" w:line="240" w:before="0" w:after="0"/>
        <w:ind w:left="851" w:right="0" w:hanging="425"/>
        <w:contextualSpacing/>
        <w:jc w:val="both"/>
        <w:rPr>
          <w:sz w:val="22"/>
        </w:rPr>
      </w:pPr>
      <w:r>
        <w:rPr>
          <w:sz w:val="22"/>
        </w:rPr>
        <w:t>9.</w:t>
        <w:tab/>
        <w:t>Ryzyko finansowe w bankach i firmach ubezpieczeniowych – rodzaje, metody identyfikacji i pomiaru ryzyka  oraz strategie zarządzania ryzykiem finansowym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E. Popowska, Rachunkowość bankowa po zmianach, Warszawa: Difin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M. Zalewska, Współczesna bankowość, Warszawa, Difin 2007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</w:rPr>
        <w:t>M.</w:t>
      </w:r>
      <w:r>
        <w:rPr>
          <w:b/>
          <w:sz w:val="22"/>
        </w:rPr>
        <w:t xml:space="preserve"> </w:t>
      </w:r>
      <w:r>
        <w:rPr/>
        <w:t>Iwanicz-Drozdowska, Ubezpieczenia, Warszawa, PWE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www.ceeol.com/search/article-detail?id=1055537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spacing w:lineRule="auto" w:line="240" w:before="0" w:after="0"/>
        <w:ind w:left="142" w:right="0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eeol.com/search/article-detail?id=10555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8:46:00Z</dcterms:modified>
  <cp:revision>7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