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Rachunek kosztów  w przedsiębiorstw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łgorzata Sosińska-Wit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jęciem i kryteriami podziału kosztów. Przekazanie studentom wiedzy z zakresu rachunku kosztów peł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metodami kalkulacji kosztów i sposobami przypisania zużycia zasobów do produk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ozyskanie przez studentów umiejętności w zakresie kalkulacji kosztu wytworzenia produktu przy zastosowaniu tradycyjnego rachunku koszt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umiejętności doboru właściwej metody kalkulacji kosztów do określonej sytuacji, oraz krytycznej analizy rachunku kosztów stosowanego w przedsiębiorstw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anie przez studentów umiejętności w obliczenia wyniku finansowego działalności produkcyj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na temat rachunku kosztów, rozumie jego znaczenie jako podsystemu rachunkowości finansowej, jak również zna i rozumie metody pomiaru kosztów i ich analiz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W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rPr/>
            </w:pPr>
            <w:r>
              <w:rPr/>
              <w:t>Zna i rozumie zastosowanie nabytej wiedzy z zakresu rachunku kosztów księg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 _W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rPr/>
            </w:pPr>
            <w:r>
              <w:rPr/>
              <w:t>Zna metody kalkulacji kosztów i sposoby przypisania zużycia zasobów do produkt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W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W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rPr>
                <w:rFonts w:eastAsia="Calibri"/>
              </w:rPr>
            </w:pPr>
            <w:r>
              <w:rPr>
                <w:rFonts w:eastAsia="Calibri"/>
              </w:rPr>
              <w:t>Student klasyfikuje koszty według różnych kryteriów oraz potrafi przyporządkować kategorie kosztów do poszczególnych rodzajów i typów koszt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U01</w:t>
              <w:br/>
              <w:t>FIR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dobiera metodę kalkulacji kosztów do rodzaju produkcji przedsiębiorstwa oraz ustala na jej podstawie wysokość kosztów jednostkowych. Student prawidłowo analizuje odchylenia kosztów oraz ustala wynik finansow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U06</w:t>
              <w:br/>
              <w:t>FIR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analizuje cele rachunku kosztów. Student przeprowadza modelowanie kosztów z uwzględnieniem różnych typów rachunku koszt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U06</w:t>
              <w:br/>
              <w:t>FIR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highlight w:val="yellow"/>
              </w:rPr>
            </w:pPr>
            <w:r>
              <w:rPr/>
              <w:t>Student jest gotów do krytycznej oceny rezultatów swojej pracy wykonanej w ramach analizowanych tre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est gotów do uznawania znaczenia rachunku kosztów w podnoszeniu jakości podejmowanych decyzji i oceny efektywności w oparciu o zebrane informacj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K0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chunek kosztów w systemie rachunkowości. Istota i zadania księgowego rachunku kosztów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szty, jako kryterium oceny działalności przedsiębiorstwa. Rachunek zysków i stra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cena zasobów przedsiębiorstwa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stota i klasyfikacja kosz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kalkulacji kosztów jednostkowych: podziałowe,  doliczeni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le rachunku kosztów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stota i klasyfikacja kosztów. Wycena produktów finalnych w rachunku kosztów peł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lkulacja podziałowa prosta. Wynik finansowy przedsiębior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lkulacja podziałowa ze współczynnik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lkulacja doliczeniowa zleceniowa i asortyment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lkulacja fazowa. Kalkulacja kosztów produkcji pomocnicz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ykład konwersatoryjny, wykład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- tes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wiązywanie zadań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5 zad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1 Kryterium Kalkulacyjne podziału kosztów / Planowanie kosztów bezpośredni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2 Kalkulacja podziałowa prosta / Zysk ze sprzedaż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3 Kalkulacja podziałowa ze współczynnikami / Zysk ze sprzedaż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4 Kalkulacja doliczeniow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5 Kalkulacja fazow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 praca = 10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unktacja na zaliczenie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bdb 100%-91%</w:t>
              <w:tab/>
              <w:t>50-46 pkt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b + 90%-81%</w:t>
              <w:tab/>
              <w:t>45-41 pkt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b 80%-71%</w:t>
              <w:tab/>
              <w:t>40-36 pkt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st +70%- 61%</w:t>
              <w:tab/>
              <w:t>35-31 pkt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st 60%-51%</w:t>
              <w:tab/>
              <w:t>30-26 pkt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dst 50%-0%</w:t>
              <w:tab/>
              <w:t>25-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Rozwiązywanie zadań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5 zad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1 Kryterium Kalkulacyjne podziału kosztów / Planowanie kosztów bezpośredni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2 Kalkulacja podziałowa prosta / Zysk ze sprzedaż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3 Kalkulacja podziałowa ze współczynnikami / Zysk ze sprzedaż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4 Kalkulacja doliczeniow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5 Kalkulacja fazow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 praca = 10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unktacja na zaliczenie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bdb 100%-91%</w:t>
              <w:tab/>
              <w:t>50-46 pkt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b + 90%-81%</w:t>
              <w:tab/>
              <w:t>45-41 pkt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b 80%-71%</w:t>
              <w:tab/>
              <w:t>40-36 pkt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st +70%- 61%</w:t>
              <w:tab/>
              <w:t>35-31 pkt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st 60%-51%</w:t>
              <w:tab/>
              <w:t>30-26 pkt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dst 50%-0%</w:t>
              <w:tab/>
              <w:t>25-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Nowak E., Analiza kosztów w ocenie działalności przedsiębiorstwa, CeDeWu, Warszawa, 2023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Rutkowska J., Rachunek kosztów i rachunkowość zarządcza : zadania, Wydawnictwa Uniwersytetu Warszawskiego, Warszawa, 2022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Kotapski R. (red.), Rachunek kosztów i rachunkowość zarządcza : kompendium wiedzy, Wydawnictwo Marina, Wrocław, 2020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Kuchmacz  J., Rachunek kosztów i wyników w przedsiębiorstwie, zbiór zadań z rozwiązaniami, Difin, Warszawa 2014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Nowak E., Wierzbiński M., Rachunek kosztów: modele i zastosowania Polskie Wydawnictwo Ekonomiczne, Warszawa 2010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Janik W., Paździor M., Rachunek kosztów w zarządzaniu organizacjami, CeDeWu, Warszawa 2010</w:t>
      </w:r>
    </w:p>
    <w:p>
      <w:pPr>
        <w:pStyle w:val="Normal"/>
        <w:spacing w:lineRule="auto" w:line="240" w:before="120" w:after="0"/>
        <w:ind w:left="357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5-26T06:51:00Z</dcterms:modified>
  <cp:revision>7</cp:revision>
  <dc:subject>TERMODYNAMIKA</dc:subject>
  <dc:title>Karta przedmiotu</dc:title>
</cp:coreProperties>
</file>