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studentów do przygotowania planu własnego przedsięwzięcia z punktu widzenia zasobowego oraz finansowego. Kształcenie kreatywności w poszukiwaniu efektywnych form prowadzenia działalności gospodarczej, w warunkach wysokiej konkurencyjności rynkowej.</w:t>
            </w:r>
            <w:r>
              <w:rPr>
                <w:color w:val="538135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analizy danych finansowych i rynkowych i podejmowania na tej podstawie decyzji biznesow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zdolności do pracy w zespołach projektowych oraz skutecznej komunikacji w kontekście bizne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osiada zaawansowaną wiedzę na temat metod planowania i realizacji przedsięwzięć bizne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i techniki analizy rynku w kontekście identyfikacji jego potrze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rzędzia i techniki przygotowania planu rzeczowego i finansowego przedsięwzięcia biznesowego oraz strategii marketing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otoczenia rynkowego i zidentyfikować potrzeby i oczekiwania rynku w kontekście planowanego przedsięwzięcia biznes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ygotować projekt przedsięwzięcia biznesowego obejmujący jego charakterystykę, plan rzeczowy i finansowy, optymalizacja formy opodatkowania oraz strategię marketing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zastosować narzędzia do oceny rentowności projektu biznesowych i związanymi z jego realizacją przepływów pienięż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zaprezentować plan projektu biznesowego uwzględniając analizę szans i zagrożeń związanych z jego realiza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półpracować w grupie i skutecznie komunikować się z interesariusz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wykazać się zaangażowaniem, przedsiębiorczością i kreatywnością podczas pracy w zespołach projekt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dolność do krytycznej oceny wyników prezentowanych przez siebie rozwiąz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</w:t>
              <w:softHyphen/>
              <w:t>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własnego przedsięwzięcia- zagadnienia podstawowe. Główne zasady tworzenia i realizacji projektów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iagnoza makro- i mikrootoczenia z wykorzystaniem analizy  atrakcyjności sektora,  analizy  SWOT, metody badania potrzeb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charakterystyki własnego  przedsięwzięcia biznesowego (charakterystyka przedsiębiorstwa, forma działalności,  opis produktu lub usług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lanu rzeczowego i finansowego własnego przedsięwzięcia (określenie potrzeb kapitałowych, ludzkich i finansowych, wybór formy opodatk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strategii finansowej realizacji  własnego  przedsięwzięcia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otowanie strategii marketingowej własnego  przedsięwzięcia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przygotowanego projektu własnego przedsięwzięcia wraz z dyskusją na temat szans i zagrożeń związanych z jego realizacj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4, U5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nspekt projektu zaliczeniowego: projekt własnego przedsięwzięcia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Tytuł projektu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jekt własnego przedsięwzięcia gospodarczego z wykorzystaniem kreatywnego wyszukiwania szans rynkowych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Cel projektu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lem projektu jest opracowanie koncepcji uruchomienia własnej działalności gospodarczej z uwzględnieniem realiów rynkowych, aspektów finansowych oraz możliwości rozwoju. Projekt zakłada identyfikację szans biznesowych poprzez kreatywne metody analizy rynku i potrzeb konsumentów.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Opis przedsięwzięcia (Charakterystyka planowanej działalności gospodarczej (usługowa, handlowa, produkcyjna itp.); Wybór formy prawnej; Lokalizacja i zasięg działania; Ogólny zakres usług lub produktów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Identyfikacja i analiza szans rynkowych (Zastosowanie kreatywnych metod; Obserwacja trendów społecznych i gospodarczych; Analiza forów, mediów społecznościowych, raportów branżowych; Inspiracje z innych rynków/geografii; Wywiady i ankiety z potencjalnymi klientami; Identyfikacja niezaspokojonych potrzeb rynkowych; Rozpoznanie nisz lub nowych segmentów klientów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Analiza rynku i konkurencji (Charakterystyka rynku docelowego; Segmentacja klientów; Analiza konkurencji: główni gracze, ich oferta, ceny, strategie; Wskazanie wyróżników własnego pomysłu (propozycja wartości)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 Model biznesowy (np. według metody Canvas) (Kluczowi partnerzy i zasoby; Propozycja wartości; Kanały dystrybucji i komunikacji; Struktura kosztów i źródła przychodów; Relacje z klientami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 Plan marketingowy (Strategia wejścia na rynek; Sposoby promocji i reklamy; Wykorzystanie narzędzi online i offline; Budowanie marki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. Plan finansowy (uproszczony) (Koszty początkowe (inwestycyjne i operacyjne); Prognozowane przychody i koszty w pierwszym roku; Analiza progu rentowności; Możliwe źródła finansowania (np. własne środki, dotacje, kredyty)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 Harmonogram realizacji (Etapy wdrażania projektu (analiza, rejestracja, inwestycje, uruchomienie); Terminy realizacji poszczególnych działań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 Wnioski i podsumowanie (Ocena wykonalności projektu, np. SWOT; Główne czynniki ryzyka i sposoby ich ograniczania; Perspektywy rozwoju w dłuższym okresi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ojekt grupowy - projekt własnego przedsięwzięcia gospodarczego z wykorzystaniem kreatywnego wyszukiwania szans rynkowych,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Projekt grupowy - projekt własnego przedsięwzięcia gospodarczego z wykorzystaniem kreatywnego wyszukiwania szans rynkowych,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Projekt grupowy - projekt własnego przedsięwzięcia gospodarczego z wykorzystaniem kreatywnego wyszukiwania szans rynkowych,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5"/>
        </w:numPr>
        <w:spacing w:before="120" w:after="0"/>
        <w:rPr>
          <w:b w:val="false"/>
          <w:b w:val="false"/>
        </w:rPr>
      </w:pPr>
      <w:r>
        <w:rPr>
          <w:b w:val="false"/>
        </w:rPr>
        <w:t>Tokarski A., Tokarski M., Wójcik J., Binzesplan w praktyce, CeDeWu 2023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</w:rPr>
        <w:t>Kotowska B., Uziębło A Wyszkowska-Kaniewska O., Analiza finansowa w przedsiębiorstwie - przykłady, zadania i rozwiązania, 2023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b w:val="false"/>
        </w:rPr>
        <w:t>Maślanka T., Mazur-Maślanka I, Analiza i ocena kondycji finansowej przedsiębiorstwa z wykorzystaniem rachunku przepływów pieniężnych (wyd. II), CeDeWu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numPr>
          <w:ilvl w:val="0"/>
          <w:numId w:val="3"/>
        </w:numPr>
        <w:spacing w:before="120" w:after="0"/>
        <w:rPr>
          <w:b w:val="false"/>
          <w:b w:val="false"/>
        </w:rPr>
      </w:pPr>
      <w:r>
        <w:rPr>
          <w:b w:val="false"/>
        </w:rPr>
        <w:t xml:space="preserve">Postuła M. Cieślik R., Projekty inwestycyjne. Finansowanie, budżetowanie, ocena efektywności, Difin 20216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1T06:03:00Z</dcterms:modified>
  <cp:revision>13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