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Projekt biznesowy - projekt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Finanse i rachunkowość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r hab. Artur Paździor, prof. PL; mgr Małgorzata Sadurska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Kierunkowy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1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V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3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3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Przygotowanie studentów do podejmowania decyzji biznesowych w obszarze planowania i organizowania inicjatyw gospodarczych w różnych uwarunkowaniach społeczno-ekonomicznych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posażenie studentów w umiejętności analizy danych finansowych rynkowych oraz interpretacji wyników w celu wspierania operacyjnego strategicznego zarządzania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nięcie zdolności do pracy w zespołach projektowych oraz skutecznej komunikacji w kontekście biznesowym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3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posiada zaawansowaną wiedzę na temat metod planowania i realizacji projektów biznesowych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_W02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_W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zna narzędzia i techniki pozyskiwania i obróbki danych rynkowych stosowane w projektach biznesowych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_W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Student zna i rozumie uwarunkowania i zasady zarządzania biznesem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_W05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4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Student zna formy organizacyjno-prawne prowadzenia działalności gospodarczej oraz zasady doboru najkorzystniejszej z nich dla różnych inicjatyw biznesowych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_W04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_W09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Student potrafi przygotować koncepcję projektu biznesowego obejmującą analizę organizacyjno-prawną, rynkową i potencjału rzeczowego, finansowego i ludzkiego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_U01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_U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udent umie zastosować narzędzia analizy marketingowej do oszacowania potencjalnych przychodów, analizy konkurencji oraz mocnych i słabych stron biznesu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FIR_U02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FIR_U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Student potrafi identyfikować i analizować ryzyka związane z projektami biznesowymi oraz proponować środki zaradcze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FIR_U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Student umie efektywnie komunikować wyniki analizy i rekomendacje dotyczące projektów biznesowych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FIR_U1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left"/>
              <w:rPr/>
            </w:pPr>
            <w:r>
              <w:rPr/>
              <w:t>Student jest gotów wykazać się odpowiedzialnością za zadania powierzone w ramach pracy w zespołach projektowych, przestrzegając zasad etyki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pacing w:before="240" w:after="60"/>
              <w:ind w:left="0" w:right="0" w:hanging="0"/>
              <w:jc w:val="center"/>
              <w:rPr>
                <w:rFonts w:eastAsia="Verdana"/>
                <w:b w:val="false"/>
                <w:b w:val="false"/>
                <w:sz w:val="20"/>
                <w:szCs w:val="18"/>
              </w:rPr>
            </w:pPr>
            <w:r>
              <w:rPr>
                <w:rFonts w:eastAsia="Verdana"/>
                <w:b w:val="false"/>
                <w:sz w:val="20"/>
                <w:szCs w:val="18"/>
              </w:rPr>
              <w:t>FIR_K01</w:t>
            </w:r>
          </w:p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ind w:left="0" w:right="0" w:hanging="0"/>
              <w:jc w:val="center"/>
              <w:rPr>
                <w:rFonts w:eastAsia="Verdana"/>
                <w:b w:val="false"/>
                <w:b w:val="false"/>
                <w:sz w:val="20"/>
                <w:szCs w:val="18"/>
              </w:rPr>
            </w:pPr>
            <w:r>
              <w:rPr>
                <w:rFonts w:eastAsia="Verdana"/>
                <w:b w:val="false"/>
                <w:sz w:val="20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ma zdolność do krytycznej oceny wyników swojej pracy i działań podejmowanych w celu oceny danych i informacji w kontekście projektów biznesowych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ind w:left="0" w:right="0" w:hanging="0"/>
              <w:jc w:val="center"/>
              <w:rPr>
                <w:rFonts w:eastAsia="Verdana"/>
                <w:b w:val="false"/>
                <w:b w:val="false"/>
                <w:sz w:val="20"/>
                <w:szCs w:val="18"/>
              </w:rPr>
            </w:pPr>
            <w:r>
              <w:rPr>
                <w:rFonts w:eastAsia="Verdana"/>
                <w:b w:val="false"/>
                <w:sz w:val="20"/>
                <w:szCs w:val="18"/>
              </w:rPr>
              <w:t>FIR</w:t>
              <w:softHyphen/>
              <w:t>_K07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………………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Tekst"/>
        <w:ind w:left="0" w:hanging="0"/>
        <w:rPr/>
      </w:pPr>
      <w:r>
        <w:rPr/>
      </w:r>
    </w:p>
    <w:p>
      <w:pPr>
        <w:pStyle w:val="Nagwkitablic"/>
        <w:jc w:val="left"/>
        <w:rPr/>
      </w:pPr>
      <w:r>
        <w:rPr/>
        <w:t>RODZAJ ZAJĘĆ: PROJEKT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Wprowadzenie do zarządzania projektami biznesowymi.</w:t>
            </w:r>
          </w:p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- Podstawowe pojęcia i definicje, cykl życia projektu, role i odpowiedzialności w zarządzaniu projektami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lanowanie projektu biznesowego.</w:t>
            </w:r>
          </w:p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- Etapy planowania projektu, definiowanie celów i zakresu projektu, harmonogramowanie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U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Analiza rynkowa</w:t>
            </w:r>
          </w:p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- Analiza PEST, analiza 5 sił Portera, założenia analizy SWOT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4, U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Prognozowanie w projekcie </w:t>
            </w:r>
          </w:p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- Szacowanie wartości rynku, kalkulacja potencjalnych przychodów ze sprzedaży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, U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/>
            </w:pPr>
            <w:r>
              <w:rPr>
                <w:b w:val="false"/>
              </w:rPr>
              <w:t>Organizowanie potencjału rzeczowego i finansowego projektu biznesowego.</w:t>
            </w:r>
          </w:p>
          <w:p>
            <w:pPr>
              <w:pStyle w:val="Nagwkitablic"/>
              <w:jc w:val="left"/>
              <w:rPr/>
            </w:pPr>
            <w:r>
              <w:rPr>
                <w:b w:val="false"/>
              </w:rPr>
              <w:t>- Analiza niezbędnych nakładów inwestycyjnych, szacowanie luki finansowej, analiza źródeł finansowania biznesu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3, U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/>
            </w:pPr>
            <w:r>
              <w:rPr>
                <w:b w:val="false"/>
              </w:rPr>
              <w:t>Projektowanie systemu zarządzania operacyjnego i analiza potencjału ludzkiego biznesu</w:t>
            </w:r>
          </w:p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- analiza procesu operacyjnego, planowanie zasobów ludzkich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4, U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Komunikacja i prezentacja wyników projektu.</w:t>
            </w:r>
          </w:p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- Techniki prezentacji, zasady komunikacji biznesowej, przygotowanie materiałów prezentacyjnych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4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odsumowanie zajęć i omówienie ocen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rPr/>
      </w:pPr>
      <w:r>
        <w:rPr/>
      </w:r>
    </w:p>
    <w:p>
      <w:pPr>
        <w:pStyle w:val="Tekst"/>
        <w:ind w:left="0" w:hanging="0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 oraz sposobu dokumentacji)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Prezentacje multimedialne, prace nad projektem, dyskusje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ojekt grupowy (kompleksowe opracowanie projektu przedsięwzięcia biznesowego) zakończony prezentacją wyników.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ace będą omawiane na ostatnich zajęciach – studenci dokonają prezentacji pracy, a następnie każdy student zreferuje swój udział na każdym z etapów przygotowywania projektu oraz przedstawi swoje wnioski. Dodatkowo prowadzący podejmie dyskusję z grupą, zadając dodatkowe pytania sprawdzające, czy student czynnie uczestniczył w przygotowywaniu pracy. Pozwoli to zweryfikować wkład i zaangażowanie każdego ze studentów w pracę, a także poziom współpracy między studentami.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100% oceny końcowej z projektu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y projekt.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Prezentacje multimedialne, prace nad projektem, dyskusje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ojekt grupowy (kompleksowe opracowanie projektu przedsięwzięcia biznesowego) zakończony prezentacją wyników.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ace będą omawiane na ostatnich zajęciach – studenci dokonają prezentacji pracy, a następnie każdy student zreferuje swój udział na każdym z etapów przygotowywania projektu oraz przedstawi swoje wnioski. Dodatkowo prowadzący podejmie dyskusję z grupą, zadając dodatkowe pytania sprawdzające, czy student czynnie uczestniczył w przygotowywaniu pracy. Pozwoli to zweryfikować wkład i zaangażowanie każdego ze studentów w pracę, a także poziom współpracy między studentami.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100% oceny końcowej z projektu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y projekt.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-K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Prezentacje multimedialne, prace nad projektem, dyskusje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ojekt grupowy (kompleksowe opracowanie projektu przedsięwzięcia biznesowego) zakończony prezentacją wyników.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ace będą omawiane na ostatnich zajęciach – studenci dokonają prezentacji pracy, a następnie każdy student zreferuje swój udział na każdym z etapów przygotowywania projektu oraz przedstawi swoje wnioski. Dodatkowo prowadzący podejmie dyskusję z grupą, zadając dodatkowe pytania sprawdzające, czy student czynnie uczestniczył w przygotowywaniu pracy. Pozwoli to zweryfikować wkład i zaangażowanie każdego ze studentów w pracę, a także poziom współpracy między studentami.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100% oceny końcowej z projektu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y projekt.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66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Podpunkty"/>
        <w:spacing w:before="120" w:after="0"/>
        <w:ind w:left="357" w:right="0" w:hanging="0"/>
        <w:rPr/>
      </w:pPr>
      <w:r>
        <w:rPr/>
        <w:t xml:space="preserve">Podstawowa </w:t>
      </w:r>
    </w:p>
    <w:p>
      <w:pPr>
        <w:pStyle w:val="Podpunkty"/>
        <w:spacing w:before="120" w:after="0"/>
        <w:ind w:left="357" w:right="0" w:hanging="0"/>
        <w:rPr>
          <w:b w:val="false"/>
          <w:b w:val="false"/>
        </w:rPr>
      </w:pPr>
      <w:r>
        <w:rPr>
          <w:b w:val="false"/>
        </w:rPr>
        <w:t>1.</w:t>
        <w:tab/>
        <w:t>Mitręga M., Efektywne zarządzanie projektem, CeDeWu, Warszawa, 2018.</w:t>
      </w:r>
    </w:p>
    <w:p>
      <w:pPr>
        <w:pStyle w:val="Podpunkty"/>
        <w:spacing w:before="120" w:after="0"/>
        <w:ind w:left="357" w:right="0" w:hanging="0"/>
        <w:rPr>
          <w:b w:val="false"/>
          <w:b w:val="false"/>
        </w:rPr>
      </w:pPr>
      <w:r>
        <w:rPr>
          <w:b w:val="false"/>
        </w:rPr>
        <w:t>2.</w:t>
        <w:tab/>
        <w:t>Paździor A. Przedsiębiorczość. Jak pozyskać kapitał, Politechnika Lubelska, Lublin, 2011.</w:t>
      </w:r>
    </w:p>
    <w:p>
      <w:pPr>
        <w:pStyle w:val="Podpunkty"/>
        <w:spacing w:before="120" w:after="0"/>
        <w:ind w:left="357" w:right="0" w:hanging="0"/>
        <w:rPr>
          <w:b w:val="false"/>
          <w:b w:val="false"/>
        </w:rPr>
      </w:pPr>
      <w:r>
        <w:rPr>
          <w:b w:val="false"/>
        </w:rPr>
        <w:t>3.</w:t>
        <w:tab/>
        <w:t>Safjański T., Łabuz P. Herman P. Wywiad i analityka w biznesie, Difin, Warszawa, 2023.</w:t>
      </w:r>
    </w:p>
    <w:p>
      <w:pPr>
        <w:pStyle w:val="Podpunkty"/>
        <w:spacing w:before="120" w:after="0"/>
        <w:ind w:left="357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120" w:after="0"/>
        <w:ind w:left="357" w:right="0" w:hanging="0"/>
        <w:rPr/>
      </w:pPr>
      <w:r>
        <w:rPr/>
        <w:t>Uzupełniająca</w:t>
      </w:r>
    </w:p>
    <w:p>
      <w:pPr>
        <w:pStyle w:val="Podpunkty"/>
        <w:spacing w:before="120" w:after="0"/>
        <w:ind w:left="357" w:right="0" w:hanging="0"/>
        <w:rPr>
          <w:b w:val="false"/>
          <w:b w:val="false"/>
        </w:rPr>
      </w:pPr>
      <w:r>
        <w:rPr>
          <w:b w:val="false"/>
        </w:rPr>
        <w:t>1.</w:t>
        <w:tab/>
        <w:t xml:space="preserve">Lutostański M.J., Łebkowska A., Protasiuk M., Badanie rynku. Jak zrozumieć konsumenta, PWN, Warszawa, 2021. </w:t>
      </w:r>
    </w:p>
    <w:p>
      <w:pPr>
        <w:pStyle w:val="Podpunkty"/>
        <w:spacing w:before="120" w:after="0"/>
        <w:ind w:left="357" w:right="0" w:hanging="0"/>
        <w:rPr>
          <w:b w:val="false"/>
          <w:b w:val="false"/>
        </w:rPr>
      </w:pPr>
      <w:r>
        <w:rPr>
          <w:b w:val="false"/>
        </w:rPr>
        <w:t>2.</w:t>
        <w:tab/>
        <w:t>Gospodarek J., Prawo gospodarcze dla ekonomistów i nie tylko, Oficyna Wydawnicza SGH, Warszawa, 2019.</w:t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28.05.2025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espół ds. Jakości Kształcenia FIR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r Andrzej Borowski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;Times New Roman" w:hAnsi="OpenSymbol;Times New Roman" w:cs="OpenSymbol;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Times New Roman"/>
      <w:b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OpenSymbol;Times New Roman" w:hAnsi="OpenSymbol;Times New Roman" w:cs="OpenSymbol;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;Times New Roman" w:hAnsi="OpenSymbol;Times New Roman" w:cs="OpenSymbol;Times New Roman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character" w:styleId="TekstprzypisukocowegoZnak">
    <w:name w:val="Tekst przypisu końcowego Znak"/>
    <w:qFormat/>
    <w:rPr>
      <w:rFonts w:eastAsia="Calibri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0T20:58:00Z</dcterms:created>
  <dc:creator>Tadeusz Pyrcioch</dc:creator>
  <dc:description/>
  <cp:keywords/>
  <dc:language>en-US</dc:language>
  <cp:lastModifiedBy>Joanna Szydłowska</cp:lastModifiedBy>
  <cp:lastPrinted>2018-01-09T09:19:00Z</cp:lastPrinted>
  <dcterms:modified xsi:type="dcterms:W3CDTF">2025-05-22T08:36:00Z</dcterms:modified>
  <cp:revision>9</cp:revision>
  <dc:subject>TERMODYNAMIKA</dc:subject>
  <dc:title>Karta przedmiotu</dc:title>
</cp:coreProperties>
</file>