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Kokoszkiewicz; 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 zasadami funkcjonowania systemu prawa podatkowego, z uwzględnieniem umiejętności interpretacji i stosowania przepisów prawa podatkowego w kontekście praktyki działalności gospodarczej prowadzonej przez różne typy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zasadami wyboru formy opodatkowania przedsiębiorstw różnego typu i procedur obliczania podatku dochodowego zgodnie z wybraną formą opodatkowania oraz zasadami prowadzenia ewidencji podatkowych w zależności od wyboru formy opodatk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zasadami funkcjonowania i konstrukcji podatku od towarów i usług oraz podatków lokalnych w polskim systemie prawnym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bycie umiejętności w zakresie obliczania zaliczek na podatek dochodowy w przypadku opodatkowania kartą podatkową, ryczałtem od przychodów ewidencjonowanych oraz zasad ogólnych według skali progresywnej i liniowej, określenia wysokości podatku od towarów i usług, od nieruchomości oraz podatku od czynności cywilnoprawn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siada wiedzę na temat istoty systemu podatkowego oraz jego funkcji w gospodarce rynkow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dstawy prawne w zakresie wybranych podatków w polskim systemie prawnym oraz akty normatywne określające ich konstrukcję, zakres i tryb pobor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odejmowania decyzji o wyborze formy opodatkowania działalności gospodarczej, obliczania podatku dochodowego w zależności od formy opodatkowania i wymogi w zakresie prowadzenia ewidencji do celów podat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ustalania i obliczania zobowiązań podatkowych z tytułu podatku od osób prawnych, towarów i usług, podatku od czynności cywilnoprawnych oraz podatków lok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udent potrafi analizować i interpretować zapisy przepisów podatk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liczyć wielkość należnego podatku dochodowego w zależności od wybranej formy opodatk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brać i prowadzić ewidencję podatkową wymaganą ze względu na wybór formy opodatk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określić wielkość podatku od osób prawnych, czynności cywilnoprawnych, wysokość podatku lokalnych oraz podatku od towarów i usłu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myśleć i działać w sposób kreatywny, reagować na zachodzące zmiany praw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sprawności organizacyjnej, terminowości i fachowości w kontaktach z organami administracji publicznej oraz przedsiębiorc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20"/>
              </w:rPr>
              <w:t>FIR_K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la i znaczenie systemu podatkowego w gospodarce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ystem podatkowy- pojęcie i istota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atki a polityka fiskalna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pływ podatków na gospodarkę i społ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gadnienia wprowadzające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efinicja podatku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- Rola podatków w gospodarce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Historia systemów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Stałe elementy podatku.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miot podatku: podatnik i płatnik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edmiot opodatkowania: co podlega opodatkowaniu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stawa opodatkowania: jak obliczyć wysokość podat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mienne elementy podatku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awki podatkowe: rodzaje i zastosowanie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Ulgi i zwolnienia podatkowe: warunki i korzyści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kresy rozliczeniowe: terminy i proced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ala podatkowa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datek progresywny: zasady i przykłady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datek liniowy: zasady i przykłady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równanie skal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osób prawnych - zakres podmiotowy, zakres przedmiotowy oraz zasady rozlic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>
                <w:b w:val="false"/>
              </w:rPr>
              <w:t>Podatek od towarów i usług - zakres podmiotowy, zakres przedmiotowy oraz zasady rozlic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atek od czynności cywilnoprawnych-</w:t>
            </w:r>
            <w:r>
              <w:rPr>
                <w:rFonts w:eastAsia="Calibri"/>
                <w:b w:val="false"/>
                <w:sz w:val="24"/>
                <w:szCs w:val="22"/>
              </w:rPr>
              <w:t xml:space="preserve"> </w:t>
            </w:r>
            <w:bookmarkStart w:id="0" w:name="_Hlk198110969"/>
            <w:r>
              <w:rPr>
                <w:b w:val="false"/>
                <w:sz w:val="20"/>
              </w:rPr>
              <w:t>zakres podmiotowy, zakres przedmiotowy oraz zasady rozliczania</w:t>
            </w:r>
            <w:bookmarkEnd w:id="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atki lokalne w polskim systemie podatkowym – charakterystyka, funkcje i zasady wymi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ind w:left="0" w:right="0" w:hanging="0"/>
        <w:rPr/>
      </w:pPr>
      <w:r>
        <w:rPr/>
      </w:r>
    </w:p>
    <w:p>
      <w:pPr>
        <w:pStyle w:val="Podpunkty"/>
        <w:ind w:left="0" w:righ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odatkowanie i oskładkowanie prowadzonej działalności gospodarczej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odzaje działalności gospodarczej a formy opodatkowani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kładki na ubezpieczenia społeczne i zdrowotne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aktyczne przykłady rozliczeń podatkowych i skład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ta podatkow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arakterystyka karty podatkowej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ocedura uzyskania i rozliczani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ykłady wyliczeń podatku na karcie podat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czałt od przychodów ewidencjonowanych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asady ryczałtu od przychodów ewidencjonowanych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to może skorzystać z tej formy opodatkowani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aktyczne przykłady z wyliczeń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Opodatkowanie na zasadach ogólnych według skali progresywnej i liniowej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równanie zasad ogólnych z kartą podatkową i ryczałtem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zczegółowe zasady opodatkowania dochodów osób fizycznych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ykłady wyliczeń podatku według skali progresywnej i liniowej, podatek od osób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widencja i rozliczenia podatku VAT – obowiązki podatnika w zakresie prowadzenia rejestrów, sporządzania JPK_VAT oraz rozliczeń z administracją skarbow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ek od nieruchomości i podatek od środków transportowych – </w:t>
            </w:r>
            <w:bookmarkStart w:id="1" w:name="_Hlk198111078"/>
            <w:r>
              <w:rPr>
                <w:b w:val="false"/>
              </w:rPr>
              <w:t>konstrukcja prawna oraz zasady sporządzania deklaracji podatkowych</w:t>
            </w:r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ykład, wykład problemowy, wykład konwersatoryj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obejmujące pytania zamknięte (test wielokrotnego wyboru) i otwarte (opisowe) sprawdzający znajomość teoretycznych aspektów prawa podatkow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estawu zadań zaliczeni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ćwiczeń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estawu zadań zaliczeni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ćwiczeń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Tezy egzaminacyj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Rola i znaczenie systemu podatkowego w gospodarce. Pojęcie, istota i funkcje systemu podatk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Podatek – definicja, konstrukcja i klasyfikacj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Obowiązki i prawa podatni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Podatek dochodowy od osób fizycznych prowadzących działalność gospodarczą- zakres podmiotowy, zakres przedmiotowy oraz zasady rozliczania (karta podatkowa, ryczałt od przychodów ewidencjonowanych, zasady ogóln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Wymogi ewidencyjne w zależności od wybranej formy opodatkowania dochodów z działalności gospodarcz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Podatek od osób prawnych- zakres podmiotowy, zakres przedmiotowy oraz zasady rozlicz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Podatek od czynności cywilnoprawnych (PCC), podatki lokalne- konstrukcja prawna oraz zasady sporządzania deklaracji podatkowych 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>
          <w:sz w:val="22"/>
        </w:rPr>
      </w:pPr>
      <w:r>
        <w:rPr>
          <w:sz w:val="22"/>
        </w:rPr>
        <w:t>Borszowski P. (red.), Prawo podatkowe z kazusami i pytaniami, Wolters Kluwer, Warszawa, 202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Smoleń P., Wójtowicz W. (red.), Prawo podatkowe, Wydawnictwo C.H.Beck, Warszawa, 202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sz w:val="22"/>
        </w:rPr>
        <w:t>Ustawa z dnia 26.07.1991 r. o podatku dochodowym od osób fizycznych  (Dz. U. z 2025 r. poz. 163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Ustawa z dnia 20.11.1998 r. o zryczałtowanym podatku dochodowym od niektórych przychodów osiąganych przez osoby fizyczne (Dz. U. z 2024 r. poz. 776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sz w:val="22"/>
        </w:rPr>
        <w:t>Ustawa z dnia 15.02.1992 r. o podatku dochodowym od osób prawnych ( Dz. U. z 2025 r. poz. 278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sz w:val="22"/>
        </w:rPr>
        <w:t>Ustawa z dnia 11.03.2004 r. o podatku od towarów i usług ( Dz. U. z 2024 r. poz. 361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Ustawa z dnia 12.01.1991 r. o podatkach i opłatach lokalnych (Dz. U. z 2023 r. poz. 70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Oręziak L., Finanse Unii Europejskiej i strefy euro, Oficyna Wydawnicza SGH, Warszawa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Nowak-Far A. (red.), Finanse publiczne i prawo finansowe, Wydawnictwo C.H.Beck, Warszawa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Oktaba R.T., Prawo podatkowe, Wydawnictwo C.H.Beck, Warszawa, 201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2T07:59:00Z</dcterms:modified>
  <cp:revision>6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