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rawo podatkowe w pracy księgowego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 xml:space="preserve">Finanse i rachunkowość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Rachunkowość i finanse przedsiębiorstw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Anna Spoz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6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tudentów, którzy wybrali specjalność Rachunkowość i finanse przedsiębiorstw</w:t>
            </w:r>
          </w:p>
        </w:tc>
      </w:tr>
    </w:tbl>
    <w:p>
      <w:pPr>
        <w:pStyle w:val="Punktygwne"/>
        <w:numPr>
          <w:ilvl w:val="0"/>
          <w:numId w:val="5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poznanie studentów z zasadami funkcjonowania systemu prawa podatkowego w Polsce, ze szczególnym uwzględnieniem jego struktury, źródeł oraz relacji między przepisami prawa podatkowego a praktyką gospodarczą przedsiębiorstw różnego typu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poznanie studentów z zasadami wyboru formy opodatkowania działalności gospodarczej oraz procedur obliczania podatku dochodowego w zależności od przyjętej formy (zasady ogólne, podatek liniowy, ryczałt, karta podatkowa)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poznanie studentów z zasadami rozliczania podatku od towarów i usług (VAT), w tym obowiązków ewidencyjnych, sprawozdawczych i rozliczeniowych przedsiębiorców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poznanie studentów z obowiązkami ewidencyjnymi i sprawozdawczymi w zakresie podatków, wynikającymi z prowadzenia działalności gospodarczej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bycie umiejętności wyliczenia zaliczek na podatek dochodowy w przypadku opodatkowania kartą podatkową, ryczałtem od przychodów ewidencjonowanych oraz zasad ogólnych według skali progresywnej i liniowej, podatku od osób prawnych, rozliczeń w zakresie podatku VAT oraz rozliczania wynagrodzeń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Podpunkty"/>
        <w:tabs>
          <w:tab w:val="left" w:pos="-5814" w:leader="none"/>
          <w:tab w:val="left" w:pos="720" w:leader="none"/>
        </w:tabs>
        <w:spacing w:before="0" w:after="60"/>
        <w:rPr/>
      </w:pPr>
      <w:r>
        <w:rPr/>
      </w:r>
    </w:p>
    <w:p>
      <w:pPr>
        <w:pStyle w:val="Podpunkty"/>
        <w:tabs>
          <w:tab w:val="left" w:pos="-5814" w:leader="none"/>
          <w:tab w:val="left" w:pos="720" w:leader="none"/>
        </w:tabs>
        <w:spacing w:before="0" w:after="60"/>
        <w:rPr/>
      </w:pPr>
      <w:r>
        <w:rPr/>
      </w:r>
    </w:p>
    <w:p>
      <w:pPr>
        <w:pStyle w:val="Podpunkty"/>
        <w:tabs>
          <w:tab w:val="left" w:pos="-5814" w:leader="none"/>
          <w:tab w:val="left" w:pos="720" w:leader="none"/>
        </w:tabs>
        <w:spacing w:before="0" w:after="60"/>
        <w:rPr/>
      </w:pPr>
      <w:r>
        <w:rPr/>
      </w:r>
    </w:p>
    <w:p>
      <w:pPr>
        <w:pStyle w:val="Podpunkty"/>
        <w:tabs>
          <w:tab w:val="left" w:pos="-5814" w:leader="none"/>
          <w:tab w:val="left" w:pos="720" w:leader="none"/>
        </w:tabs>
        <w:spacing w:before="0" w:after="60"/>
        <w:rPr/>
      </w:pPr>
      <w:r>
        <w:rPr/>
      </w:r>
    </w:p>
    <w:p>
      <w:pPr>
        <w:pStyle w:val="Podpunkty"/>
        <w:tabs>
          <w:tab w:val="left" w:pos="-5814" w:leader="none"/>
          <w:tab w:val="left" w:pos="720" w:leader="none"/>
        </w:tabs>
        <w:spacing w:before="0" w:after="60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na przepisy podatkowe odnoszące się do poszczególnych form opodatkowania dochód uzyskiwanych z działalności gospodarczej, podatku VAT oraz wynagrodzenia za prac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16"/>
              </w:rPr>
              <w:t>FIR_W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podstawowe zasady podejmowania decyzji o wyborze formy opodatkowania działalności gospodarczej, rozliczeń w zakresie VAT oraz wynagrodzenia za prac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16"/>
              </w:rPr>
              <w:t>FIR_W0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zasady obliczania podatku dochodowego w zależności od formy opodatkowania, rozliczeń w zakresie VAT oraz wynagrodzenia za prac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FIR_W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16"/>
              </w:rPr>
              <w:t>FIR_W04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trafi analizować oraz interpretować przepisy prawa podatkowego w odniesieniu do konkretnych stanów faktycznych i problemów podatkowych występujących w praktyce gospodarczej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FIR_U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trafi wyliczyć wielkość należnego podatku dochodowego w zależności od wybranej formy opodatkowani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FIR_U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wybrać i prowadzić ewidencję podatkową wymaganą ze względu na wybór formy opodatkowania, ewidencję w zakresie VA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FIR_U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Potrafi sporządzić rozliczenie składkowo-podatkowe wynagrodzenia za pracę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FIR_U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Wykazuje zdolność twórczego myślenia oraz odpowiedzialnego i świadomego podejmowania decyzji z uwzględnieniem uwarunkowań ekonomicznych, prawnych i etyczn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FIR_K0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FIR_K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awo podatkowe w pracy księgow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awa i obowiązki podatnik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atek dochodowy od osób fizycznych prowadzących działalność gospodarczą i osób nieprowadzących działalności gospodarcz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atek dochodowy od osób fizycznych prowadzących działalność gospodarczą i osób nieprowadzących działalności gospodarcz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atek od towarów i usłu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yczałt od przychodów ewidencjonowa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sady ogólne opodatkowania działalności gospodarczej według skali progresywn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sady ogólne opodatkowania działalności gospodarczej według skali liniow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atek dochodowy od osób praw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atek od towarów i usłu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ozliczenia składkowo-podatkowe wynagrodzenia z umowy o pracę i umowy zlecen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U4, K1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136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kład konwencjonalny, Praca z tekstem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liczenie w formie pisemnej pytania otwarte, zamknięte (100% oceny z wykładu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136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rchiwizowane prac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Ćwiczenia praktyczne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Rozwiązywanie zadań)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olokwium pisemne dotyczące umiejętności praktycznych zdobytych w trakcie ćwiczeń </w:t>
            </w:r>
            <w:r>
              <w:rPr>
                <w:b w:val="false"/>
                <w:sz w:val="20"/>
                <w:szCs w:val="18"/>
              </w:rPr>
              <w:t>(100% oceny końcowej z ćwiczeń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</w:rPr>
              <w:t>Prace pisemne, protokół zaliczeniowy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yskusja, Praca w grupa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olokwium pisemne dotyczące umiejętności praktycznych zdobytych w trakcie ćwiczeń </w:t>
            </w:r>
            <w:r>
              <w:rPr>
                <w:b w:val="false"/>
                <w:sz w:val="20"/>
                <w:szCs w:val="18"/>
              </w:rPr>
              <w:t>(100% oceny końcowej z ćwiczeń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</w:rPr>
              <w:t>Prace pisemne, protokół zaliczeniowy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Kolorowalistaakcent1"/>
        <w:tabs>
          <w:tab w:val="clear" w:pos="708"/>
          <w:tab w:val="left" w:pos="567" w:leader="none"/>
        </w:tabs>
        <w:spacing w:lineRule="auto" w:line="240" w:before="0" w:after="0"/>
        <w:ind w:left="142" w:right="0" w:hanging="0"/>
        <w:contextualSpacing/>
        <w:jc w:val="both"/>
        <w:rPr>
          <w:sz w:val="22"/>
        </w:rPr>
      </w:pPr>
      <w:r>
        <w:rPr>
          <w:sz w:val="22"/>
        </w:rPr>
        <w:t>Tezy do zaliczenia wykładów</w:t>
      </w:r>
    </w:p>
    <w:p>
      <w:pPr>
        <w:pStyle w:val="Kolorowalistaakcent1"/>
        <w:tabs>
          <w:tab w:val="clear" w:pos="708"/>
          <w:tab w:val="left" w:pos="567" w:leader="none"/>
        </w:tabs>
        <w:spacing w:lineRule="auto" w:line="240" w:before="0" w:after="0"/>
        <w:ind w:left="142" w:right="0" w:hanging="0"/>
        <w:contextualSpacing/>
        <w:jc w:val="both"/>
        <w:rPr>
          <w:sz w:val="22"/>
        </w:rPr>
      </w:pPr>
      <w:r>
        <w:rPr>
          <w:sz w:val="22"/>
        </w:rPr>
        <w:t>1.</w:t>
        <w:tab/>
        <w:t xml:space="preserve">Regulacje prawne wykorzystywane w pracy księgowego. Podstawowe akty prawne wykorzystywane w  pracy księgowego. w Polsce </w:t>
      </w:r>
    </w:p>
    <w:p>
      <w:pPr>
        <w:pStyle w:val="Kolorowalistaakcent1"/>
        <w:tabs>
          <w:tab w:val="clear" w:pos="708"/>
          <w:tab w:val="left" w:pos="567" w:leader="none"/>
        </w:tabs>
        <w:spacing w:lineRule="auto" w:line="240" w:before="0" w:after="0"/>
        <w:ind w:left="142" w:right="0" w:hanging="0"/>
        <w:contextualSpacing/>
        <w:jc w:val="both"/>
        <w:rPr>
          <w:sz w:val="22"/>
        </w:rPr>
      </w:pPr>
      <w:r>
        <w:rPr>
          <w:sz w:val="22"/>
        </w:rPr>
        <w:t>2.</w:t>
        <w:tab/>
        <w:t>Zakres obowiązków i odpowiedzialności księgowego według prawa bilansowego i podatkowego</w:t>
      </w:r>
    </w:p>
    <w:p>
      <w:pPr>
        <w:pStyle w:val="Kolorowalistaakcent1"/>
        <w:tabs>
          <w:tab w:val="clear" w:pos="708"/>
          <w:tab w:val="left" w:pos="567" w:leader="none"/>
        </w:tabs>
        <w:spacing w:lineRule="auto" w:line="240" w:before="0" w:after="0"/>
        <w:ind w:left="142" w:right="0" w:hanging="0"/>
        <w:contextualSpacing/>
        <w:jc w:val="both"/>
        <w:rPr>
          <w:sz w:val="22"/>
        </w:rPr>
      </w:pPr>
      <w:r>
        <w:rPr>
          <w:sz w:val="22"/>
        </w:rPr>
        <w:t>3.</w:t>
        <w:tab/>
        <w:t>Wymogi w zakresie dotyczące dokumentacji księgowej oraz jej archiwizacji w świetle obowiązujących przepisów prawa.</w:t>
      </w:r>
    </w:p>
    <w:p>
      <w:pPr>
        <w:pStyle w:val="Kolorowalistaakcent1"/>
        <w:tabs>
          <w:tab w:val="clear" w:pos="708"/>
          <w:tab w:val="left" w:pos="567" w:leader="none"/>
        </w:tabs>
        <w:spacing w:lineRule="auto" w:line="240" w:before="0" w:after="0"/>
        <w:ind w:left="142" w:right="0" w:hanging="0"/>
        <w:contextualSpacing/>
        <w:jc w:val="both"/>
        <w:rPr>
          <w:sz w:val="22"/>
        </w:rPr>
      </w:pPr>
      <w:r>
        <w:rPr>
          <w:sz w:val="22"/>
        </w:rPr>
        <w:t>4.</w:t>
        <w:tab/>
        <w:t>Podstawowe prawa podatnika w świetle ordynacji podatkowej. Znaczenie obowiązków ewidencyjnych i sprawozdawczych podatnika w kontekście kontroli podatkowej i celno-skarbowej. Instytucja interpretacji indywidualnej jako narzędzie ochrony podatnika przed negatywnymi skutkami niejasnych przepisów.</w:t>
      </w:r>
    </w:p>
    <w:p>
      <w:pPr>
        <w:pStyle w:val="Kolorowalistaakcent1"/>
        <w:tabs>
          <w:tab w:val="clear" w:pos="708"/>
          <w:tab w:val="left" w:pos="567" w:leader="none"/>
        </w:tabs>
        <w:spacing w:lineRule="auto" w:line="240" w:before="0" w:after="0"/>
        <w:ind w:left="142" w:right="0" w:hanging="0"/>
        <w:contextualSpacing/>
        <w:jc w:val="both"/>
        <w:rPr>
          <w:sz w:val="22"/>
        </w:rPr>
      </w:pPr>
      <w:r>
        <w:rPr>
          <w:sz w:val="22"/>
        </w:rPr>
        <w:t>5.</w:t>
        <w:tab/>
        <w:t>Formy opodatkowania dochodu z działalności gospodarczej przez osoby fizyczne oraz warunki ich wyboru. Zasady ustalania dochodu i zaliczek na podatek w przypadku opodatkowania na zasadach ogólnych według skali oraz według stawki liniowej. Obowiązki ewidencyjne, deklaracyjne i sprawozdawcze przedsiębiorcy związane z podatkiem dochodowym od osób fizycznych.</w:t>
      </w:r>
    </w:p>
    <w:p>
      <w:pPr>
        <w:pStyle w:val="Kolorowalistaakcent1"/>
        <w:tabs>
          <w:tab w:val="clear" w:pos="708"/>
          <w:tab w:val="left" w:pos="567" w:leader="none"/>
        </w:tabs>
        <w:spacing w:lineRule="auto" w:line="240" w:before="0" w:after="0"/>
        <w:ind w:left="142" w:right="0" w:hanging="0"/>
        <w:contextualSpacing/>
        <w:jc w:val="both"/>
        <w:rPr>
          <w:sz w:val="22"/>
        </w:rPr>
      </w:pPr>
      <w:r>
        <w:rPr>
          <w:sz w:val="22"/>
        </w:rPr>
        <w:t>6.</w:t>
        <w:tab/>
        <w:t>Podatek dochodowy od osób fizycznych nieprowadzących działalności gospodarczej- Zasady opodatkowania dochodu ze stosunku pracy oraz  umów cywilnoprawnych (umowa zlecenia, umowa o dzieło) (zasady rozliczenia składkowo-podatkowego wynagrodzeń). Obowiązki podatników związane ze składaniem rocznych deklaracji podatkowych (PIT-37)</w:t>
      </w:r>
    </w:p>
    <w:p>
      <w:pPr>
        <w:pStyle w:val="Kolorowalistaakcent1"/>
        <w:tabs>
          <w:tab w:val="clear" w:pos="708"/>
          <w:tab w:val="left" w:pos="567" w:leader="none"/>
        </w:tabs>
        <w:spacing w:lineRule="auto" w:line="240" w:before="0" w:after="0"/>
        <w:ind w:left="142" w:right="0" w:hanging="0"/>
        <w:contextualSpacing/>
        <w:jc w:val="both"/>
        <w:rPr>
          <w:sz w:val="22"/>
        </w:rPr>
      </w:pPr>
      <w:r>
        <w:rPr>
          <w:sz w:val="22"/>
        </w:rPr>
        <w:t>7.</w:t>
        <w:tab/>
        <w:t>Podatek od towarów i usług (VAT) -przedmiot i podmiot opodatkowania podatkiem VAT oraz warunki uzyskania statusu podatnika VAT czynnego. Mechanizm naliczania i odliczania podatku VAT – zasada neutralności VAT. Obowiązki podatnika VAT w zakresie prowadzenia ewidencji, wystawiania faktur oraz składania deklaracji i plików JPK.</w:t>
      </w:r>
    </w:p>
    <w:p>
      <w:pPr>
        <w:pStyle w:val="Kolorowalistaakcent1"/>
        <w:tabs>
          <w:tab w:val="clear" w:pos="708"/>
          <w:tab w:val="left" w:pos="567" w:leader="none"/>
        </w:tabs>
        <w:spacing w:lineRule="auto" w:line="240" w:before="0" w:after="0"/>
        <w:ind w:left="142" w:right="0" w:hanging="0"/>
        <w:contextualSpacing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426" w:hanging="360"/>
        <w:jc w:val="both"/>
        <w:rPr/>
      </w:pPr>
      <w:r>
        <w:rPr>
          <w:color w:val="000000"/>
          <w:sz w:val="20"/>
          <w:szCs w:val="24"/>
        </w:rPr>
        <w:t>Ustawa z dnia 26.07.1991 r. o podatku dochodowym od osób fizycznych  ( Dz. U. z 2024 r. poz. 226)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426" w:hanging="360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Ustawa z dnia 20.11.1998 r. o zryczałtowanym podatku dochodowym od niektórych przychodów osiąganych przez osoby fizyczne (Dz. U. z 2024 r. poz. 776)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426" w:hanging="360"/>
        <w:jc w:val="both"/>
        <w:rPr/>
      </w:pPr>
      <w:r>
        <w:rPr>
          <w:color w:val="000000"/>
          <w:sz w:val="20"/>
          <w:szCs w:val="24"/>
        </w:rPr>
        <w:t>Ustawa z dnia 15.02.1992 r. o podatku dochodowym od osób prawnych ( Dz. U. z 2023 r. poz. 2805)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426" w:hanging="360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Ustawa z dnia 11.03.2004 r. o podatku od towarów i usług (Dz. U. z 2024 r. poz. 361)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426" w:hanging="36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P. Smoleń (red.) Prawo podatkowe, Wydawnictwo C.H.Beck, Warszawa, 2021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426" w:hanging="36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Materiały wykładowcy</w:t>
      </w:r>
    </w:p>
    <w:p>
      <w:pPr>
        <w:pStyle w:val="Normal"/>
        <w:spacing w:lineRule="auto" w:line="240" w:before="120" w:after="0"/>
        <w:ind w:left="357" w:hanging="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8.05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FIR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Andrzej Borowski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14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Times New Roman" w:hAnsi="OpenSymbol;Times New Roman" w:cs="OpenSymbol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Times New Roman" w:hAnsi="OpenSymbol;Times New Roman" w:cs="OpenSymbol;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21:47:00Z</dcterms:created>
  <dc:creator>Tadeusz Pyrcioch</dc:creator>
  <dc:description/>
  <cp:keywords/>
  <dc:language>en-US</dc:language>
  <cp:lastModifiedBy>Joanna Szydłowska</cp:lastModifiedBy>
  <cp:lastPrinted>2024-12-18T09:04:00Z</cp:lastPrinted>
  <dcterms:modified xsi:type="dcterms:W3CDTF">2025-05-22T07:57:00Z</dcterms:modified>
  <cp:revision>6</cp:revision>
  <dc:subject>TERMODYNAMIKA</dc:subject>
  <dc:title>Karta przedmio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