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ktyczne zastosowanie narzędzi sztucznej inteligen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rkadiusz Gwar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pojęciami i metodami z dziedziny sztucznej inteligen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technikami sztucznej inteligen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możliwościami wykorzystania SI w różnych dziedzinach ze szczególnym uwzględnieniem kierunku studi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i umiejętności dotyczących możliwości wykorzystania sztucznej inteligencji w przyszłej pracy zawodowej, naukowej oraz życiu codzienn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pojęcia, zagadnienia i techniki z zakresu S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W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, czym jest SI, jakie ma zastosowania, oraz jakie są jej ograniczenia i zagrożenia z nią związa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W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techniki sztucznej inteligencji w aspekcie analizy, przetwarzania i tworzenia treści języka natural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W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techniki sztucznej inteligencji w aspekcie analizy, przetwarzania i generowania obraz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W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definiować pojęcie sztucznej inteligencji i innych zagadnień z nią związa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U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kazać podstawowe metody i technologie sztucznej inteligen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U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mówić współczesne wyzwania stojące przed osobami zajmującymi się SI na przykład związanych z prywatnością, bezpieczeństwem oraz istoty etycznego podejścia w projektowaniu i wykorzystywaniu technologii S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U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orzystać sztuczną inteligencję w celach naukowych, związanych z przyszłą pracą zawodową oraz w życiu codzienn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U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Analizować wybrane aspekty związane z rozwojem, zastosowaniami i wpływem sztucznej inteligencji  na społeczeństw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U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9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st gotów do kreatywnego i celowego wykorzystywania sztucznej inteligencji w nauce, pracy zawodowej i życiu codzienn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st świadomy znaczenia i zagrożeń związanych ze sztuczną inteligencją oraz gotów do odpowiedzialnego podejmowania decyzji w jej zastosowani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K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3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3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Nagwkitablic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sztucznej inteligencji – podstawowa terminologia, poję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dstawowe metody i technologie sztucznej inteligen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poznanie z ChatGPT, Gemini, Copilo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brane zastosowania sztucznej inteligen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3, U4, U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Trening pisania prompt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brane aspekty związane z rozwojem, zastosowaniami, zagrożeniami i wpływem sztucznej inteligencji na społeczeństw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3, U4, U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erunki rozwoju sztucznej inteligen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3, U4, U5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wykorzystaniu, projektowaniu i tworzeniu sztucznej intelig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olegający na rozwiązaniu realnego problemu za pomocą narzędzi sztucznej inteligen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dokument z opisem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wykorzystaniu, projektowaniu i tworzeniu sztucznej intelig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olegający na rozwiązaniu realnego problemu za pomocą narzędzi sztucznej inteligen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dokument z opisem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wykorzystaniu, projektowaniu i tworzeniu sztucznej intelig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olegający na rozwiązaniu realnego problemu za pomocą narzędzi sztucznej inteligen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dokument z opisem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b/>
          <w:b/>
          <w:caps/>
          <w:sz w:val="22"/>
        </w:rPr>
      </w:pPr>
      <w:r>
        <w:rPr>
          <w:color w:val="000000"/>
          <w:sz w:val="22"/>
        </w:rPr>
        <w:t>Boden, Margaret Ann. Sztuczna inteligencja : jej natura i przyszłość /Margaret A. Boden ; tł. Tomasz Sieczkowski ; red. nauk. Piotr Fulmański. Łódź : Wydawnictwo Uniwersytetu Łódzkiego, 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color w:val="000000"/>
          <w:sz w:val="22"/>
        </w:rPr>
        <w:t>Kurp, Feliks. Sztuczna inteligencja od podstaw / Feliks Kurp. Gliwice : Helion, 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color w:val="000000"/>
          <w:sz w:val="22"/>
        </w:rPr>
        <w:t>Ćwiertniak, Ryszard. Sztuczna inteligencja w organizacji : innowacje biznesowe w praktyce / Ryszard Ćwiertniak. Gliwice : Helion, 2024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color w:val="000000"/>
          <w:sz w:val="22"/>
        </w:rPr>
      </w:pPr>
      <w:r>
        <w:rPr>
          <w:color w:val="000000"/>
          <w:sz w:val="22"/>
        </w:rPr>
        <w:t>Przegalińska-Skierowska, Aleksandra. AI w strategii : rewolucja sztucznej inteligencji w zarządzaniu / Aleksandra Przegalińska, Dariusz Jemielniak ; przekł. Wojciech Pędzich. Kraków: MT biznes, 2022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color w:val="000000"/>
          <w:sz w:val="22"/>
        </w:rPr>
        <w:t>Diamandis, Peter H. Przyszłość jest bliżej, niż nam się wydaje : jak konwergencja technologii radykalnie zmieni biznes, przemysł i nasze życie / Peter H. Diamandis oraz Steven Kotler ; przekł. Piotr Cypryański. Warszawa : Poltext, 2021</w:t>
      </w:r>
    </w:p>
    <w:p>
      <w:pPr>
        <w:pStyle w:val="Normal"/>
        <w:spacing w:lineRule="auto" w:line="240" w:before="120" w:after="0"/>
        <w:ind w:left="357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5:00Z</dcterms:created>
  <dc:creator>Michalina</dc:creator>
  <dc:description/>
  <cp:keywords/>
  <dc:language>en-US</dc:language>
  <cp:lastModifiedBy>Małgorzata Kruszyńska</cp:lastModifiedBy>
  <cp:lastPrinted>2018-01-09T09:19:00Z</cp:lastPrinted>
  <dcterms:modified xsi:type="dcterms:W3CDTF">2025-05-28T06:27:00Z</dcterms:modified>
  <cp:revision>12</cp:revision>
  <dc:subject>TERMODYNAMIKA</dc:subject>
  <dc:title>Karta przedmiotu</dc:title>
</cp:coreProperties>
</file>