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ubezpieczeń gospodarczych i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znajomienie studentów z podstawową wiedzą z zakresu ubezpieczeń gospodarczych i społecznych, funkcjami jakie pełnią ubezpieczenia oraz organizacją rynku ubezpieczeń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praktycznych umiejętności związanych z podejmowaniem decyzji dot. wyboru ubezpieczeń indywidualnych, dla gospodarstw domowych,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umiejętności oceny poszczególnych rodzajów ryzyka oraz umiejętność wyboru ubezpieczeń jako jego mitygan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mechanizmy ubezpieczeń gospodarczych i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ojęcia z zakresu ubezpieczeń gospodarczych i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funkcjonowania systemu zabezpieczenia społecznego w Polsce oraz ubezpieczeń społecznych stanowiących jedną z metod zabezpieczenia społe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oraz bezpieczeństwa danych dotyczących ubezpieczeń gospodarczych i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orzystać z oferty zakładów ubezpiecz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zastosować regulacje do analizy i oceny konkretnego zdarz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racjonalnie ocenić system ubezpieczeń społecznych oraz ofertę ubezpieczeń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przedsiębiorczego działania z wykorzystaniem posiadanej wied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zmienności uwarunkowań i rozwiązań prawnych i jest gotów na nie reagowa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FIR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widzi potrzebę wzrostu świadomości ubezpieczeniowej w społeczeńst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nek ubezpieczeń gospodarczych – jego wielkość, uczestni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Historia ubezpieczeń w Polsce i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egulacje prawne dot. funkcjonowania rynku ubezpieczeń gospodarczych i społeczn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yzyko ubezpieczeniowe – istota, klasyfikacja, metody manipulacji</w:t>
            </w:r>
          </w:p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yzyko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Istota, organizacja i funkcje ubezpieczeń społecznych, charakterystyka świad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oczenie makroekonomiczne ubezpieczeń, rozwój rynku ubezpieczeń gospodarcz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ubezpieczenia – istota, przedmiot, zawarcie, wypowied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gospodarcze i społeczne – analiza porównawc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wybranych ubezpieczeń gospodarczych i ubezpieczeń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ubezpieczeń społecznych, analiza świadczeń z ubezpieczenia społeczn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/>
      </w:pPr>
      <w:r>
        <w:rPr>
          <w:b w:val="false"/>
        </w:rPr>
        <w:t xml:space="preserve">Studenci w ramach zaliczenia wykładu zdają egzamin pisemny obejmujący kompleksowy katalog zagadnień wskazanych w treści przedmiotu. Egzamin składa się z pytań zamkniętych (test) oraz pytań otwartych, zgodnie z kryteriami określonymi w punkcie 3.6  </w:t>
      </w:r>
      <w:r>
        <w:rPr>
          <w:bCs/>
        </w:rPr>
        <w:t xml:space="preserve">(100% oceny końcowej) </w:t>
      </w:r>
    </w:p>
    <w:p>
      <w:pPr>
        <w:pStyle w:val="Podpunkt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W ramach zaliczenia ćwiczeń studenci: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Przygotują grupową (grupy 2-3 osobowe) pracę polegającą na zdefiniowaniu ryzyka i zmitygowania go określonym rodzajem ubezpieczenia. Praca zostanie zaprezentowana i poddana dyskusji (40 % w ocenie końcowej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Studenci przygotują indywidualną analizę Ogólnych Warunków Ubezpieczenia wybranego ubezpieczenia. (60% w ocenie końcow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test wiedzy (pytania zamknięte i pytania otwart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i zarchiwizowa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, prezentacja multimedialna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j pracy – nt. ryzyka i jego mitygantów w postaci ubezpieczenia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a analiza wybranego OW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, prezentacja multimedialna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numPr>
                <w:ilvl w:val="0"/>
                <w:numId w:val="3"/>
              </w:numPr>
              <w:ind w:left="294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j pracy – nt. ryzyka i jego mitygantów w postaci ubezpieczenia</w:t>
            </w:r>
          </w:p>
          <w:p>
            <w:pPr>
              <w:pStyle w:val="Podpunkty"/>
              <w:numPr>
                <w:ilvl w:val="0"/>
                <w:numId w:val="3"/>
              </w:numPr>
              <w:ind w:left="294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a analiza wybranego OW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Cycoń M., Jedynak T., Ubezpieczenia gospodarcze i społeczne. Zbiór zadań, Wydawnictwo Poltext, Warszawa, 202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Kostrzewa P., Ubezpieczenia społeczne w praktyce, Wolters Kluwer, Warszawa, 2019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Cycoń M., Jedynak T., Struczewski G., Ubezpieczenia gospodarcze i społeczne w dobie przemian, 2017 </w:t>
      </w:r>
    </w:p>
    <w:p>
      <w:pPr>
        <w:pStyle w:val="Normal"/>
        <w:spacing w:lineRule="auto" w:line="240" w:before="0" w:after="0"/>
        <w:ind w:left="717" w:hanging="0"/>
        <w:contextualSpacing/>
        <w:rPr>
          <w:sz w:val="22"/>
        </w:rPr>
      </w:pP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Iwanicz-Drozdowska M. (red.), Ubezpieczenia, Polskie Wydawnictwo Ekonomiczne, Warszawa, 2018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zyburska-Walczak G., Ubezpieczenia społeczne : repetytorium, Wolters Kluwer, Warszawa,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Handschke J., Monkiewicz J. (red.), Ubezpieczenia : podręcznik akademicki, Wydawnictwo Poltext, Warszawa, 2010</w:t>
      </w:r>
    </w:p>
    <w:p>
      <w:pPr>
        <w:pStyle w:val="Normal"/>
        <w:spacing w:lineRule="auto" w:line="240"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54:00Z</dcterms:created>
  <dc:creator>Tadeusz Pyrcioch</dc:creator>
  <dc:description/>
  <cp:keywords/>
  <dc:language>en-US</dc:language>
  <cp:lastModifiedBy>Joanna Szydłowska</cp:lastModifiedBy>
  <cp:lastPrinted>2024-12-18T09:00:00Z</cp:lastPrinted>
  <dcterms:modified xsi:type="dcterms:W3CDTF">2025-05-22T07:54:00Z</dcterms:modified>
  <cp:revision>8</cp:revision>
  <dc:subject>TERMODYNAMIKA</dc:subject>
  <dc:title>Karta przedmiotu</dc:title>
</cp:coreProperties>
</file>