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ena wiarygodności kredytowej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procesu oceny wiarygodności kredytowej przedsiębiorstw, w tym rodzaju i jakości wykorzystywanych źródeł i informacji ilościowych i jakościowych, podstawowych metod oceny wiarygodności kredytowej i analizy sprawozdań finansowych, a także procesu podejmowania decyzji kredytowych przez banki w procesie zarządzania ryzykiem bank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widłowej oceny warunków i kryteriów udzielania kredytów przedsiębiorstwom, krytycznej oceny własnej historii kredytowej, a także poznanie i zrozumienie sposobów poprawiania swojej oceny scoringowej oraz ich praktycznego zastosowania w działalności zawodowej i prywat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 xml:space="preserve">Sposoby pozyskiwania danych, metody oraz narzędzia matematyczne i statystyczne niezbędne do analizy ekonomiczno-finans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Uwarunkowania i czynniki kształtujące politykę kredytową banków wobec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Podstawowe metody oceny wiarygodności kredytowej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Proces podejmowania decyzji kredytowych przez banki w kontekście zarzadzania ryzykiem bank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 xml:space="preserve">Dokonać analizy porównawczej oraz oceny warunków i kryteriów udzielania kredytów przedsiębiorstwom przez bank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 xml:space="preserve">Pozyskiwać wiarygodne dane empiryczne (ilościowe i jakościowe) i wykorzystać je w procesie oceny wiarygodności kredytowej przedsiębiorstwa, stosując wybrane metody scoringow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5</w:t>
              <w:br/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Dokonać analizy jakościowej i ilościowej (ekonomiczno-finansowej) przedsiębiorstwa na potrzeby procesu oceny zdolności kredyt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7</w:t>
              <w:br/>
              <w:t>FIR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Wskazać i przeanalizować różnice, wady i zalety różnych metod oceny zdolności kredytowej przedsiębiorstw stosowanych przez ban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Prezentować i interpretować wyniki analiz i ocen finansowych prowadzonych na potrzeby oceny wiarygodności kredytowej przedsiębiorstwa i bronić swoich ocen i opin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Do należytej staranności i odpowiedzialności w wykorzystaniu, analizie i interpretacji danych w procesie oceny wiarygodności kredytowej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Do krytycznej oceny własnych wyników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R_K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redytów dla przedsiębiorstw i prawne formy ich zabezpie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kredytowa banków (uwarunkowania, misja, cele i strateg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ć kredytowa i wiarygodność kredyto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Źródła informacji w procesie oceny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wczość ekonomiczna przedsiębiorstw a ocena ich wiarygod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klasyfikacje metod oceny zdolności kredytowej przedsiębiorstw (credit scorin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rygodności kredytowej w procesie zarządzania ryzykiem ba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warunków i kryteriów kredytowania przedsiębiorstw w ofertach ban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kształtujące politykę kredytową banków. Strategie działalności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w scoringu kredytowym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Ilościowa i jakościowa analiza przedsiębiorstw w procesie oceny zdolności kredyt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wybranych metod scoringowych stosowanych w polskiej bankow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odejmowania decyzji kredytowej w warunkach ryzyka (case study – projek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iarygodności kredyt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Wykład konwersatoryjny – z wykorzystaniem multimediów, prezentacja, 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 xml:space="preserve">Wykład: zaliczenie pisemne </w:t>
            </w:r>
            <w:r>
              <w:rPr>
                <w:b w:val="false"/>
                <w:sz w:val="20"/>
                <w:szCs w:val="18"/>
              </w:rPr>
              <w:t>z pytaniami otwartymi.</w:t>
            </w:r>
          </w:p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Calibri"/>
                <w:b w:val="false"/>
                <w:sz w:val="20"/>
              </w:rPr>
              <w:t>(10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ceniony 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 xml:space="preserve">Prezentacja multimedialna burza mózgów, analiza aktów prawnych (w tym rekomendacji KNF), 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zygotowanie projektu grupowego – ocena wiarygodności kredytowej wybranego przedsiębiorcy, z uwzględnieniem analizy sprawozdań finans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 xml:space="preserve">Prezentacja multimedialna burza mózgów, analiza aktów prawnych (w tym rekomendacji KNF), praca zespołowa, wykonywanie zadań, dyskusj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zygotowanie projektu grupowego – ocena wiarygodności kredytowej wybranego przedsiębiorcy, z uwzględnieniem analizy sprawozdań finans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Ryżewska, S., Bankowa analiza przedsiębiorstwa na potrzeby oceny ryzyka kredytowego, Bankowy Ośrodek Doradztwa i Edukacji, Poznań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rFonts w:eastAsia="Calibri"/>
        </w:rPr>
      </w:pPr>
      <w:r>
        <w:rPr>
          <w:rFonts w:eastAsia="Calibri"/>
        </w:rPr>
        <w:t>Wójciak M., Metody oceny ryzyka kredytowego, PWE, Warszawa 200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rFonts w:eastAsia="Calibri"/>
        </w:rPr>
      </w:pPr>
      <w:r>
        <w:rPr>
          <w:rFonts w:eastAsia="Calibri"/>
        </w:rPr>
        <w:t>Wiatr M., Bankowość korporacyjna, DIFIN, Warszawa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5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6T06:46:00Z</dcterms:modified>
  <cp:revision>7</cp:revision>
  <dc:subject>TERMODYNAMIKA</dc:subject>
  <dc:title>Karta przedmiotu</dc:title>
</cp:coreProperties>
</file>