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Obsługa oprogramowania finansowo-księgowego - laboratoriu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rzedstawiciel firmy Symfoni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Fadeinm1hgl8"/>
                <w:sz w:val="20"/>
                <w:szCs w:val="20"/>
              </w:rPr>
              <w:t>Poznanie funkcjonalności popularnych programów księg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Fadeinm1hgl8"/>
                <w:bCs/>
                <w:sz w:val="20"/>
                <w:szCs w:val="20"/>
              </w:rPr>
              <w:t>Zdobycie podstawowych praktycznych umiejętności</w:t>
            </w:r>
            <w:r>
              <w:rPr>
                <w:rStyle w:val="Fadeinm1hgl8"/>
                <w:sz w:val="20"/>
                <w:szCs w:val="20"/>
              </w:rPr>
              <w:t xml:space="preserve"> prowadzenia księgowości przy użyciu oprogramowania komputer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Fadeinm1hgl8"/>
                <w:sz w:val="20"/>
                <w:szCs w:val="20"/>
              </w:rPr>
              <w:t>Przygotowanie do pracy w realnym środowisku księgowości komputerow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funkcjonalności popularnych programów finansowo-księg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projektować politykę rachunkowości i rzetelnie prowadzić księgi rachunkow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Style w:val="Fadeinm1hgl8"/>
              </w:rPr>
              <w:t>Potrafi wprowadzać dokumenty księgowe, generować raporty, bilanse, zestawieni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bierać i generować dane służące do podejmowania decyzji finansowych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zdolność do krytycznej oceny własnej prac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Verdana"/>
                <w:b w:val="false"/>
                <w:sz w:val="18"/>
                <w:szCs w:val="18"/>
              </w:rPr>
              <w:t>FIR</w:t>
              <w:softHyphen/>
              <w:t>_K0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arakterystyka oprogramowania księgowego (</w:t>
            </w:r>
            <w:r>
              <w:rPr>
                <w:rStyle w:val="Fadeinm1hgl8"/>
                <w:b/>
              </w:rPr>
              <w:t>desktop vs online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równanie popularnych programów finansowo-księgowych (Symfonia, Systim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onfiguracja systemu, ewidencja dokumentów, prowadzenie rejestru VAT, deklaracje podatkowe, sporządzanie zestawie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orządzanie zestawień, raportów, podsumowań, eksport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onanie ćwiczeń w trakcie laboratorium zgodnie z instrukcjami prowadzącego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ezentacje multimedialne, praca na oprogramowaniu finansowo-księgowym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ćwiczeń i prezentacja wyników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e ćwiczen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e multimedialne, praca na oprogramowaniu finansowo-księgowy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Wykonanie ćwiczeń i prezentacja wyników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e ćwiczen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e multimedialne, praca na oprogramowaniu finansowo-księgowy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Wykonanie ćwiczeń i prezentacja wyników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e ćwiczeni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Podpunkty"/>
        <w:numPr>
          <w:ilvl w:val="0"/>
          <w:numId w:val="4"/>
        </w:numPr>
        <w:spacing w:before="120" w:after="0"/>
        <w:rPr>
          <w:rStyle w:val="Fadeinm1hgl8"/>
          <w:b/>
          <w:b/>
        </w:rPr>
      </w:pPr>
      <w:r>
        <w:rPr>
          <w:b w:val="false"/>
        </w:rPr>
        <w:t xml:space="preserve">Podręcznik użytkownika programu Symfonia </w:t>
      </w:r>
      <w:hyperlink r:id="rId6">
        <w:r>
          <w:rPr>
            <w:rStyle w:val="InternetLink"/>
            <w:b/>
            <w:bCs/>
            <w:color w:val="000000"/>
            <w:u w:val="none"/>
          </w:rPr>
          <w:t>https://pomoc.symfonia.pl/</w:t>
        </w:r>
      </w:hyperlink>
    </w:p>
    <w:p>
      <w:pPr>
        <w:pStyle w:val="Podpunkty"/>
        <w:numPr>
          <w:ilvl w:val="0"/>
          <w:numId w:val="4"/>
        </w:numPr>
        <w:spacing w:before="120" w:after="0"/>
        <w:rPr>
          <w:b w:val="false"/>
          <w:b w:val="false"/>
          <w:bCs/>
        </w:rPr>
      </w:pPr>
      <w:r>
        <w:rPr>
          <w:rStyle w:val="Fadeinm1hgl8"/>
          <w:b/>
          <w:bCs/>
        </w:rPr>
        <w:t xml:space="preserve">Instrukcja systemu Systim </w:t>
      </w:r>
      <w:r>
        <w:rPr>
          <w:rStyle w:val="Fadeinm1hgl8"/>
        </w:rPr>
        <w:t>https://pomoc.systim.pl/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M. Andrzejewski, K. Jonas, Komputerowe systemy finansowo-księgowe. Podręcznik – zbiór zadań, Wydawnictwo: Wydawnictwo Profesjonalnej Szkoły Biznesu, 2000.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5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Fadeinm1hgl8">
    <w:name w:val="_fadein_m1hgl_8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pomoc.symfoni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21:33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5-21T11:51:00Z</dcterms:modified>
  <cp:revision>13</cp:revision>
  <dc:subject>TERMODYNAMIKA</dc:subject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