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Mikroekonom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Anna Spoz; mgr Joanna Czapl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podstawowymi pojęciami i mechanizmami mikroekonomicznymi, takimi jak: prawo popytu i podaży, równowaga rynkowa, elastyczność cenowa, teoria użyteczności krańcowej oraz teoria wyboru konsumenta, z uwzględnieniem ich znaczenia dla analizy zachowań podmiotów gospodarczych.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identyfikacji i krytycznej analizy poszczególnych struktur rynkowych, w tym konkurencji doskonałej, monopolu, oligopolu i konkurencji monopolistyczn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ie studentom wiedzy na z zakresu teorii kosztów produkcji oraz zasad podejmowania decyzji przez podmioty gospodarcze w warunkach ograniczoności zasobów, ze szczególnym uwzględnieniem modeli zachowań przedsiębiorstw dążących do optymalizacji poziomu produkcji oraz maksymalizacji zysków w różnych strukturach rynkowych i przy zmiennych warunkach otoczenia ekonomicznego.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ozumienie roli i konsekwencji polityki publicznej w gospodarce rynkowej, w tym wpływu podatków, subsydiów, regulacji oraz interwencji państwowej na alokację zasobów, strukturę cen, zachowania podmiotów gospodarczych oraz poziom dobrobytu konsumentów i producentów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na i rozumie kluczowe pojęcia i mechanizmy mikroekonomiczne, w szczególności dotyczące popytu, podaży, równowagi rynkowej, elastyczności oraz mechanizmu kształtowania cen w gospodarce rynkow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FIR_W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i rozumie istotę oraz cechy charakterystyczne poszczególnych struktur rynkow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FIR_W0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siada wiedzę z zakresu teorii kosztów produkcji i zachowań przedsiębiorstw w warunkach konkurencji, w tym rozumie uwarunkowania podejmowania decyzji produkcyjnych i cenowych w celu optymalizacji działalności i maksymalizacji zyskó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FIR_W0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rozumie rolę i znaczenie polityki publicznej w gospodarce i jej wpływ na zachowania poszczególnych podmiotów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FIR_W0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zidentyfikować główne determinanty popytu i podaży, wyznaczyć oraz zinterpretować przebieg krzywych popytu i podaży, a także analizować ich zmiany oraz prognozować skutki tych zmian dla równowagi rynkow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FIR_U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rozpoznać i dokonywać oceny efektywności funkcjonowania różnych struktur rynkow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FIR_U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przeanalizować koszty produkcji oraz na tej podstawie podjąć decyzję mającą na celu optymalizację nakładów i maksymalizacji wyników działalności gospodarczej przedsiębiorstwa, strategie cenowe fir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FIR_U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zidentyfikować instrumenty polityki publicznej oraz ocenić ich wpływ na funkcjonowanie rynku i sytuację poszczególnych grup podmiotów gospodarcz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FIR_U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Student jest gotów do konstruktywnej oceny wyników swojej pracy podejmowanej w ramach analizy zjawisk mikroekonomiczn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6"/>
              </w:rPr>
              <w:t>FIR_K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jęcia prowadzone z wykorzystaniem metod i technik kształcenia na odległość w formie wykładu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dstawowe pojęcia mikroekonomii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eoria wyboru konsument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4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10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Przedsiębiorstwo w gospodarce rynk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szty produkcji i krzywe koszt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rategie cenowe fir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la polityki publicznej i regulacji rynk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determinant popytu oraz interpretacja zmian krzywych rynkowych w kontekście kształtowania się równowagi rynk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determinant podaży oraz interpretacja zmian krzywych rynkowych w kontekście kształtowania się równowagi rynk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>Struktury rynkowe – charakterystyka, mechanizmy funkcjonowania i ocena efektywnośc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eoria kosztów produkcji oraz decyzje przedsiębiorstw w warunkach ograniczoności zasob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rategie cenowe – determinanty i rodzaj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strumenty polityki publicznej i ich wpływ na funkcjonowanie rynku oraz decyzje podmiotów gospodarcz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konwencjonalny, wykład z użyciem prezentacji multimedialnej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pisemny. Przekrojowe pytania otwarte oraz zamknięt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wykład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egzamin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studium przypadku, praca zespołowa nad projektem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grupowy z jego prezentacją (analiza studiów przypadków oraz dyskusje, które pozwolą ocenić umiejętności analizy rynku, oceny struktur rynkowych, decyzji produkcyjnych oraz wpływu polityki publicznej)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ćwiczeń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studium przypadku, praca zespołowa nad projektem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grupowy z jego prezentacją (analiza studiów przypadków oraz dyskusje, które pozwolą ocenić umiejętności analizy rynku, oceny struktur rynkowych, decyzji produkcyjnych oraz wpływu polityki publicznej)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ćwiczeń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>
          <w:b/>
          <w:b/>
          <w:sz w:val="22"/>
        </w:rPr>
      </w:pPr>
      <w:r>
        <w:rPr>
          <w:b/>
          <w:sz w:val="22"/>
        </w:rPr>
        <w:t>Wykład. Tezy egzaminacyjne do wykład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  <w:t>Popyt i podaż- determinanty, krzywa  popytu i podaży oraz mechanizm równowagi rynkowej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/>
          <w:sz w:val="22"/>
          <w:szCs w:val="24"/>
          <w:lang w:eastAsia="pl-PL"/>
        </w:rPr>
        <w:t>Elastyczność cenowa popytu i podaży – definicje, interpretacja, zastosowa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  <w:t>Teoria wyboru konsumenta. Użyteczność całkowita i krańcowa, prawo malejącej użyteczności krańcowej. Krzywe obojętności i linie ograniczenia budżetowego. Optymalny wybór konsument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  <w:t>Przedsiębiorstwo w gospodarce rynkowej. Cele działalności przedsiębiorstwa i funkcja produkcji. Równowaga przedsiębiorstwa w krótkim i długim okresie. Zachowanie przedsiębiorstw w różnych strukturach rynkow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  <w:t>Strategie cenowe firm. Rodzaje strategii cenowych, Strategie cenowe w zależności od struktury rynku. Wojny cenowe i zachowania strategiczne w oligopol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  <w:t>Rola polityki publicznej i regulacji rynkowych.  Interwencje państwa w gospodarkę: podatki, subsydia, ceny regulowane. Skutki interwencji dla konsumentów, producentów i równowagi rynkowej. Argumenty za i przeciw interwencjonizmowi państwowemu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  <w:t>System oceniania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  <w:t>1. Część zamknięta – 10 pytań jednokrotnego wyboru (każde za 1 pkt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2"/>
          <w:szCs w:val="24"/>
          <w:lang w:eastAsia="pl-PL"/>
        </w:rPr>
        <w:t>2. Część otwarta – 5 pytań problemowych, wymagających krótkiej lub rozwiniętej odpowiedzi (łącznie do 15 pkt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  <w:t>Maksymalna liczba punktów: 25 pkt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  <w:t>Czas trwania egzaminu: 60 minut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  <w:t>Skala ocen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  <w:t>Punkty/Ocena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  <w:t>24–25/ 5,0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  <w:t>21–23/ 4,5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  <w:t>19–20/ 4,0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  <w:t>17–18/ 3,5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  <w:t>15–16/ 3,0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  <w:t>0–14 / 2,0 (niedostateczny)</w:t>
      </w:r>
    </w:p>
    <w:p>
      <w:pPr>
        <w:pStyle w:val="Podpunkty"/>
        <w:spacing w:before="0" w:after="60"/>
        <w:ind w:left="66" w:right="0" w:hanging="0"/>
        <w:rPr>
          <w:rFonts w:eastAsia="Times New Roman"/>
          <w:b w:val="false"/>
          <w:b w:val="false"/>
          <w:sz w:val="22"/>
          <w:szCs w:val="24"/>
          <w:lang w:eastAsia="pl-PL"/>
        </w:rPr>
      </w:pPr>
      <w:r>
        <w:rPr>
          <w:rFonts w:eastAsia="Times New Roman"/>
          <w:b w:val="false"/>
          <w:sz w:val="22"/>
          <w:szCs w:val="24"/>
          <w:lang w:eastAsia="pl-PL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>
          <w:b/>
          <w:b/>
          <w:sz w:val="22"/>
        </w:rPr>
      </w:pPr>
      <w:r>
        <w:rPr>
          <w:b/>
          <w:sz w:val="22"/>
        </w:rPr>
        <w:t xml:space="preserve">Ćwiczenia. Projekt. 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>
          <w:sz w:val="22"/>
        </w:rPr>
      </w:pPr>
      <w:r>
        <w:rPr>
          <w:sz w:val="22"/>
        </w:rPr>
        <w:t>Ramowe założenia projektu zaliczeniowego z zakresu a</w:t>
      </w:r>
      <w:r>
        <w:rPr>
          <w:rStyle w:val="Fadeinm1hgl8"/>
          <w:sz w:val="22"/>
        </w:rPr>
        <w:t>nalizy rynku usług w Polsce z perspektywy mikroekonomii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  <w:t xml:space="preserve"> </w:t>
      </w:r>
      <w:r>
        <w:rPr>
          <w:rFonts w:eastAsia="Times New Roman"/>
          <w:b/>
          <w:bCs/>
          <w:sz w:val="22"/>
          <w:szCs w:val="24"/>
          <w:lang w:eastAsia="pl-PL"/>
        </w:rPr>
        <w:t>Cel projektu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  <w:t>Przeanalizowanie funkcjonowania wybranego rynku z wykorzystaniem narzędzi mikroekonomiczn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  <w:t>Określenie struktury rynku, zachowań konsumentów i producentów oraz mechanizmów kształtowania cen.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  <w:t xml:space="preserve"> </w:t>
      </w:r>
      <w:r>
        <w:rPr>
          <w:rFonts w:eastAsia="Times New Roman"/>
          <w:b/>
          <w:bCs/>
          <w:sz w:val="22"/>
          <w:szCs w:val="24"/>
          <w:lang w:eastAsia="pl-PL"/>
        </w:rPr>
        <w:t>Zakres analizy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  <w:t>Identyfikacja rodzaju rynku (konkurencja doskonała, monopol, oligopol itp.)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  <w:t>Analiza popytu i podaży na wybranym rynku (np. usług streamingowych)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  <w:t>Estymacja elastyczności cenowej popytu (jeśli możliwe)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  <w:t>Ocena strategii cenowych stosowanych przez firmy (np. cenniki, promocje, pakiety)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  <w:t>Przeanalizowanie barier wejścia i wyjścia z rynku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  <w:t>Zbadanie czynników wpływających na decyzje konsumenckie.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  <w:t xml:space="preserve"> </w:t>
      </w:r>
      <w:r>
        <w:rPr>
          <w:rFonts w:eastAsia="Times New Roman"/>
          <w:b/>
          <w:bCs/>
          <w:sz w:val="22"/>
          <w:szCs w:val="24"/>
          <w:lang w:eastAsia="pl-PL"/>
        </w:rPr>
        <w:t>Metody analizy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  <w:t>Wykorzystanie danych wtórnych (raporty rynkowe, dane GUS, artykuły branżowe)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  <w:t>Graficzna analiza popytu i podaży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  <w:t>Możliwość przeprowadzenia prostego badania ankietowego (opcjonalnie)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  <w:t>Zastosowanie modelu kosztów krańcowych i przychodów krańcowych (jeśli dotyczy)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  <w:t>Porównanie firm działających na rynku pod kątem strategii mikroekonomicznych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2"/>
          <w:szCs w:val="24"/>
          <w:lang w:eastAsia="pl-PL"/>
        </w:rPr>
        <w:t xml:space="preserve">  </w:t>
      </w:r>
      <w:r>
        <w:rPr>
          <w:rFonts w:eastAsia="Times New Roman"/>
          <w:b/>
          <w:bCs/>
          <w:sz w:val="22"/>
          <w:szCs w:val="24"/>
          <w:lang w:eastAsia="pl-PL"/>
        </w:rPr>
        <w:t>Przykładowa struktura projektu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  <w:t>Wprowadzenie teoretyczne, cele i założenia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/>
          <w:sz w:val="22"/>
          <w:szCs w:val="24"/>
          <w:lang w:eastAsia="pl-PL"/>
        </w:rPr>
        <w:t>Charakterystyka wybranego rynku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  <w:t>Analiza mikroekonomiczna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  <w:t>Wnioski i rekomendacje.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>
          <w:rFonts w:eastAsia="Times New Roman"/>
          <w:color w:val="FF0000"/>
          <w:sz w:val="22"/>
          <w:szCs w:val="24"/>
          <w:lang w:eastAsia="pl-PL"/>
        </w:rPr>
      </w:pPr>
      <w:r>
        <w:rPr>
          <w:rFonts w:eastAsia="Times New Roman"/>
          <w:color w:val="FF0000"/>
          <w:sz w:val="22"/>
          <w:szCs w:val="24"/>
          <w:lang w:eastAsia="pl-PL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>
          <w:b/>
          <w:b/>
          <w:sz w:val="22"/>
        </w:rPr>
      </w:pPr>
      <w:r>
        <w:rPr>
          <w:b/>
          <w:sz w:val="22"/>
        </w:rPr>
        <w:t>Przykładowe obszary tematyczne projektów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  <w:t>Analiza struktury rynku usług kurierskich w Polsc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  <w:t>Elastyczność cenowa popytu na kawę w wybranym mieście – badanie ankietowe i analiz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  <w:t>Strategie cenowe firm w warunkach konkurencji monopolistycznej – analiza na przykładzie rynku fast foodów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  <w:t>Wpływ wzrostu płacy minimalnej na koszty i ceny w małych przedsiębiorstwach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  <w:t>Analiza kosztów krańcowych i całkowitych w małej firmie usługowej (np. salon fryzjerski, warsztat samochodowy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  <w:t>Monopol naturalny – analiza rynku dostaw energii elektrycznej w wybranym regioni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  <w:t>Decyzje konsumenckie i ograniczenia budżetowe – analiza preferencji zakupowych studentów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  <w:t>Efekty zewnętrzne produkcji i konsumpcji – przypadek smogu w aglomeracji miejskiej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  <w:t>Konkurencja cenowa i niecenowa na rynku telekomunikacyjnym w Polsc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  <w:t>Analiza wpływu subsydiów państwowych na rynek rolny w Polsc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  <w:t>Funkcjonowanie rynku wynajmu mieszkań w wybranym mieście – popyt, podaż, czynniki cenotwórcz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  <w:t>Zachowania konsumentów wobec produktów ekologicznych – analiza mikroekonomiczn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  <w:t>Model równowagi rynkowej – studium przypadku lokalnego rynku usług edukacyjnych (np. korepetycje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  <w:t>Wpływ informacji asymetrycznej na decyzje konsumenckie – analiza rynku używanych samochodów (teoria Lemona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  <w:t>Analiza przewagi kosztowej w strategii działania sieci dyskontów (np. Biedronka, Lidl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  <w:t>Zastosowanie teorii gier w strategiach konkurencyjnych dwóch firm z jednej branży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  <w:t>Czynniki wpływające na kształtowanie się cen dynamicznych (np. ceny biletów lotniczych, hotelowych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  <w:t>Analiza rentowności i efektów skali w małym przedsiębiorstwie produkcyjnym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  <w:t>Substytucyjność i komplementarność dóbr – analiza zachowań konsumenckich (np. kawa i mleko, smartfony i etui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  <w:t>Wpływ sezonowości na podaż i ceny usług turystycznych – analiza mikroekonomiczna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before="0" w:after="0"/>
        <w:ind w:left="0" w:right="0" w:hanging="0"/>
        <w:contextualSpacing/>
        <w:rPr/>
      </w:pPr>
      <w:r>
        <w:rPr>
          <w:b/>
          <w:sz w:val="22"/>
        </w:rPr>
        <w:t xml:space="preserve">System oceniania </w:t>
      </w:r>
      <w:r>
        <w:rPr>
          <w:sz w:val="22"/>
        </w:rPr>
        <w:t>– 30 punktów</w:t>
      </w:r>
    </w:p>
    <w:p>
      <w:pPr>
        <w:pStyle w:val="Kolorowalistaakcent1"/>
        <w:tabs>
          <w:tab w:val="clear" w:pos="708"/>
          <w:tab w:val="left" w:pos="1907" w:leader="none"/>
        </w:tabs>
        <w:spacing w:before="0" w:after="0"/>
        <w:ind w:left="0" w:right="0" w:hanging="0"/>
        <w:contextualSpacing/>
        <w:jc w:val="both"/>
        <w:rPr>
          <w:sz w:val="22"/>
        </w:rPr>
      </w:pPr>
      <w:r>
        <w:rPr>
          <w:sz w:val="22"/>
        </w:rPr>
        <w:t>Kryterium/ Punkty maksymalne/ Opis</w:t>
      </w:r>
    </w:p>
    <w:p>
      <w:pPr>
        <w:pStyle w:val="Kolorowalistaakcent1"/>
        <w:tabs>
          <w:tab w:val="clear" w:pos="708"/>
          <w:tab w:val="left" w:pos="1907" w:leader="none"/>
        </w:tabs>
        <w:spacing w:before="0" w:after="0"/>
        <w:ind w:left="0" w:right="0" w:hanging="0"/>
        <w:contextualSpacing/>
        <w:rPr/>
      </w:pPr>
      <w:r>
        <w:rPr>
          <w:sz w:val="22"/>
        </w:rPr>
        <w:t>Zrozumienie tematu i celowość pracy /5 pkt/ Jasne określenie celu i tematyki analizy</w:t>
      </w:r>
    </w:p>
    <w:p>
      <w:pPr>
        <w:pStyle w:val="Kolorowalistaakcent1"/>
        <w:tabs>
          <w:tab w:val="clear" w:pos="708"/>
          <w:tab w:val="left" w:pos="1907" w:leader="none"/>
        </w:tabs>
        <w:spacing w:before="0" w:after="0"/>
        <w:ind w:left="0" w:right="0" w:hanging="0"/>
        <w:contextualSpacing/>
        <w:rPr/>
      </w:pPr>
      <w:r>
        <w:rPr>
          <w:sz w:val="22"/>
        </w:rPr>
        <w:t>Poprawność analizy zabranych danych /6 pkt/ Praca z danymi, ich interpretacja, wizualizacja</w:t>
      </w:r>
    </w:p>
    <w:p>
      <w:pPr>
        <w:pStyle w:val="Kolorowalistaakcent1"/>
        <w:tabs>
          <w:tab w:val="clear" w:pos="708"/>
          <w:tab w:val="left" w:pos="1907" w:leader="none"/>
        </w:tabs>
        <w:spacing w:before="0" w:after="0"/>
        <w:ind w:left="0" w:right="0" w:hanging="0"/>
        <w:contextualSpacing/>
        <w:rPr>
          <w:sz w:val="22"/>
        </w:rPr>
      </w:pPr>
      <w:r>
        <w:rPr>
          <w:sz w:val="22"/>
        </w:rPr>
        <w:t>Zastosowana metodologia /6 pkt/ Użycie adekwatnych metod, uzasadnienie wyboru</w:t>
      </w:r>
    </w:p>
    <w:p>
      <w:pPr>
        <w:pStyle w:val="Kolorowalistaakcent1"/>
        <w:tabs>
          <w:tab w:val="clear" w:pos="708"/>
          <w:tab w:val="left" w:pos="1907" w:leader="none"/>
        </w:tabs>
        <w:spacing w:before="0" w:after="0"/>
        <w:ind w:left="0" w:right="0" w:hanging="0"/>
        <w:contextualSpacing/>
        <w:rPr/>
      </w:pPr>
      <w:r>
        <w:rPr>
          <w:sz w:val="22"/>
        </w:rPr>
        <w:t>Jakość analizy i trafność wniosków /5 pkt/ Spójność, logiczność analizy</w:t>
      </w:r>
    </w:p>
    <w:p>
      <w:pPr>
        <w:pStyle w:val="Kolorowalistaakcent1"/>
        <w:tabs>
          <w:tab w:val="clear" w:pos="708"/>
          <w:tab w:val="left" w:pos="1907" w:leader="none"/>
        </w:tabs>
        <w:spacing w:before="0" w:after="0"/>
        <w:ind w:left="0" w:right="0" w:hanging="0"/>
        <w:contextualSpacing/>
        <w:rPr/>
      </w:pPr>
      <w:r>
        <w:rPr>
          <w:sz w:val="22"/>
        </w:rPr>
        <w:t>Wnioski i rekomendacje /3 pkt/ Umiejętność podsumowania i wyciągania wniosków</w:t>
      </w:r>
    </w:p>
    <w:p>
      <w:pPr>
        <w:pStyle w:val="Kolorowalistaakcent1"/>
        <w:tabs>
          <w:tab w:val="clear" w:pos="708"/>
          <w:tab w:val="left" w:pos="1907" w:leader="none"/>
        </w:tabs>
        <w:spacing w:before="0" w:after="0"/>
        <w:ind w:left="0" w:right="0" w:hanging="0"/>
        <w:contextualSpacing/>
        <w:rPr/>
      </w:pPr>
      <w:r>
        <w:rPr>
          <w:sz w:val="22"/>
        </w:rPr>
        <w:t>Forma i poprawność techniczna /3 pkt/ Struktura, styl, poprawność językowa i bibliografia</w:t>
      </w:r>
    </w:p>
    <w:p>
      <w:pPr>
        <w:pStyle w:val="Kolorowalistaakcent1"/>
        <w:tabs>
          <w:tab w:val="clear" w:pos="708"/>
          <w:tab w:val="left" w:pos="1907" w:leader="none"/>
        </w:tabs>
        <w:spacing w:before="0" w:after="0"/>
        <w:ind w:left="0" w:right="0" w:hanging="0"/>
        <w:contextualSpacing/>
        <w:rPr/>
      </w:pPr>
      <w:r>
        <w:rPr>
          <w:sz w:val="22"/>
        </w:rPr>
        <w:t>Kreatywność i samodzielność /2 pkt/ Oryginalność podejścia, własne przemyślenia</w:t>
      </w:r>
    </w:p>
    <w:p>
      <w:pPr>
        <w:pStyle w:val="Kolorowalistaakcent1"/>
        <w:tabs>
          <w:tab w:val="clear" w:pos="708"/>
          <w:tab w:val="left" w:pos="1907" w:leader="none"/>
        </w:tabs>
        <w:spacing w:before="0" w:after="0"/>
        <w:contextualSpacing/>
        <w:rPr>
          <w:sz w:val="22"/>
        </w:rPr>
      </w:pPr>
      <w:r>
        <w:rPr>
          <w:sz w:val="22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before="0" w:after="0"/>
        <w:ind w:left="0" w:right="0" w:hanging="0"/>
        <w:contextualSpacing/>
        <w:rPr>
          <w:b/>
          <w:b/>
          <w:sz w:val="22"/>
        </w:rPr>
      </w:pPr>
      <w:r>
        <w:rPr>
          <w:b/>
          <w:sz w:val="22"/>
        </w:rPr>
        <w:t>Skala ocen:</w:t>
      </w:r>
    </w:p>
    <w:p>
      <w:pPr>
        <w:pStyle w:val="Kolorowalistaakcent1"/>
        <w:tabs>
          <w:tab w:val="clear" w:pos="708"/>
          <w:tab w:val="left" w:pos="1907" w:leader="none"/>
        </w:tabs>
        <w:spacing w:before="0" w:after="0"/>
        <w:ind w:left="0" w:right="0" w:hanging="0"/>
        <w:contextualSpacing/>
        <w:rPr>
          <w:sz w:val="22"/>
        </w:rPr>
      </w:pPr>
      <w:r>
        <w:rPr>
          <w:sz w:val="22"/>
        </w:rPr>
        <w:t>Punkty/Ocena</w:t>
      </w:r>
    </w:p>
    <w:p>
      <w:pPr>
        <w:pStyle w:val="Kolorowalistaakcent1"/>
        <w:tabs>
          <w:tab w:val="clear" w:pos="708"/>
          <w:tab w:val="left" w:pos="1907" w:leader="none"/>
        </w:tabs>
        <w:spacing w:before="0" w:after="0"/>
        <w:ind w:left="0" w:right="0" w:hanging="0"/>
        <w:contextualSpacing/>
        <w:rPr>
          <w:sz w:val="22"/>
        </w:rPr>
      </w:pPr>
      <w:r>
        <w:rPr>
          <w:sz w:val="22"/>
        </w:rPr>
        <w:t>28–30/ 5,0</w:t>
      </w:r>
    </w:p>
    <w:p>
      <w:pPr>
        <w:pStyle w:val="Kolorowalistaakcent1"/>
        <w:tabs>
          <w:tab w:val="clear" w:pos="708"/>
          <w:tab w:val="left" w:pos="1907" w:leader="none"/>
        </w:tabs>
        <w:spacing w:before="0" w:after="0"/>
        <w:ind w:left="0" w:right="0" w:hanging="0"/>
        <w:contextualSpacing/>
        <w:rPr>
          <w:sz w:val="22"/>
        </w:rPr>
      </w:pPr>
      <w:r>
        <w:rPr>
          <w:sz w:val="22"/>
        </w:rPr>
        <w:t>25–27/4,5</w:t>
      </w:r>
    </w:p>
    <w:p>
      <w:pPr>
        <w:pStyle w:val="Kolorowalistaakcent1"/>
        <w:tabs>
          <w:tab w:val="clear" w:pos="708"/>
          <w:tab w:val="left" w:pos="1907" w:leader="none"/>
        </w:tabs>
        <w:spacing w:before="0" w:after="0"/>
        <w:ind w:left="0" w:right="0" w:hanging="0"/>
        <w:contextualSpacing/>
        <w:rPr>
          <w:sz w:val="22"/>
        </w:rPr>
      </w:pPr>
      <w:r>
        <w:rPr>
          <w:sz w:val="22"/>
        </w:rPr>
        <w:t>21–24/4,0</w:t>
      </w:r>
    </w:p>
    <w:p>
      <w:pPr>
        <w:pStyle w:val="Kolorowalistaakcent1"/>
        <w:tabs>
          <w:tab w:val="clear" w:pos="708"/>
          <w:tab w:val="left" w:pos="1907" w:leader="none"/>
        </w:tabs>
        <w:spacing w:before="0" w:after="0"/>
        <w:ind w:left="0" w:right="0" w:hanging="0"/>
        <w:contextualSpacing/>
        <w:rPr>
          <w:sz w:val="22"/>
        </w:rPr>
      </w:pPr>
      <w:r>
        <w:rPr>
          <w:sz w:val="22"/>
        </w:rPr>
        <w:t>17–20/3,5</w:t>
      </w:r>
    </w:p>
    <w:p>
      <w:pPr>
        <w:pStyle w:val="Kolorowalistaakcent1"/>
        <w:tabs>
          <w:tab w:val="clear" w:pos="708"/>
          <w:tab w:val="left" w:pos="1907" w:leader="none"/>
        </w:tabs>
        <w:spacing w:before="0" w:after="0"/>
        <w:ind w:left="0" w:right="0" w:hanging="0"/>
        <w:contextualSpacing/>
        <w:rPr>
          <w:sz w:val="22"/>
        </w:rPr>
      </w:pPr>
      <w:r>
        <w:rPr>
          <w:sz w:val="22"/>
        </w:rPr>
        <w:t>14–16/3,0</w:t>
      </w:r>
    </w:p>
    <w:p>
      <w:pPr>
        <w:pStyle w:val="Kolorowalistaakcent1"/>
        <w:tabs>
          <w:tab w:val="clear" w:pos="708"/>
          <w:tab w:val="left" w:pos="1907" w:leader="none"/>
        </w:tabs>
        <w:spacing w:before="0" w:after="0"/>
        <w:ind w:left="0" w:right="0" w:hanging="0"/>
        <w:contextualSpacing/>
        <w:rPr>
          <w:sz w:val="22"/>
        </w:rPr>
      </w:pPr>
      <w:r>
        <w:rPr>
          <w:sz w:val="22"/>
        </w:rPr>
        <w:t>0–13/2,0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sz w:val="22"/>
        </w:rPr>
      </w:pPr>
      <w:r>
        <w:rPr>
          <w:sz w:val="22"/>
        </w:rPr>
        <w:t>Mankiw N.G., Taylor M.P., Mikroekonomia, Polskie Wydawnictwo Ekonomiczne, Warszawa, 2022</w:t>
      </w:r>
    </w:p>
    <w:p>
      <w:pPr>
        <w:pStyle w:val="Normal"/>
        <w:numPr>
          <w:ilvl w:val="0"/>
          <w:numId w:val="8"/>
        </w:numPr>
        <w:spacing w:lineRule="auto" w:line="240" w:before="120" w:after="0"/>
        <w:rPr>
          <w:sz w:val="22"/>
        </w:rPr>
      </w:pPr>
      <w:r>
        <w:rPr>
          <w:sz w:val="22"/>
        </w:rPr>
        <w:t>Milewski R., Kwiatkowski E. (red.), Podstawy ekonomii, Wydawnictwo Naukowe PWN, Warszawa, 202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>
          <w:sz w:val="22"/>
        </w:rPr>
      </w:pPr>
      <w:r>
        <w:rPr>
          <w:sz w:val="22"/>
        </w:rPr>
        <w:t>Czarny B., Podstawy ekonomii : wprowadzenie do ekonomii : mikroekonomia, Oficyna Wydawnicza SGH, Warszawa, 2018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>
          <w:sz w:val="22"/>
        </w:rPr>
      </w:pPr>
      <w:r>
        <w:rPr>
          <w:sz w:val="22"/>
        </w:rPr>
        <w:t>Krugman P.R., Wells R., Mikroekonomia, Wydawnictwo Naukowe PWN, Warszawa, 2016</w:t>
      </w:r>
    </w:p>
    <w:p>
      <w:pPr>
        <w:pStyle w:val="Normal"/>
        <w:numPr>
          <w:ilvl w:val="0"/>
          <w:numId w:val="8"/>
        </w:numPr>
        <w:spacing w:lineRule="auto" w:line="240" w:before="120" w:after="0"/>
        <w:rPr>
          <w:b/>
          <w:b/>
          <w:sz w:val="22"/>
        </w:rPr>
      </w:pPr>
      <w:r>
        <w:rPr>
          <w:sz w:val="22"/>
        </w:rPr>
        <w:t xml:space="preserve">Zalega T., </w:t>
      </w:r>
      <w:r>
        <w:rPr>
          <w:rFonts w:eastAsia="Times New Roman"/>
          <w:sz w:val="22"/>
          <w:lang w:eastAsia="pl-PL"/>
        </w:rPr>
        <w:t xml:space="preserve">Mikroekonomia, </w:t>
      </w:r>
      <w:r>
        <w:rPr>
          <w:sz w:val="22"/>
        </w:rPr>
        <w:t>Wydawnictwo Uniwersytetu Warszawskiego, Warszawa, 201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>
          <w:sz w:val="22"/>
        </w:rPr>
      </w:pPr>
      <w:r>
        <w:rPr>
          <w:sz w:val="22"/>
        </w:rPr>
        <w:t>Begg D., Vernasca G., Fischer S., Dornbusch R., Mikroekonomia, Polskie Wydawnictwo Ekonomiczne, Warszawa, 2014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8.05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Fadeinm1hgl8">
    <w:name w:val="_fadein_m1hgl_8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Times New Roman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42"/>
    </w:pPr>
    <w:rPr>
      <w:rFonts w:eastAsia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01:00Z</dcterms:created>
  <dc:creator>Tadeusz Pyrcioch</dc:creator>
  <dc:description/>
  <cp:keywords/>
  <dc:language>en-US</dc:language>
  <cp:lastModifiedBy>Joanna Szydłowska</cp:lastModifiedBy>
  <cp:lastPrinted>2023-08-31T09:29:00Z</cp:lastPrinted>
  <dcterms:modified xsi:type="dcterms:W3CDTF">2025-05-26T05:34:00Z</dcterms:modified>
  <cp:revision>4</cp:revision>
  <dc:subject>TERMODYNAMIKA</dc:subject>
  <dc:title>Karta przedmio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