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Międzynarodowe Standardy Sprawozdawczości Finansowej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nanse i rachu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Robert Pankiewicz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Zapoznanie studentów z zasadami sporządzania sprawozdań finansowych zgodnie z Międzynarodowymi Standardami Sprawozdawczości Finansowej (MSR/MSSF), zastosowaniem MSR/MSSF po raz pierwszy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Zapoznanie studentów z zasadami ewidencji i wyceny zapasów, rzeczowych aktywów trwałych, aktywów niematerialnych, rezerw, zobowiązań warunkowych i aktywów warunkowych zgodnie z MSR/MSSF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praktycznych umiejętności przekształcenia sprawozdania finansowego według ustawy o rachunkowości na zasady zgodne z MSR/MSSF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acja i omówione podstawowych różnic pomiędzy sprawozdawczością finansową według przepisów krajowych (UoR) a regulacjami międzynarodowymi (MSR/MSSF)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zna i rozumie założenia koncepcyjne do Międzynarodowych Standardów Sprawozdawczości Finansowej (MSSF). Zna zasady sporządzania sprawozdań finansowych według MSSF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IR_W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Student zna ewidencji i wyceny zapasów, rzeczowych aktywów trwałych, aktywów niematerialnych, rezerw, zobowiązań warunkowych według Międzynarodowych Standardów Sprawozdawczości Finansowej (MSSF)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FIR_W03 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Student zna różnice w sporządzaniu sprawozdań finansowych według uprawa krajowego (UoR) i międzynarodowego MSR/MSSF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W0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zastosować założenie koncepcyjne MSSF w praktyce księgowej, tj. w zakresie ewidencji zdarzeń gospodarczych i sporządzania sprawozdań finansowych wg MSSF oraz sporządzić sprawozdanie finansowe wg MSS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sz w:val="20"/>
              </w:rPr>
            </w:pPr>
            <w:r>
              <w:rPr>
                <w:b w:val="false"/>
                <w:sz w:val="18"/>
              </w:rPr>
              <w:t>FIR_U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dokonać prawidłowej ewidencji księgowej oraz wyceny wybranych składników aktywów i zobowiązań zgodnie z właściwymi regulacjami Międzynarodowych Standardów Sprawozdawczości Finansowej (MSSF),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18"/>
              </w:rPr>
              <w:t>FIR_U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zidentyfikować, przeanalizować i zinterpretować kluczowe różnice pomiędzy krajowymi a międzynarodowymi standardami rachunkowości, w szczególności w zakresie zasad ujmowania, wyceny, prezentacji i ujawniania informacji finansow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18"/>
              </w:rPr>
              <w:t>FIR_U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jest gotów do zachowania staranności, uczciwości i poufności w ocenie zjawisk finansowych oraz prezentowaniu informacji finansowych, szczególnie w kontekście ich wiarygodności w międzynarodowym obrocie gospodarczym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IR_K05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aktywnie dostosowuje się do zmieniających się norm prawnych i warunków gospodarczych, przestrzega zasad etyki zawodowej oraz śledzi rozwój nauk ekonomicznych, w szczególności w dziedzinie rachunkowości i finansów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IR_K01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8"/>
              </w:rPr>
              <w:t>FIR_K0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tandaryzacja rachunkowości – wybrane zagadnienia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łożenia koncepcyjne przygotowania i prezentacji sprawozdania finansowego  sporządzonego według MSR/MSSF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ezentacja sprawozdania finansowego – MSR 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sady rachunkowości, zmiany wartości szacunkowych i korygowanie błędów oraz zdarzenia następujące po dniu bilansowym -MSR 8  i MSR 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zeczowe aktywa trwałe - MSR 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/>
            </w:pPr>
            <w:r>
              <w:rPr>
                <w:b w:val="false"/>
              </w:rPr>
              <w:t>Zapasy - MSR 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/>
            </w:pPr>
            <w:r>
              <w:rPr>
                <w:b w:val="false"/>
              </w:rPr>
              <w:t>Rezerwy, zobowiązania warunkowe i aktywa warunkowe – MSR 3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prawozdania finansowego według regulacji krajowych i międzynarodowych - omówienie różnic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 xml:space="preserve">RODZAJ ZAJĘĆ: ĆWICZENIA 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ezentacja i omówienie zasad sporządzania sprawozdania finansowego zgodnie międzynarodowymi regulacjami (MSR 1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sady rachunkowości, szacunki księgowe, korekty błędów oraz zdarzenia po dniu bilansowym – analiza praktyczna zgodnie z MSR 8 i MSR 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Ujmowanie, wycena i prezentacja rzeczowych aktywów trwałych według MSR 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sady rachunkowości dotyczące zapasów według MSR 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Ujęcie i prezentacja rezerw, zobowiązań warunkowych i aktywów warunkowych zgodnie z MSR 3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prawozdania finansowego według regulacji krajowych i międzynarodowych - omówienie różnic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prezentacją multimedialna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pisemny, obejmujący pytania testowe oraz otwarte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00% oceny końcowej z wykład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egzamin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 problemowych, analiza MSR/MSSF, 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, który wymaga zastosowania MSR/MSSF do rozwiązania problemów rachunkowości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00% oceny końcowej z ćwiczeń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 problemowych, analiza MSR/MSSF, 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, który wymaga zastosowania MSR/MSSF do rozwiązania problemów rachunkowości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00% oceny końcowej z ćwiczeń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>
          <w:sz w:val="22"/>
        </w:rPr>
      </w:pPr>
      <w:r>
        <w:rPr>
          <w:sz w:val="22"/>
        </w:rPr>
        <w:t>Tezy egzaminacyjne do Międzynarodowych Standardów Sprawozdawczości Finansowej (MSSF)</w:t>
      </w:r>
    </w:p>
    <w:p>
      <w:pPr>
        <w:pStyle w:val="Kolorowalistaakcent1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360"/>
        <w:contextualSpacing/>
        <w:rPr>
          <w:sz w:val="22"/>
        </w:rPr>
      </w:pPr>
      <w:r>
        <w:rPr>
          <w:sz w:val="22"/>
        </w:rPr>
        <w:t>Istota i cele standaryzacji rachunkowości w ujęciu międzynarodowym. Proces harmonizacji sprawozdawczości finansowej, rola IASB, znaczenie MSSF w gospodarce globalnej.</w:t>
      </w:r>
    </w:p>
    <w:p>
      <w:pPr>
        <w:pStyle w:val="Kolorowalistaakcent1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360"/>
        <w:contextualSpacing/>
        <w:rPr>
          <w:sz w:val="22"/>
        </w:rPr>
      </w:pPr>
      <w:r>
        <w:rPr>
          <w:sz w:val="22"/>
        </w:rPr>
        <w:t xml:space="preserve">Koncepcyjne założenia sporządzania sprawozdań finansowych według MSSF. </w:t>
      </w:r>
    </w:p>
    <w:p>
      <w:pPr>
        <w:pStyle w:val="Kolorowalistaakcent1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360"/>
        <w:contextualSpacing/>
        <w:rPr>
          <w:sz w:val="22"/>
        </w:rPr>
      </w:pPr>
      <w:r>
        <w:rPr>
          <w:sz w:val="22"/>
        </w:rPr>
        <w:t>Zakres oraz struktura sprawozdania finansowego według MSR 1. Wymagane elementy sprawozdania finansowego, zasady prezentacji i porównywalności danych.</w:t>
      </w:r>
    </w:p>
    <w:p>
      <w:pPr>
        <w:pStyle w:val="Kolorowalistaakcent1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360"/>
        <w:contextualSpacing/>
        <w:rPr>
          <w:sz w:val="22"/>
        </w:rPr>
      </w:pPr>
      <w:r>
        <w:rPr>
          <w:sz w:val="22"/>
        </w:rPr>
        <w:t>Zasady rachunkowości, zmiany wartości szacunkowych i korygowanie błędów według MSR 8.</w:t>
      </w:r>
    </w:p>
    <w:p>
      <w:pPr>
        <w:pStyle w:val="Kolorowalistaakcent1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360"/>
        <w:contextualSpacing/>
        <w:rPr>
          <w:sz w:val="22"/>
        </w:rPr>
      </w:pPr>
      <w:r>
        <w:rPr>
          <w:sz w:val="22"/>
        </w:rPr>
        <w:t>Zdarzenia następujące po dniu bilansowym zgodnie z MSR 10.</w:t>
      </w:r>
    </w:p>
    <w:p>
      <w:pPr>
        <w:pStyle w:val="Kolorowalistaakcent1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360"/>
        <w:contextualSpacing/>
        <w:rPr>
          <w:sz w:val="22"/>
        </w:rPr>
      </w:pPr>
      <w:r>
        <w:rPr>
          <w:sz w:val="22"/>
        </w:rPr>
        <w:t>Ujmowanie, wycena i prezentacja rzeczowych aktywów trwałych według MSR 16.</w:t>
      </w:r>
    </w:p>
    <w:p>
      <w:pPr>
        <w:pStyle w:val="Kolorowalistaakcent1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360"/>
        <w:contextualSpacing/>
        <w:rPr>
          <w:sz w:val="22"/>
        </w:rPr>
      </w:pPr>
      <w:r>
        <w:rPr>
          <w:sz w:val="22"/>
        </w:rPr>
        <w:t>Zasady wyceny zapasów oraz ich prezentacja w sprawozdaniu finansowym zgodnie z MSR 2.</w:t>
      </w:r>
    </w:p>
    <w:p>
      <w:pPr>
        <w:pStyle w:val="Kolorowalistaakcent1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360"/>
        <w:contextualSpacing/>
        <w:rPr>
          <w:sz w:val="22"/>
        </w:rPr>
      </w:pPr>
      <w:r>
        <w:rPr>
          <w:sz w:val="22"/>
        </w:rPr>
        <w:t>Ujęcie rezerw, zobowiązań warunkowych i aktywów warunkowych w świetle MSR 37.</w:t>
      </w:r>
    </w:p>
    <w:p>
      <w:pPr>
        <w:pStyle w:val="Kolorowalistaakcent1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360"/>
        <w:contextualSpacing/>
        <w:rPr>
          <w:sz w:val="22"/>
        </w:rPr>
      </w:pPr>
      <w:r>
        <w:rPr>
          <w:sz w:val="22"/>
        </w:rPr>
        <w:t>Porównanie zasad sporządzania sprawozdań finansowych według regulacji krajowych i międzynarodowych. Kluczowe różnice między Ustawą o rachunkowości a MSSF w zakresie ujmowania, wyceny i prezentacji danych finansowych.</w:t>
      </w:r>
    </w:p>
    <w:p>
      <w:pPr>
        <w:pStyle w:val="Podpunkty"/>
        <w:spacing w:before="0" w:after="60"/>
        <w:ind w:left="66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>
          <w:sz w:val="22"/>
        </w:rPr>
      </w:pPr>
      <w:r>
        <w:rPr>
          <w:sz w:val="22"/>
        </w:rPr>
        <w:t>Trzpioła K., Porównanie przepisów ustawy o rachunkowości i MSR/MSSF 2022 oraz nowy tekst Międzynarodowego Standardu Sprawozdawczości Finansowej 17, Wiedza i Praktyka, Warszawa, 2022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/>
      </w:pPr>
      <w:r>
        <w:rPr>
          <w:sz w:val="22"/>
        </w:rPr>
        <w:t>Gierusz A., Gierusz M., Konsolidacja sprawozdań finansowych według MSSF, ODDK, 2019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sz w:val="22"/>
        </w:rPr>
      </w:pPr>
      <w:r>
        <w:rPr>
          <w:sz w:val="22"/>
        </w:rPr>
        <w:t>Ustawa z dnia 29 września 1994 roku o rachunkowości (Dz. U. z 2019 poz. 2123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sz w:val="22"/>
        </w:rPr>
      </w:pPr>
      <w:r>
        <w:rPr>
          <w:sz w:val="22"/>
        </w:rPr>
        <w:t>Buk H. (red.), Międzynarodowe standardy rachunkowości w praktyce, CeDeWu, Warszawa, 2018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8.05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Times New Roman" w:hAnsi="OpenSymbol;Times New Roman" w:cs="OpenSymbol;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4:58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5-26T06:44:00Z</dcterms:modified>
  <cp:revision>19</cp:revision>
  <dc:subject>TERMODYNAMIKA</dc:subject>
  <dc:title>Karta przedmio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