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rnymi zagadnieniami matematycznymi jak rachunek  zbiorów, ciągi i ich granice, funkcje i ich podstawowe włas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pochodnej funkcji oraz nabycie przez nich umiejętności sprawnego stosowania rachunku różniczkowe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całki z funkcji oraz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macierzy i podstawowych operacji macierzowych oraz nabycie przez nich umiejętności wykorzystania macierzy w różnych zagadnieniach, np. w rozwiązywaniu układów równań li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e zbioru, operacji wykonywanych na zbiorach, pojęcie ciągu i jego granicy, pojęcie funkcji i jej własności, w tym zagadnienie ciągłośc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pochodnej, sposoby obliczania pochodnej oraz jej najważniejsze zastosowania (w tym zastosowanie pochodnej z zadaniach optymalizacyjnyc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całki, sposoby obliczania całek oraz zastosowanie całek np. do obliczania pól powierzchni między wykresam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macierzy, wyznacznika macierzy, podstawowych operacji na macierzach oraz zastosowania macierzy do rozwiązywania układów równań lini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sprawnie wykonywać działania na zbiorach, obliczać granice ciągów i funkcji, badać podstawowe własnośc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ochodne oraz stosować rachunek różniczkowy do wybranych problemów praktycznych, w tym rozwiązywać problemy optymaliza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roste całki oraz stosować całki do wyznaczania pól powierzchni między wykresami fun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dstawowe operacje na macierzach oraz stosować rachunek macierzowy do rozwiązywania układów równań lini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krytycznej oceny wyników własnej pracy i ograniczeń własnej 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Wprowadzenie do logiki matematycznej. Pojęcie zdania w sensie logiki, wartości logiczne. Podstawowe spójniki logiczne: negacja, alternatywa, koniunkcja, implikacja, równoważność. Podstawowe prawa logiczne. Kwantyfik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biory i sposoby opisywania zbiorów. Klasyfikacja zbiorów. Relacje między zbiorami: zbiory równe, zbiory rozłączne, zbiory przecinające się. Podzbiory. Zbiór potęg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iągi i sposoby określania ciągów. Pojęcie ciągu ograniczonego i monotonicznego. Pojęcie granicy ciągu. Wybrane własności granic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unkcja i jej podstawowe własności. Funkcje elementarne. Typy funkcji, w tym funkcje monotoniczne, parzyste, nieparzyste, bijekcje. Złożenie funkcji. Funkcje odwrotne. Funkcje ciągł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chodna funkcji i sposoby jej obliczania. Pochodna funkcji w punkcie. Własności pochod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jęcie funkcji pierwotnej i całki nieoznaczonej. Własności całek nieoznaczonych. Całka oznaczona i jej podstawowe włas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cierze, typy macierzy i podstawowe operacje na macierzach. Elementy rachunku wektorów, w tym iloczyn skalarny i wektorowy. Układy równań 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biory liczbowe. Podstawowe operacje na zbiorach: suma, iloczyn, różnica, różnica symetryczna. Dopełnienie zbioru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Granice wybranych ciągów.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unkcja i jej własności. Funkcje różnowartościowe i typu “na”. Granica funkcji w punkcie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chodna funkcji. Zastosowanie rachunku różniczkowego, w tym do badania monotoniczności funkcji, wyznaczania stycznej do wykresu, szukania ekstremów. Reguła de l’Hospitala. Zagadnienia optymal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bliczanie całek z funkcji. Metoda całkowania przez części i przez podstawienie. Wykorzystanie całek do obliczania pól powierzchni między wykresami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cierze. Wyznacznik macierzy. Macierz odwrotna. Wykorzystanie macierzy do rozwiązywania układów równań liniowych (wzory Cramera, metoda macierzy odwrot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Wykład w formie wideokonferencji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gzamin pisemny (wykład) weryfikujące nabytą wiedzę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rkusz egzaminacyjny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Rozwiązywanie zadań przy tablicy połączone z dyskusją nad uzyskanymi wynikami;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hd w:fill="FFFFFF" w:val="clear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(ćwiczenia) weryfikujące nabyte umiejętności i kompetencj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rkusz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Rozwiązywanie zadań przy tablicy połączone z dyskusją nad uzyskanymi wynikami;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hd w:fill="FFFFFF" w:val="clear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(ćwiczenia) weryfikujące nabyte umiejętności i kompetencj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rkusz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457" w:leader="none"/>
        </w:tabs>
        <w:suppressAutoHyphens w:val="tru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color w:val="000000"/>
          <w:sz w:val="22"/>
          <w:lang w:bidi="hi-IN"/>
        </w:rPr>
      </w:pPr>
      <w:r>
        <w:rPr>
          <w:rFonts w:eastAsia="Times New Roman"/>
          <w:b/>
          <w:color w:val="000000"/>
          <w:sz w:val="22"/>
          <w:lang w:bidi="hi-IN"/>
        </w:rPr>
        <w:t>Podstaw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57" w:leader="none"/>
        </w:tabs>
        <w:suppressAutoHyphens w:val="true"/>
        <w:spacing w:lineRule="auto" w:line="240" w:before="120" w:after="0"/>
        <w:jc w:val="both"/>
        <w:textAlignment w:val="baseline"/>
        <w:rPr>
          <w:rFonts w:eastAsia="Times New Roman"/>
          <w:b/>
          <w:b/>
          <w:color w:val="000000"/>
          <w:sz w:val="22"/>
          <w:lang w:bidi="hi-IN"/>
        </w:rPr>
      </w:pPr>
      <w:r>
        <w:rPr>
          <w:rFonts w:eastAsia="Times New Roman"/>
          <w:sz w:val="20"/>
          <w:szCs w:val="20"/>
        </w:rPr>
        <w:t>Gewert M., Skoczylas Z., Analiza matematyczna 1: definicje, twierdzenia, wzory, Oficyna Wydawnicza GiS, Wrocław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57" w:leader="none"/>
        </w:tabs>
        <w:suppressAutoHyphens w:val="true"/>
        <w:spacing w:lineRule="auto" w:line="240" w:before="120" w:after="0"/>
        <w:jc w:val="both"/>
        <w:textAlignment w:val="baseline"/>
        <w:rPr>
          <w:rFonts w:eastAsia="Times New Roman"/>
          <w:b/>
          <w:b/>
          <w:color w:val="000000"/>
          <w:sz w:val="22"/>
          <w:lang w:bidi="hi-IN"/>
        </w:rPr>
      </w:pPr>
      <w:r>
        <w:rPr>
          <w:rFonts w:eastAsia="Times New Roman"/>
          <w:sz w:val="20"/>
          <w:szCs w:val="20"/>
        </w:rPr>
        <w:t>Gewert M., Skoczylas Z., Analiza matematyczna 1: przykłady i zadania, Oficyna Wydawnicza GiS, Wrocław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tóg B., Bieszk-Stolorz B., Foryś I., Matematyka dla kierunków ekonomicznych : teoria, przykłady, zadania, Difin, Warszawa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Krysicki W., Włodarski L., Analiza matematyczna w zadaniach. Cz. 1, Wydawnictwo Naukowe PWN, Warszawa, 200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Krysicki W., Włodarski L., Analiza matematyczna w zadaniach. Cz. 2, Wydawnictwo Naukowe PWN, Warszawa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urgul H., Suder M., Matematyka dla kierunków ekonomicznych, Wolters Kluwer, Warszawa, 2010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u w:val="none"/>
    </w:rPr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" w:cs="Linux Libertine G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3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3T08:47:00Z</dcterms:modified>
  <cp:revision>12</cp:revision>
  <dc:subject>TERMODYNAMIKA</dc:subject>
  <dc:title>Karta przedmiotu</dc:title>
</cp:coreProperties>
</file>