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kroekonom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tosz Sobot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apoznanie studentów z wiedzą z zakresu kluczowych pojęć, metod analitycznych, modeli oraz wybranych teorii makroekonomicznych, z uwzględnieniem ich odniesienia do współczesnych realiów funkcjonowania gospodarki narodowej i glob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praktycznych umiejętności w zakresie identyfikacji, interpretacji i analizy zjawisk makroekonomicznych, w tym umiejętność oceny wartości wskaźników makroekonomicznych oraz ich znaczenia dla oceny sytuacji gospodarcz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ształtowanie zdolności analitycznych w zakresie przewidywania skutków procesów i decyzji podejmowanych na poziomie makrosystemu, ze szczególnym uwzględnieniem ich wpływu na funkcjonowanie gospodarki jako całości oraz jej poszczególnych uczestników (podmiotów publicznych, prywatnych i gospodarstw domowych)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o systemie gospodarczym i podmiotach gospodarujących w ujęciu zagregowan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_W0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o relacjach między strukturami społecznymi i ekonomicznymi w wymiarze globalnym, krajowym, regionaln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o czynnikach i procesach rozwoju społeczno-gospodarczego w wymiarze globalnym, krajowym, regionaln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obserwować i interpretować zjawiska makroekonomicz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ognozować zjawiska i procesy makroekonomicz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IR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korzystać wiedzę do opisu zależności przyczynowo skutkowych obserwowanych zjawis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IR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formułować, prezentować i argumentować własne poglądy i wnioski dotyczące tematów związanych z makroekonomią, podejmować merytoryczną dyskusję z zastosowaniem odpowiedniej dla przedmiotu terminolog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IR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włączenia się w działalność grup społecznych realizujących cele makroekonomiczne z zachowaniem zasad etyki i szacunku dla in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zachowania staranności i rzetelności podczas analizowania zjawisk gospodarcz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R_K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 do makroekonom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hemat okrężny strumieni w gospodar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agregaty gospodarki i pomiar efektów w systemie S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wzrostu gospodarczego i rozwoju społe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ykl koniunkturalny, mechanizmy, przebieg, wskaźn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acja i funkcjonowanie sektora bankowego i banku centr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rzędzia i typy polityki pieniężnej banku centr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lacja i polityka antyinflacyj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ównowaga na rynku siły roboczej. Bezrobo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makroekonomii gospodarki otwart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agregaty gospodarki i pomiar efektów w systemie SNA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wzrostu gospodarczego i rozwoju społecznego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ównowaga krótkookresowa i procesy mnożnikowe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ykl koniunkturalny, mechanizmy, przebieg, wskaźniki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żet sektora finansów publicznych i polityka fiskalna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rzędzia i typy polityki pieniężnej banku centralnego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y kursu walutowego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lacja i polityka antyinflacyjna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ównowaga na rynku siły roboczej. Bezrobocie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makroekonomii gospodarki otwartej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zentacja projektu, 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z prezentacją multimedialną, wykład problemowy, case stud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: Egzamin pisemny obejmujący zakres treści kształcenia przedmiotu – pytania otwarte i zamknięt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arkusz egzamin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ojekt, dyskusja dydaktyczna, analiza, praca zespołow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Ćwiczenia: Projekt prognozy makroekonomicznej współpracując z innymi osobami w grupi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ojekt, dyskusja dydaktyczna, analiza, praca zespołow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Ćwiczenia: Projekt prognozy makroekonomicznej współpracując z innymi osobami w grupi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. Forma egzaminu: test pisemny, składający się z dwóch części: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sz w:val="22"/>
        </w:rPr>
      </w:pPr>
      <w:r>
        <w:rPr>
          <w:sz w:val="22"/>
        </w:rPr>
        <w:t>Przykładowe zagadnienia egzaminacyjne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</w:rPr>
      </w:pPr>
      <w:r>
        <w:rPr>
          <w:rStyle w:val="Fadeinm1hgl8"/>
          <w:sz w:val="22"/>
        </w:rPr>
        <w:t>Polityka fiskalna jako narzędzie stabilizacji gospodarki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</w:rPr>
      </w:pPr>
      <w:r>
        <w:rPr>
          <w:rStyle w:val="Fadeinm1hgl8"/>
          <w:sz w:val="22"/>
        </w:rPr>
        <w:t>Mechanizmy powstawania i skutki inflacji w gospodarce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</w:rPr>
      </w:pPr>
      <w:r>
        <w:rPr>
          <w:rStyle w:val="Fadeinm1hgl8"/>
          <w:sz w:val="22"/>
        </w:rPr>
        <w:t>Rodzaje i przyczyny bezrobocia w ujęciu makroekonomicznym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</w:rPr>
      </w:pPr>
      <w:r>
        <w:rPr>
          <w:rStyle w:val="Fadeinm1hgl8"/>
          <w:sz w:val="22"/>
        </w:rPr>
        <w:t>Produkt krajowy brutto jako miernik aktywności gospodarczej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</w:rPr>
      </w:pPr>
      <w:r>
        <w:rPr>
          <w:rStyle w:val="Fadeinm1hgl8"/>
          <w:sz w:val="22"/>
        </w:rPr>
        <w:t>Znaczenie deficytu budżetowego i długu publicznego w polityce gospodarczej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</w:rPr>
      </w:pPr>
      <w:r>
        <w:rPr>
          <w:rStyle w:val="Fadeinm1hgl8"/>
          <w:sz w:val="22"/>
        </w:rPr>
        <w:t>Rola banku centralnego w prowadzeniu polityki pieniężnej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</w:rPr>
      </w:pPr>
      <w:r>
        <w:rPr>
          <w:rStyle w:val="Fadeinm1hgl8"/>
          <w:sz w:val="22"/>
        </w:rPr>
        <w:t>Wpływ globalizacji na gospodarki narodowe i politykę makroekonomiczną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</w:rPr>
      </w:pPr>
      <w:r>
        <w:rPr>
          <w:rStyle w:val="Fadeinm1hgl8"/>
          <w:sz w:val="22"/>
        </w:rPr>
        <w:t>Cykl koniunkturalny i jego znaczenie dla decyzji makroekonomicznych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</w:rPr>
      </w:pPr>
      <w:r>
        <w:rPr>
          <w:rStyle w:val="Fadeinm1hgl8"/>
          <w:sz w:val="22"/>
        </w:rPr>
        <w:t>Makroekonomiczne skutki nierówności dochodowych</w:t>
      </w:r>
    </w:p>
    <w:p>
      <w:pPr>
        <w:pStyle w:val="NormalnyWeb"/>
        <w:numPr>
          <w:ilvl w:val="0"/>
          <w:numId w:val="4"/>
        </w:numPr>
        <w:spacing w:before="0" w:after="0"/>
        <w:rPr>
          <w:rStyle w:val="Fadeinm1hgl8"/>
          <w:sz w:val="22"/>
        </w:rPr>
      </w:pPr>
      <w:r>
        <w:rPr>
          <w:rStyle w:val="Fadeinm1hgl8"/>
          <w:sz w:val="22"/>
        </w:rPr>
        <w:t>Polityka makroekonomiczna w kontekście zrównoważonego rozwoj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ystem oceniania: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1. Część zamknięta – 10 pytań jednokrotnego wyboru (każde za 1 pkt)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2. Część otwarta – 3 pytania problemowe, wymagające krótkiej lub rozwiniętej odpowiedzi (łącznie do 15 pkt)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Maksymalna liczba punktów: 25 pkt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Czas trwania egzaminu: 60 minut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Skala ocen: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Punkty/Ocena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24–25/ 5,0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21–23/ 4,5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19–20/ 4,0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17–18/ 3,5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15–16/ 3,0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0–14 / 2,0 (niedostateczny)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Ćwiczenia. Wytyczne do projektu zaliczeniowego – prognoza makroekonomiczna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Cel projektu: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Celem projektu jest przygotowanie autorskiej prognozy wybranych wskaźników makroekonomicznych na podstawie danych historycznych, trendów oraz aktualnych analiz rynkowych i politycznych. Student powinien wykazać się umiejętnością analizy danych, korzystania z oficjalnych źródeł (np. GUS, NBP, Eurostat, OECD) oraz formułowania logicznych wniosków i scenariuszy rozwoju sytuacji gospodarczej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>Obszary tematyczne do wyboru (projekty grupowe):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1. Prognoza inflacji w Polsce na lata 2025–2026 – scenariusze bazowy, optymistyczny i pesymistyczny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2. Bezrobocie w Polsce do 2026 roku – wpływ zmian demograficznych i technologicznych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3. PKB Polski – prognoza wzrostu w kontekście polityki fiskalnej i unijnej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4. Prognoza długu publicznego Polski do 2027 roku i jej skutki dla stabilności finansów publicznych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5. Wskaźniki makroekonomiczne w strefie euro – wpływ zmian geopolitycznych na gospodarkę UE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6. Prognoza kursu EUR/PLN do końca 2026 roku – ujęcie makroekonomiczne i polityczne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7. Scenariusz rozwoju gospodarczego Polski w kontekście zielonej transformacji i funduszy unijnych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8. Ocena ryzyka stagflacji w Polsce – analiza i prognoza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9. Prognoza poziomu inwestycji w gospodarce narodowej i jej determinanty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10. Analiza cyklu koniunkturalnego w Polsce – na jakim etapie jesteśmy i co dalej?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Wytyczne formalne: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Objętość: 8–12 stron (czcionka 12, interlinia 1,5)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Struktura pracy: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1. Strona tytułowa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2. Wstęp (cel, zakres, metoda prognozowania)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3. Charakterystyka analizowanych wskaźników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4. Analiza danych historycznych (wykresy, tabele, źródła)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5. Prognoza (scenariusze, założenia, metodologia, uzasadnienie)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6.  Wnioski i rekomendacje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7. Bibliografia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8. Załączniki (opcjonalnie: obliczenia, modele)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Źródła danych: GUS, NBP, Eurostat, OECD, Ministerstwo Finansów, raporty think-tanków, literatura akademicka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Metody prognozowania (dowolne, przykładowo): trend liniowy, średnia ruchoma, model scenariuszowy, elementy regresji, dane jakościowe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System oceniania – 30 punktów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Kryterium/ Punkty maksymalne/ Opis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Zrozumienie tematu i celowość pracy /5 pkt/ Jasne określenie celu i tematyki prognozy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Poprawność analizy danych historycznych /6 pkt/ Praca z danymi, ich interpretacja, wizualizacja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Zastosowana metodologia prognozowania /6 pkt/ Użycie adekwatnych metod, uzasadnienie wyboru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Jakość prognozy i trafność scenariuszy /5 pkt/ Realizm, spójność, logiczność założeń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Wnioski i rekomendacje /3 pkt/ Umiejętność podsumowania i wyciągania wniosków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Forma i poprawność techniczna /3 pkt/ Struktura, styl, poprawność językowa i bibliografia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Kreatywność i samodzielność /2 pkt/ Oryginalność podejścia, własne przemyśleni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Skala ocen: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Punkty/Ocena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28–30/ 5,0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25–27/4,5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21–24/4,0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17–20/3,5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14–16/3,0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0–13/2,0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0"/>
        </w:rPr>
      </w:pPr>
      <w:r>
        <w:rPr>
          <w:sz w:val="20"/>
        </w:rPr>
        <w:t>Noga M. (red.), Makroekonomia ze szczególnym uwzględnieniem polityki pieniężnej, CeDeWu, Warszawa, 2024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0"/>
        </w:rPr>
      </w:pPr>
      <w:r>
        <w:rPr>
          <w:sz w:val="20"/>
        </w:rPr>
        <w:t>Mankiw N.G., Taylor M.P.: Makroekonomia, PWE, Warszawa, 2022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0"/>
        </w:rPr>
      </w:pPr>
      <w:r>
        <w:rPr>
          <w:sz w:val="20"/>
        </w:rPr>
        <w:t>Blanchard O., Makroekonomia, Wydawnictwo Nieoczywiste, Siedliska,  202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0"/>
        </w:rPr>
      </w:pPr>
      <w:r>
        <w:rPr>
          <w:sz w:val="20"/>
        </w:rPr>
        <w:t>Milewski R., Kwiatkowski E. (red.), Podstawy ekonomii, Wydawnictwo Naukowe PWN, Warszawa, 2020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0"/>
        </w:rPr>
      </w:pPr>
      <w:r>
        <w:rPr>
          <w:sz w:val="20"/>
        </w:rPr>
        <w:t>Nowak A.Z, Zalega T. (red.), Makroekonomia, Polskie Wydawnictwo Ekonomiczne, Warszawa, 2019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0"/>
        </w:rPr>
      </w:pPr>
      <w:r>
        <w:rPr>
          <w:sz w:val="20"/>
        </w:rPr>
        <w:t>Begg D., Fischer S., Dornbusch R.: Makroekonomia, PWE, Warszawa, 2014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b/>
          <w:b/>
        </w:rPr>
      </w:pPr>
      <w:r>
        <w:rPr>
          <w:b/>
        </w:rPr>
        <w:t>Egzamin. Test składający się z dwóch części – pytania otwarte i zamknięte.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>
          <w:color w:val="7030A0"/>
        </w:rPr>
        <w:t>Część pierwsza. Przykładowe pytania zamknięte – jednokrotnego wyboru: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1. Które z poniższych działań jest przykładem polityki fiskalnej?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Zmiana stóp procentowych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Emisja obligacji przez bank centralny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Obniżenie podatku VAT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Zwiększenie rezerwy obowiązkowej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2. Inflacja popytowa pojawia się, gdy: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Koszty produkcji rosną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Popyt przewyższa podaż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Spada zatrudnienie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Zmniejsza się masa pieniądza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3. Bezrobocie frykcyjne wynika głównie z: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Recenzji gospodarczej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Strukturalnych zmian w gospodarce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Dobrowolnej zmiany pracy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Nadmiernych regulacji rynku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4. Produkt krajowy brutto mierzy: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Wartość produkcji netto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Wartość usług i dóbr finalnych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Całkowity dochód narodowy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Wartość eksportu netto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5. Wzrost długu publicznego może skutkować: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Zwiększeniem inwestycji prywatnych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Wzrostem inflacji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Zmniejszeniem wydatków rządowych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Obniżeniem stóp procentowych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6. Jedną z funkcji banku centralnego jest: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Zaciąganie kredytów komercyjnych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Emitowanie bonów skarbowych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Kontrola polityki pieniężnej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Ustalanie podatków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7. Głównym celem polityki monetarnej jest: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Stabilizacja cen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Wzrost eksportu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Zmniejszenie wydatków budżetowych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Ograniczenie importu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8. Globalizacja wpływa na gospodarki narodowe poprzez: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Izolację rynków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Ograniczenie przepływu kapitału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Integrację rynków i konkurencję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Zmniejszenie handlu międzynarodowego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9. Cykl koniunkturalny obejmuje fazy: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Deflacja, inflacja, stagflacja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Ekspansja, szczyt, recesja, depresja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Kryzys, boom, inflacja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Recesja, stagflacja, ekspansja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10. Nierówności dochodowe mogą skutkować: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Wzrostem inwestycji publicznych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Spadkiem popytu globalnego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Zmniejszeniem oszczędności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Redukcją długu publicznego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11. Wzrost stóp procentowych powoduje zazwyczaj: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Wzrost inflacji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Spadek inwestycji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Wzrost eksportu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Zwiększenie popytu konsumpcyjnego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12. Głównym narzędziem polityki pieniężnej jest: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Polityka celna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Zmiany podatków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Operacje otwartego rynku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Subwencje eksportowe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13. Deficyt budżetowy występuje, gdy: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Wydatki publiczne są niższe od dochodów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Dochody publiczne są wyższe niż wydatki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Dochody publiczne są niższe niż wydatki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Rząd spłaca dług publiczny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14. Jednostką mierzącą wartość PKB jest: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Pieniądz rynkowy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Waluta krajowa w cenach bieżących lub stałych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Kurs walutowy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Nominalny poziom zadłużenia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15. Stagflacja to zjawisko, które łączy: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Wzrost gospodarczy i niską inflację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Wysoką inflację i wysokie bezrobocie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Deflację i nadwyżkę budżetową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Stabilność cen i wzrost zatrudnienia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16. Pojęcie "wzrost gospodarczy" oznacza: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Zmniejszenie inflacji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Zwiększenie PKB realnego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Obniżenie stóp procentowych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Zwiększenie deficytu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17. Ekspansywna polityka fiskalna prowadzi do: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Zmniejszenia długu publicznego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Ograniczenia podaży pieniądza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Zwiększenia wydatków publicznych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Obniżenia inwestycji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18. W jakim celu stosuje się operacje otwartego rynku?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Do zmniejszenia eksportu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Do kontroli rezerw walutowych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Do regulowania płynności w sektorze bankowym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Do zmniejszania długu zagranicznego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19. Które z poniższych zjawisk nie jest formą bezrobocia?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Strukturalne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Frykcyjne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Recesyjne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Polityczne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20. Która z poniższych instytucji odpowiada za kształtowanie polityki monetarnej w Polsce?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A. Rada Ministrów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B. Narodowy Bank Polski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C. Sejm RP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  <w:t>D. Główny Urząd Statystyczny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  <w:t>Część druga. Przykładowe pytania otwarte: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contextualSpacing/>
        <w:rPr>
          <w:color w:val="7030A0"/>
        </w:rPr>
      </w:pPr>
      <w:r>
        <w:rPr>
          <w:color w:val="7030A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contextualSpacing/>
        <w:rPr>
          <w:color w:val="7030A0"/>
        </w:rPr>
      </w:pPr>
      <w:r>
        <w:rPr>
          <w:color w:val="7030A0"/>
        </w:rPr>
        <w:t>1. Wyjaśnij, jak polityka fiskalna może służyć stabilizacji cyklu koniunkturalnego.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contextualSpacing/>
        <w:rPr>
          <w:color w:val="7030A0"/>
        </w:rPr>
      </w:pPr>
      <w:r>
        <w:rPr>
          <w:color w:val="7030A0"/>
        </w:rPr>
        <w:t>2. Omów mechanizmy powstawania inflacji kosztowej i jej wpływ na gospodarkę.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contextualSpacing/>
        <w:rPr>
          <w:color w:val="7030A0"/>
        </w:rPr>
      </w:pPr>
      <w:r>
        <w:rPr>
          <w:color w:val="7030A0"/>
        </w:rPr>
        <w:t>3. Scharakteryzuj trzy główne rodzaje bezrobocia i podaj przykłady każdego z nich.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contextualSpacing/>
        <w:rPr>
          <w:color w:val="7030A0"/>
        </w:rPr>
      </w:pPr>
      <w:r>
        <w:rPr>
          <w:color w:val="7030A0"/>
        </w:rPr>
        <w:t>4. Wyjaśnij różnice między nominalnym a realnym PKB.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contextualSpacing/>
        <w:rPr>
          <w:color w:val="7030A0"/>
        </w:rPr>
      </w:pPr>
      <w:r>
        <w:rPr>
          <w:color w:val="7030A0"/>
        </w:rPr>
        <w:t>5. Przedstaw główne skutki długoterminowego deficytu budżetowego.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contextualSpacing/>
        <w:rPr>
          <w:color w:val="7030A0"/>
        </w:rPr>
      </w:pPr>
      <w:r>
        <w:rPr>
          <w:color w:val="7030A0"/>
        </w:rPr>
        <w:t>6. Jakie są główne instrumenty polityki pieniężnej? Omów ich działanie.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contextualSpacing/>
        <w:rPr>
          <w:color w:val="7030A0"/>
        </w:rPr>
      </w:pPr>
      <w:r>
        <w:rPr>
          <w:color w:val="7030A0"/>
        </w:rPr>
        <w:t>7. Opisz wpływ globalizacji na rynki pracy i strukturę produkcji w gospodarkach rozwiniętych.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contextualSpacing/>
        <w:rPr>
          <w:color w:val="7030A0"/>
        </w:rPr>
      </w:pPr>
      <w:r>
        <w:rPr>
          <w:color w:val="7030A0"/>
        </w:rPr>
        <w:t>8. Przedstaw etapy cyklu koniunkturalnego oraz działania polityki gospodarczej podejmowane w każdej fazie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contextualSpacing/>
        <w:rPr>
          <w:color w:val="7030A0"/>
        </w:rPr>
      </w:pPr>
      <w:r>
        <w:rPr>
          <w:color w:val="7030A0"/>
        </w:rPr>
        <w:t>9. W jaki sposób nierówności dochodowe wpływają na poziom konsumpcji i wzrost gospodarczy?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contextualSpacing/>
        <w:rPr>
          <w:color w:val="7030A0"/>
        </w:rPr>
      </w:pPr>
      <w:r>
        <w:rPr>
          <w:color w:val="7030A0"/>
        </w:rPr>
        <w:t>10. Jakie wyzwania stoją przed polityką makroekonomiczną w kontekście zrównoważonego rozwoju?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contextualSpacing/>
        <w:rPr>
          <w:color w:val="7030A0"/>
        </w:rPr>
      </w:pPr>
      <w:r>
        <w:rPr>
          <w:color w:val="7030A0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Fadeinm1hgl8">
    <w:name w:val="_fadein_m1hgl_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2T10:08:00Z</dcterms:modified>
  <cp:revision>6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