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onstruktywne rozwiązywanie konfliktó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Skrzyp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nie istoty i przyczyn konfliktów interpersonal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bycie umiejętności rozpoznawania sytuacji konfliktowej w grup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udowanie świadomości własnych zachowań w sytuacji konflikt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enie umiejętności budowania pozytywnych relacji z in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strategii skutecznego rozwiązywania konflikt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cję, rodzaje i źródła konfliktów, przyczyny eskalacji konfliktu, fazy konflik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lę i rodzaje emocji w konflikcie, wpływ grupy na powstawanie i przebieg konflikt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tody i style rozwiązywania konfliktów, konstruktywne sposoby rozwiązywania konfliktu w grup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skazać i przeanalizować najważniejsze przyczyny i konsekwencje konfliktów oraz rolę emocji w konflikc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Charakteryzować zasady i techniki rozwiązywania konflikt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mieniać etapy konstruktywnego rozwiązywania konflikt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enić różne style rozwiązywania konflikt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szukiwania optymalnych rozwiązań konfliktów i postępowania zgodnie z zasadami etyk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K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Czym jest konflikt, kiedy mówimy o konflikcie i jakie znaczenie ma dla człowieka i otoczenia międzynarod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zyczyny występowania konfliktów (m.in. różnice w wartościach i przekonaniach, przyczyny kulturowe, polityczne, gospodarcze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Omówienie i analiza rodzajów konfliktów (w tym konfliktów międzynarodowych). Dynamika konfliktów. </w:t>
            </w:r>
          </w:p>
          <w:p>
            <w:pPr>
              <w:pStyle w:val="Wrubryce"/>
              <w:spacing w:before="0" w:after="60"/>
              <w:jc w:val="left"/>
              <w:rPr/>
            </w:pPr>
            <w:r>
              <w:rPr/>
              <w:t>Przykłady i omówienie aktualnie trwających konfliktów na świec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naliza poszczególnych faz występowania konfli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Rekomendacje instytucji międzynarodowych dotyczące sposobów rozwiązywania konfliktów międzynarodowych (m.in. OBWE, ONZ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Metody rozwiązywania konfliktów. Metody alternatywne. Planowanie i opracowanie strategii rozwiązywania wybranego konfliktu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Debata dotycząca konfliktów międzynarodowych – przyczyny, szanse i sposoby na rozwiązanie sytuacji konfliktowej. </w:t>
            </w:r>
          </w:p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debaty i sformułowanie wnios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U1, U3, U4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Case study – analiza sytuacji konfliktowej, przyczyn konfliktów, zdefiniowanie rodzaju i zaplanowanie strategii rozwiązania konfli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W3, U1, 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mówienie zagadnień z wykorzystaniem prezentacji multimedialnej, dyskusje, wykonywanie ćwiczeń. W ramach weryfikacji efektów uczenia się Studenci analizować będą w grupach  konkretną sytuację konfliktową (80% oceny końcowej). Będą mieli za zadanie podać przyczyny konfliktu, określić jego rodzaj, poszczególne fazy, określić znaczenie konfliktu w kontekście społecznym/politycznym/ekonomicznym oraz podać sposób rozwiązania konfliktu. Przy ocenie brane pod uwagę umiejętność zbierania i analizowania danych służących określeniu przyczyn konfliktu, umiejętność właściwego rozpoznania rodzaju konfliktu oraz opracowanie konstruktywnego rozwiązania sytuacji konfliktowej (tworzenie rozwiązań, wybór optymalnych sposobów pozwalających na złagodzenie bądź eliminację konfliktu, sposoby wprowadzenia w życie, ocena skuteczności przyjętego rozwiązania). W trakcie zajęć organizowana będzie także debata dotycząca konfliktów międzynarodowych, w ramach której Studenci podejmą dyskusję na temat przyczyn w/w konfliktów oraz szans i sposobów w zakresie rozwiązania sytuacji konfliktowej. Tu z kolei oceniany będzie udział w debacie oraz poprawność stawianych wniosków (20% oceny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dyskusja/debata, wykonywanie ćwiczeń i analiz indywidualnie i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a udział w debacie i ocena sformułowanych wniosków, wykonanie analizy sytuacji konflikt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isemna analiza sytuacji konfliktowej oceniona przez prowadzącego, karta oceny za udział w debac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/debata, wykonywanie ćwiczeń i analiz indywidualnie i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a udział w debacie i ocena sformułowanych wniosków, wykonanie analizy sytuacji konflikt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isemna analiza sytuacji konfliktowej, oceniona przez prowadzącego, karta oceny za udział w debac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/debata, wykonywanie ćwiczeń i analiz indywidualnie i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a udział w debacie i ocena sformułowanych wniosków, wykonanie analizy sytuacji konflikt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isemna analiza sytuacji konfliktowej, oceniona przez prowadzącego, karta oceny za udział w debacie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elley D, Kelley t, Twórcza odwaga, wyd. MT Biznes, W-wa 201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/>
      </w:pPr>
      <w:r>
        <w:rPr>
          <w:sz w:val="20"/>
          <w:szCs w:val="20"/>
        </w:rPr>
        <w:t xml:space="preserve">Proctor T., </w:t>
      </w:r>
      <w:r>
        <w:rPr>
          <w:iCs/>
          <w:sz w:val="20"/>
          <w:szCs w:val="20"/>
        </w:rPr>
        <w:t>Twórcze rozwiązywanie problemów,</w:t>
      </w:r>
      <w:r>
        <w:rPr>
          <w:sz w:val="20"/>
          <w:szCs w:val="20"/>
        </w:rPr>
        <w:t xml:space="preserve"> Gdańskie Wydawnictwo Psychologiczne, Gdańsk, 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Buzan T., Buzan B., </w:t>
      </w: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Mapy twoich myśli: mindmapping, czyli notowanie interaktywne</w:t>
      </w:r>
      <w:r>
        <w:rPr>
          <w:rFonts w:eastAsia="Times New Roman"/>
          <w:color w:val="000000"/>
          <w:sz w:val="20"/>
          <w:szCs w:val="20"/>
          <w:lang w:eastAsia="pl-PL"/>
        </w:rPr>
        <w:t>, "Ravi", Łódź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Nęcka E. [i in.], </w:t>
      </w: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Trening twórczości</w:t>
      </w:r>
      <w:r>
        <w:rPr>
          <w:rFonts w:eastAsia="Times New Roman"/>
          <w:color w:val="000000"/>
          <w:sz w:val="20"/>
          <w:szCs w:val="20"/>
          <w:lang w:eastAsia="pl-PL"/>
        </w:rPr>
        <w:t>, Gdańskie Wydaw. Psychologiczne, Gdańsk, 2008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color w:val="000000"/>
          <w:sz w:val="22"/>
          <w:szCs w:val="20"/>
          <w:lang w:eastAsia="pl-PL"/>
        </w:rPr>
      </w:pPr>
      <w:r>
        <w:rPr>
          <w:rFonts w:eastAsia="Times New Roman"/>
          <w:b/>
          <w:caps/>
          <w:color w:val="000000"/>
          <w:sz w:val="22"/>
          <w:szCs w:val="20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/>
      </w:pPr>
      <w:r>
        <w:rPr>
          <w:sz w:val="20"/>
          <w:szCs w:val="20"/>
        </w:rPr>
        <w:t xml:space="preserve">Stasiak M.K., </w:t>
      </w:r>
      <w:r>
        <w:rPr>
          <w:iCs/>
          <w:sz w:val="20"/>
          <w:szCs w:val="20"/>
        </w:rPr>
        <w:t>Twórczy i harmonijny rozwój człowieka</w:t>
      </w:r>
      <w:r>
        <w:rPr>
          <w:sz w:val="20"/>
          <w:szCs w:val="20"/>
        </w:rPr>
        <w:t>, Wydaw. Wyższej Szkoły Humanistyczno-Ekonomicznej, Łódź, 20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tasiak M. K., Kształcenie podmiotu, Wydaw. Wyższej Szkoły Humanistyczno-Ekonomicznej, Łódź, 2002.</w:t>
      </w:r>
    </w:p>
    <w:p>
      <w:pPr>
        <w:pStyle w:val="Normal"/>
        <w:widowControl w:val="false"/>
        <w:tabs>
          <w:tab w:val="clear" w:pos="708"/>
          <w:tab w:val="left" w:pos="210" w:leader="none"/>
        </w:tabs>
        <w:suppressAutoHyphens w:val="true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45:00Z</dcterms:created>
  <dc:creator>Tadeusz Pyrcioch</dc:creator>
  <dc:description/>
  <cp:keywords/>
  <dc:language>en-US</dc:language>
  <cp:lastModifiedBy>Małgorzata Kruszyńska</cp:lastModifiedBy>
  <cp:lastPrinted>2024-12-18T08:36:00Z</cp:lastPrinted>
  <dcterms:modified xsi:type="dcterms:W3CDTF">2025-05-28T06:23:00Z</dcterms:modified>
  <cp:revision>8</cp:revision>
  <dc:subject>TERMODYNAMIKA</dc:subject>
  <dc:title>Karta przedmiotu</dc:title>
</cp:coreProperties>
</file>