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Komunikacja interpersonalna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Dorota Grabow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Zwiększenie umiejętności posługiwania się narzędziami skutecznej komunikacji (parafraza, komunikat ja, nazywanie uczuć, nazywanie emocji)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ększenie świadomości odpowiedniego doboru stylu komunikowania się w zależności od sytuacji. </w:t>
            </w:r>
            <w:r>
              <w:rPr>
                <w:sz w:val="20"/>
              </w:rPr>
              <w:t>Przeobrażenia jakości relacji w czasie pandemi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efektywnego komunikowania się w sytuacji pomocy oraz w procesie rozwiązywania problemów indywidualnych i grup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rawnienie jakości komunikacji w grupie studenckiej poprzez efektywne budowanie relacji, zniwelowanie dystansu pomiędzy teorią komunikacji a praktyką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świadomienie uczestnikom barier komunikacyjnych oraz praca nad uzupełnieniem deficytów w tym zakresi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0" w:right="0" w:hanging="0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Własny styl komunikowania się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W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Bariery komunikacyjne utrudniające komunikację interpersonaln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W1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Rolę komunikacji werbalnej i niewerbalnej oraz znaczenie emocji w procesie komunikacji i integracji oraz wpływ doświadczeń, zjawisk, wiedzy oraz osobowości i temperamentu na proces komunikacj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W1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Stosować metody i narzędzia skutecznej komunikacji, m. in.: parafrazę i komunikat Ja. Dobrać styl komunikacji w zależności od sytuacji, rozumie potrzebę doskonalenia kompetencji komunikacyjn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U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Uczestniczyć w spotkaniach, skutecznie nawiązywać kontakt z drugą osobą/otoczeniem, współdziałać oraz budować płaszczyznę dialogu i porozumienia z osobami o innych przekonaniach i wartościa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U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Brania odpowiedzialności za skuteczną integrację i komunikację, z poszanowaniem zasad etyki zawodow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Motywowania siebie i innych do realizacji zadań i osiągania założonych celów oraz do aktywnego i samodzielnego działania na rzecz środowiska społecznego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K0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oznanie własnego stylu komunikowa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Bariery komunikacyjne utrudniające komunikację interpersonalną - wprowadzenie, analiza ćwiczeń, wypowiedz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2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Budowanie płaszczyzny dialogu i porozumienia z osobami o innych przekonaniach i wartościach.</w:t>
            </w:r>
            <w:r>
              <w:rPr/>
              <w:t xml:space="preserve"> </w:t>
            </w:r>
            <w:r>
              <w:rPr>
                <w:sz w:val="20"/>
              </w:rPr>
              <w:t xml:space="preserve">Komunikacja z osobami bliskimi. Skuteczne nawiązywanie kontaktu z drugą osobą – wprowadzenie oraz dyskusje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Narzędzia skutecznej komunikacji: nazywanie uczuć, stosowanie pytań otwartych, aktywne słuchanie: parafraza, odzwierciedlanie, precyzja komunikatu, komunikat „ja” – wprowadzenie, analiza ćwiczeń, wypowiedz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</w:rPr>
              <w:t>Dyskusja nt. roli komunikacji werbalnej i niewerbalnej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</w:rPr>
              <w:t>Rola i znaczenie emocji w procesie komunikacji i integr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3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Relacje interpersonalne w sytuacji pomocy. Potęga empatii. Komunikacja z osobami dotkniętymi wojną i trudnymi doświadczeniami – dyskusja, analiza ćwiczeń, wypowiedz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W3, 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Jak motywować uczestników, jak motywować siebie? – motywacja wewnętrzna i zewnętrzna. – analiza ćwicze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Znaczenie procesu integracji oraz skutecznej komunikacji w funkcjonowaniu grupy – wprowadzenie, analiza ćwiczeń, wypowiedz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Relacje interpersonalne w czasach pandemii COVID-19 i po jej zakończeniu. Przeobrażenia jakości relacji interpersonalnych – dyskusj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W3, 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Podpunkty"/>
        <w:spacing w:before="0" w:after="60"/>
        <w:ind w:left="0" w:righ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Studenci po krótkim wprowadzeniu teoretycznym dokonują analizy ćwiczeń z poszczególnych bloków tematycznych oraz udzielają wypowiedzi do każdego z zadania. Studenci dyskutują oraz wymieniają się własnymi doświadczeniami z życia codziennego (bez oceny).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Na podstawie poruszanej na zajęciach tematyki, studenci przygotowują pracę zaliczeniową: „Komunikacja interpersonalna jako nieodłączny element pracy zawodowej”, którą prezentują na ostatnich zajęciach. Praca musi zawierać następujące elementy:</w:t>
      </w:r>
    </w:p>
    <w:p>
      <w:pPr>
        <w:pStyle w:val="Podpunkty"/>
        <w:numPr>
          <w:ilvl w:val="0"/>
          <w:numId w:val="6"/>
        </w:numPr>
        <w:ind w:left="425" w:right="0" w:hanging="357"/>
        <w:rPr>
          <w:b w:val="false"/>
          <w:b w:val="false"/>
        </w:rPr>
      </w:pPr>
      <w:r>
        <w:rPr>
          <w:b w:val="false"/>
        </w:rPr>
        <w:t>Co to jest styl komunikowania się i jaki może być najbardziej przydatny w pracy zawodowej.</w:t>
      </w:r>
    </w:p>
    <w:p>
      <w:pPr>
        <w:pStyle w:val="Podpunkty"/>
        <w:numPr>
          <w:ilvl w:val="0"/>
          <w:numId w:val="6"/>
        </w:numPr>
        <w:ind w:left="425" w:right="0" w:hanging="357"/>
        <w:rPr>
          <w:b w:val="false"/>
          <w:b w:val="false"/>
        </w:rPr>
      </w:pPr>
      <w:r>
        <w:rPr>
          <w:b w:val="false"/>
        </w:rPr>
        <w:t>Co może utrudniać komunikację interpersonalną w pracy i jak można przezwyciężyć te problemy.</w:t>
      </w:r>
    </w:p>
    <w:p>
      <w:pPr>
        <w:pStyle w:val="Podpunkty"/>
        <w:numPr>
          <w:ilvl w:val="0"/>
          <w:numId w:val="6"/>
        </w:numPr>
        <w:ind w:left="425" w:right="0" w:hanging="357"/>
        <w:rPr>
          <w:b w:val="false"/>
          <w:b w:val="false"/>
        </w:rPr>
      </w:pPr>
      <w:r>
        <w:rPr>
          <w:b w:val="false"/>
        </w:rPr>
        <w:t>Jaka jest rola komunikacji werbalnej i pozawerbalnej w komunikacji? Jaki rodzaj komunikacji liczy się bardziej w pracy zawodowej.</w:t>
      </w:r>
    </w:p>
    <w:p>
      <w:pPr>
        <w:pStyle w:val="Podpunkty"/>
        <w:numPr>
          <w:ilvl w:val="0"/>
          <w:numId w:val="6"/>
        </w:numPr>
        <w:ind w:left="425" w:right="0" w:hanging="357"/>
        <w:rPr>
          <w:b w:val="false"/>
          <w:b w:val="false"/>
        </w:rPr>
      </w:pPr>
      <w:r>
        <w:rPr>
          <w:b w:val="false"/>
        </w:rPr>
        <w:t>Czy w pracy zawodowej powinno się uwzględniać znaczenie emocji w komunikowaniu się z innymi osobami.</w:t>
      </w:r>
    </w:p>
    <w:p>
      <w:pPr>
        <w:pStyle w:val="Podpunkty"/>
        <w:numPr>
          <w:ilvl w:val="0"/>
          <w:numId w:val="6"/>
        </w:numPr>
        <w:ind w:left="425" w:right="0" w:hanging="357"/>
        <w:rPr>
          <w:b w:val="false"/>
          <w:b w:val="false"/>
        </w:rPr>
      </w:pPr>
      <w:r>
        <w:rPr>
          <w:b w:val="false"/>
        </w:rPr>
        <w:t>W jaki sposób można skutecznie nawiązać komunikację z innymi osobami i dlaczego jest to ważne.</w:t>
      </w:r>
    </w:p>
    <w:p>
      <w:pPr>
        <w:pStyle w:val="Podpunkty"/>
        <w:numPr>
          <w:ilvl w:val="0"/>
          <w:numId w:val="6"/>
        </w:numPr>
        <w:ind w:left="425" w:right="0" w:hanging="357"/>
        <w:rPr/>
      </w:pPr>
      <w:r>
        <w:rPr>
          <w:b w:val="false"/>
        </w:rPr>
        <w:t xml:space="preserve">Jakie znaczenie ma skuteczna komunikacja dla funkcjonowania grupy np. zadaniowej, zawodowe.  </w:t>
      </w:r>
    </w:p>
    <w:p>
      <w:pPr>
        <w:pStyle w:val="Podpunkty"/>
        <w:numPr>
          <w:ilvl w:val="0"/>
          <w:numId w:val="6"/>
        </w:numPr>
        <w:ind w:left="425" w:right="0" w:hanging="357"/>
        <w:rPr>
          <w:b w:val="false"/>
          <w:b w:val="false"/>
        </w:rPr>
      </w:pPr>
      <w:r>
        <w:rPr>
          <w:b w:val="false"/>
        </w:rPr>
        <w:t>Jak można wykorzystać zdobytą wiedzę na temat komunikacji interpersonalnej do motywowania siebie i zespołu współpracowników do efektywnej pracy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  <w:color w:val="212121"/>
          <w:szCs w:val="22"/>
        </w:rPr>
      </w:pPr>
      <w:r>
        <w:rPr>
          <w:b w:val="false"/>
          <w:bCs/>
          <w:color w:val="212121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ćwiczeń i rozwiązywanie zadań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acy pisemnej i jej prezentacja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oceniona przez prowadząc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ćwiczeń i rozwiązywanie zadań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acy pisemnej i jej prezentacja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oceniona przez prowadząc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ćwiczeń i rozwiązywanie zadań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acy pisemnej i jej prezentacja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oceniona przez prowadzącego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Carnegie, Dale. Jak tworzyć doskonałe relacje: zdobądź zaufanie i wpływaj na ludzi, Gliwice, Helion, 202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/>
          <w:sz w:val="20"/>
          <w:szCs w:val="20"/>
        </w:rPr>
        <w:t>Rosenberg M. B., Porozumienie bez przemocy, Jacek Santorski &amp; Co Agencja Wydawnicza, Warszawa, 2016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/>
          <w:sz w:val="20"/>
          <w:szCs w:val="20"/>
        </w:rPr>
        <w:t>McKay M., Davis M., Fanning P., Sztuka skutecznego porozumiewania się, Gdańskie Wydaw. Psychologiczne, 2017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L. Myszka- Strychalska, O potrzebie wzmacniania relacji interpersonalnych w czasach pandemii koronawirusa SARS-CoV-2 – doniesienia z badań z udziałem młodzieży akademickiej, 22/2021, dostęp on-line https://bibliotekanauki.pl/articles/2087790.pdf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rFonts w:eastAsia="Times New Roman"/>
          <w:b/>
          <w:b/>
          <w:caps/>
          <w:sz w:val="22"/>
          <w:szCs w:val="20"/>
        </w:rPr>
      </w:pPr>
      <w:r>
        <w:rPr>
          <w:rFonts w:eastAsia="Times New Roman"/>
          <w:b/>
          <w:caps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Adler R. B., Relacje interpersonalne: proces porozumiewania się, Dom Wydawniczy Rebis, Poznań, 2014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sz w:val="20"/>
          <w:szCs w:val="20"/>
        </w:rPr>
      </w:pPr>
      <w:hyperlink r:id="rId6">
        <w:r>
          <w:rPr>
            <w:rStyle w:val="InternetLink"/>
            <w:rFonts w:eastAsia="Times New Roman"/>
            <w:sz w:val="20"/>
            <w:szCs w:val="20"/>
          </w:rPr>
          <w:t>P. Kosowski</w:t>
        </w:r>
      </w:hyperlink>
      <w:r>
        <w:rPr>
          <w:rFonts w:eastAsia="Times New Roman"/>
          <w:sz w:val="20"/>
          <w:szCs w:val="20"/>
        </w:rPr>
        <w:t>, </w:t>
      </w:r>
      <w:hyperlink r:id="rId7">
        <w:r>
          <w:rPr>
            <w:rStyle w:val="InternetLink"/>
            <w:rFonts w:eastAsia="Times New Roman"/>
            <w:sz w:val="20"/>
            <w:szCs w:val="20"/>
          </w:rPr>
          <w:t>J. Mróz</w:t>
        </w:r>
      </w:hyperlink>
      <w:r>
        <w:rPr>
          <w:rFonts w:eastAsia="Times New Roman"/>
          <w:sz w:val="20"/>
          <w:szCs w:val="20"/>
        </w:rPr>
        <w:t> - Kwartalnik Naukowy Fides et Ratio, 2020, Ocena komunikacji a poczucie samotności i satysfakcji z życia w czasie pandemii, dostęp on-line: https://fidesetratio.com.pl/ojs/index.php/FetR/article/download/273/268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8.05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Times New Roman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scholar.google.com/citations?user=W542BQcAAAAJ&amp;hl=pl&amp;oi=sra" TargetMode="External"/><Relationship Id="rId7" Type="http://schemas.openxmlformats.org/officeDocument/2006/relationships/hyperlink" Target="https://scholar.google.com/citations?user=6e44Ce0AAAAJ&amp;hl=pl&amp;oi=sr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37:00Z</dcterms:created>
  <dc:creator>Tadeusz Pyrcioch</dc:creator>
  <dc:description/>
  <cp:keywords/>
  <dc:language>en-US</dc:language>
  <cp:lastModifiedBy>Małgorzata Kruszyńska</cp:lastModifiedBy>
  <cp:lastPrinted>2024-12-18T08:35:00Z</cp:lastPrinted>
  <dcterms:modified xsi:type="dcterms:W3CDTF">2025-05-28T06:22:00Z</dcterms:modified>
  <cp:revision>36</cp:revision>
  <dc:subject>TERMODYNAMIKA</dc:subject>
  <dc:title>Karta przedmiotu</dc:title>
</cp:coreProperties>
</file>