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i doskonalenie sprawności językowych studentów (mówienie, pisanie, czytanie i słuchanie) i doprowadzenie ich do poziomu biegłości językowej wy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szerzenie zasobu słownictwa o wyszukane terminy związane z kierunkiem studiów finanse i rachunkowość oraz pokrewnymi dziedzinam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uka poprawnego użycia relative clause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uka poprawnego używania czasowników fraza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uka poprawnego użycia idiomów oraz modals of deductio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rzekonania o znaczeniu ciągłego zdobywania wiedzy i doskonalenia umiejętności językowych przez całe życ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ramatyczny języka angielskiego zgodny z poziomem B2 CEF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ystem fonetyczny języka angielskiego pozwalający na swobodną komunikację z użytkownikami tego język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ne słownictwo zgodne z profilem studiów finanse i rachunkowość oraz z dziedzin pokrew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FIR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ość skomplikowany tekst w języku angielski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dstawić jasne argumenty wypowiadając swoje zdanie na różne, nawet skomplikowane tematy, zwłaszcza te związane z kierunkiem studi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czytelne i zrozumiałe teksty przy użyciu różnorodnych słownictwa i struktur gramatycznych, zgodnie z poziomem B2 CEF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Skutecznego osiągania zamierzonych rezultatów poprzez przedsiębiorcze myślenie i samodzielne inicjowanie kontaktów i rozmów w języku angielsk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Jest gotów do twórczego i przedsiębiorczego podejścia do realizacji zadań umożliwiających doskonalenie wiedzy i umiejętności język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lektorat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dania złożone (relative clauses), ich poprawne użycie zwłaszcza w tekstach dostępnych publiczni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diomy w języku angielskim. Ich charakterystyka i użycie. Rozróżnianie stylów formalnego od nieformaln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zasowniki modalne wyrażające dedukcję (</w:t>
            </w:r>
            <w:r>
              <w:rPr>
                <w:b w:val="false"/>
                <w:i/>
                <w:iCs/>
              </w:rPr>
              <w:t>modals of deduction</w:t>
            </w:r>
            <w:r>
              <w:rPr>
                <w:b w:val="false"/>
              </w:rPr>
              <w:t>). Spekulowanie na temat przeszłości i teraźniejszości. Tworzenie artykułów i raportów z wykorzystaniem poznanych struk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4"/>
              </w:numPr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ture Perfect i inne struktury wyrażające przyszłość. Omawianie przyszłych wydarzeń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W3, U1, U2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zasowniki frazalne. Sposoby wyrażania ironii i niedowierzania w tekstach pisanych i mówio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efekt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oraz weryfikacji efektów uczenia się (opis): 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Kolokwium </w:t>
      </w:r>
    </w:p>
    <w:p>
      <w:pPr>
        <w:pStyle w:val="Podpunkty"/>
        <w:numPr>
          <w:ilvl w:val="0"/>
          <w:numId w:val="3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Przygotowanie pracy pisemnej na wskazany przez wykładowcę temat przy użyciu różnorodnego słownictwa i struktur gramatycznych na poziomie B2 CEFR oraz jej prezentacja i obron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Prace umożliwiają weryfikację znajomości gramatyki i słownictwa oraz umiejętność słuchania i pisania oraz mówienia. Aby zaliczyć przedmiot należy uzyskać ocenę pozytywną ze wszystkich prac. Ocena końcowa to średnia arytmetyczna z uzyskanych ocen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caps/>
          <w:sz w:val="22"/>
          <w:lang w:val="en-US"/>
        </w:rPr>
      </w:pPr>
      <w:r>
        <w:rPr>
          <w:cap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caps/>
          <w:sz w:val="22"/>
          <w:lang w:val="en-US"/>
        </w:rPr>
      </w:pPr>
      <w:r>
        <w:rPr>
          <w:cap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3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1T08:42:00Z</dcterms:modified>
  <cp:revision>44</cp:revision>
  <dc:subject>TERMODYNAMIKA</dc:subject>
  <dc:title>Karta przedmiotu</dc:title>
</cp:coreProperties>
</file>