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angielsk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sprawności językowych studentów (mówienie, pisanie, czytanie i słuchanie) i doprowadzenie ich do poziomu biegłości językowej niższego B2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poznanie studentów z zaawansowanym słownictwem związanym z ich kierunkiem studiów i używanym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uka poprawnego używania strony biernej oraz mieszanych okresów warunk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uka poprawnego używania form gerundialnych oraz bezokolicznik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bycie kompetencji słowotwórczych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językowe (słownictwo, struktury gramatyczne) umożliwiające mu stosunkowo płynne wypowiadanie się na różnorodne tematy, nawet te, o których wcześniej nie wiedział, zgodnie z wytycznymi dla poziomu B2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W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awansowane słownictwo z zakresu finansów i rachunkowości i słownictwo używane przez osoby pracujące w zawodach pokrew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W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nkowo płynnie wypowiedzieć się w języku angielskim na różnorodne tematy, nawet te o których wcześniej nie wiedział, a zwłaszcza na te związane z kierunkiem studi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teksty, pisemne lub mówione, o różnej tematyce i różnym stopniu zaawansowania językow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zygotowywać prace popełniając niewielką ilość błędów zgodnie ze specyfiką poziomu B2, zwłaszcza te niezbędne w zawodach związanych z kierunkiem studiów, ma kompetencje słowotwórcz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ceny wyników swojej pracy w zakresie realizacji założonych celów i zadań uwzględniających wykorzystanie kompetencji język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K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lektor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worzenie strony biernej w języku angielskim i jej zastosowania. Różnice w użyciu strony biernej w języku polskim i angielskim. Pisanie artykułu z użyciem strony biernej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U1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zasowniki i inne wyrażenia po których występują specyficzne struktury gramatyczne (gerund lub bezokolicznik z lub bez </w:t>
            </w:r>
            <w:r>
              <w:rPr>
                <w:b w:val="false"/>
                <w:i/>
                <w:iCs/>
              </w:rPr>
              <w:t>to</w:t>
            </w:r>
            <w:r>
              <w:rPr>
                <w:b w:val="false"/>
              </w:rPr>
              <w:t>). Słownictwo i struktury używane w prezentacja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zasowniki z przyimkami zależnymi. Układanie argumentów i tworzenie argumentacj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ieszane okresy warunkowe. Spekulowanie nt. nierozwiązanych zagadek z przeszłości oraz niewytłumaczalnych zjawisk. Pisanie rapor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5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łowotwórstwo – tworzenie przymiotników, rzeczowników, czasowników i przysłówków w języku angielskim. Różnice między stylem formalnym i nieformalny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6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eryfikacja osiągniętych efektów nauczania.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 oraz weryfikacji efektów uczenia się (opis): 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rozwiązywać zadania, przeprowadzać dyskusje i debaty, uczestniczyć w symulacjach sytuacj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:</w:t>
      </w:r>
    </w:p>
    <w:p>
      <w:pPr>
        <w:pStyle w:val="Akapitzlist"/>
        <w:numPr>
          <w:ilvl w:val="0"/>
          <w:numId w:val="5"/>
        </w:numPr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Kolokwium </w:t>
      </w:r>
    </w:p>
    <w:p>
      <w:pPr>
        <w:pStyle w:val="Akapitzlist"/>
        <w:numPr>
          <w:ilvl w:val="0"/>
          <w:numId w:val="5"/>
        </w:numPr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ojekt - przygotowanie pracy pisemnej oraz jej prezentacja i obrona. Student zaprezentuje stworzoną pracę i odpowie na zadane pytania. Tematyka projektów końcowych zostanie przedstawiona przez wykładowcę w trakcie zajęć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Prace umożliwiają weryfikację znajomości gramatyki i słownictwa oraz umiejętność słuchania i pisania oraz mówienia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Aby zaliczyć przedmiot należy uzyskać ocenę pozytywną ze wszystkich prac. Ocena końcowa to średnia arytmetyczna z uzyskanych ocen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case study, symulacja sytuacji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aca pisemn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case study, symulacja sytuacji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bookmarkStart w:id="0" w:name="_Hlk134281489"/>
      <w:bookmarkEnd w:id="0"/>
      <w:r>
        <w:rPr>
          <w:b/>
          <w:sz w:val="22"/>
          <w:lang w:val="en-US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Vince, M., English Grammar in Context Advanced, Macmillan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rPr/>
      </w:pPr>
      <w:r>
        <w:rPr>
          <w:bCs/>
          <w:sz w:val="22"/>
          <w:lang w:val="en-US"/>
        </w:rPr>
        <w:t>McCarthy, M., O’Dell, F., English vocabulary in use Upper-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Murphy</w:t>
      </w:r>
      <w:r>
        <w:rPr>
          <w:bCs/>
          <w:caps/>
          <w:sz w:val="22"/>
          <w:lang w:val="en-US"/>
        </w:rPr>
        <w:t>, R</w:t>
      </w:r>
      <w:r>
        <w:rPr>
          <w:bCs/>
          <w:sz w:val="22"/>
          <w:lang w:val="en-US"/>
        </w:rPr>
        <w:t>., English Grammar In Use, Cambridge, 2012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Punktygwne"/>
        <w:rPr>
          <w:color w:val="000000"/>
          <w:sz w:val="20"/>
        </w:rPr>
      </w:pPr>
      <w:bookmarkStart w:id="1" w:name="_Hlk134281489"/>
      <w:bookmarkEnd w:id="1"/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Times New Roman" w:hAnsi="OpenSymbol;Times New Roman" w:cs="OpenSymbol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2:0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5-21T08:52:00Z</dcterms:modified>
  <cp:revision>48</cp:revision>
  <dc:subject>TERMODYNAMIKA</dc:subject>
  <dc:title>Karta przedmiotu</dc:title>
</cp:coreProperties>
</file>