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szerzenie zakresu słownictwa związanego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oprawnego użycia konstrukcji – mowy zależnej oraz zdań warunkowych typu 1-3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oprawnego używania czasowników mod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zgodnie z wytycznymi dla poziomu wyższego B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finansów i rachunkow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językowe między Polską a krajami z obszaru anglojęzy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ć zrozumiałe wypowiedzi w języku angielskim na tematy związane z otaczającym światem oraz kierunkiem studiów, zgodnie z wymaganiami dla poziomu wyższego B1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fektywnie współpracować z innymi osobami podczas realizacji powierzonych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, postępowania w sposób ety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eatywnego myślenia, otwartości na nowe rozwiązania umożliwiające realizację określonych zad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przy użyciu mowy zależ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U3, 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Test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Rozwiązanie zadań problemowych weryfikujących umiejętność mówienia, słuchania i pisania oraz znajomość gramatyki i słownictw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eastAsia="Times New Roman"/>
          <w:sz w:val="22"/>
          <w:szCs w:val="20"/>
        </w:rPr>
        <w:t>Projekt – ustne zaprezentowanie opracowanego tematu wybranego przez 2-3 osobowe grupy. Każda z osób w grupie zaprezentuje fragment stworzonej pracy i odpowie na zadane pytania. Tematyka projektów końcowych zostanie przedstawiona przez wykładowcę w trakcie zajęć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końcowa to średnia arytmetyczna z uzyskanych ocen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14T12:26:00Z</dcterms:modified>
  <cp:revision>51</cp:revision>
  <dc:subject>TERMODYNAMIKA</dc:subject>
  <dc:title>Karta przedmiotu</dc:title>
</cp:coreProperties>
</file>