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oraz utrwalenie czasów teraźniejszych, przeszłych i przyszł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oraz utrwalenie sposobów zadawania pytań w różnych czasach gra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 w zakresie nauki języka obc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finansów i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między Polską a krajami z obszaru anglojęz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ć w grupie różne role w zależności od potrzeb i sytu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oceny wyników swojej pracy, w tym samorozwoju i samokształc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3, W4, U1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rozwiązanie testu,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 Ocena końcowa to średnia arytmetyczna z uzyskanych oc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azywanie zadań problem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zdeponowany  Bibliotec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1T08:55:00Z</dcterms:modified>
  <cp:revision>63</cp:revision>
  <dc:subject>TERMODYNAMIKA</dc:subject>
  <dc:title>Karta przedmiotu</dc:title>
</cp:coreProperties>
</file>