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i estetyka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. Moduł do wyboru - Filozofia i este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ulina Zarębska Denys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w, którzy wybrali moduł B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dstawowej wiedzy teoretycznej z zakresu estetyki i filozofii na przestrzeni dziejów ludzkości w oparciu o dotychczasowe badania i źródła historyczne: ikonograficzne z położeniem nacisku na sztukę i jej różne dziedzi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cech charakteryzujących estetyke i pojęcie piękna na przestrzeni epok, w tym jego ewolucję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cytatów zannych filzofów w zakresie estetyki na prrzestrzeni epok, a także samych filozofów reprezentujacych różne szkoły filozof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zastosowania teroii estetycznych w kontekście sztuki różnych epok i wytłumaczenie czym było piękno na konkretnych, poprawnie dobranych przykład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gadnienia związane z esettyką i filozofią w kontekscie pojęcia piękna i jego ewolu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zastosowania pojęcia piękna na konkretnych przykładach z obszaru sztu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ożliwość wykorzystania cytatów filozofów w zakresie estetyki i dopasowanie ich do konketnych systemów filozoficznych oraz reprezentujaych je dzieł sztu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ć w praktyce pojęcie piękna tłumacząc w kontekście epok i sytstemów filozoficznych jego ewolucj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cytaty i dopasować je do wybranych filozof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eafi na konkretnych przykładach dzieł sztuki wyjaśnić jak zmieniała się estetyka i pojęcie piękn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oju osobowości twórcz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16"/>
              </w:rPr>
              <w:t>ARCH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 sposób świadomy stosować pojęcia piękna w dyskusjach, także w kontekście swoich projek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ojęć filozofii i estetyki z uwzględnieniem pojęcia piękna. Wskazanie różnorodnych postaw wobec pięk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estetyki w kontekście filozofii starożytnej z wykorzystaniem cytatów znanych filozofów w połączeniu z dziełami sztu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201612698"/>
            <w:r>
              <w:rPr/>
              <w:t>W2, W3</w:t>
            </w:r>
            <w:bookmarkEnd w:id="0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estetyki w kontekście filozofii średniowiecznej z wykorzystaniem cytatów znanych filozofów w połączeniu z dziełami sztu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nannie prezentacji z uwzględnieniem cytatów, koncpecki filozoficznych oraz dzieł sztuki ze starożytności i średniowec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 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estetyki w kontekście filozofii renesansowej i barokowej z wykorzystaniem cytatów znanych filozofów w połączeniu z dziełami sztu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nannie prezentacji z uwzględnieniem cytatów, koncpecki filozoficznych oraz dzieł sztuki z renesansu i baro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 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Charakterystyka estetyki w kontekście filozofii XIX i XX w.z wykorzystaniem cytatów znanych filozofów w połączeniu z dziełami sztuki</w:t>
            </w:r>
            <w:r>
              <w:rPr>
                <w:b w:val="false"/>
                <w:sz w:val="20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konannie prezentacji z uwzględnieniem cytatów, koncpecki filozoficznych oraz dzieł sztuki z XIX i XX 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 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kart z dziełami sztu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prac, dyskusja, oce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tnacj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worzenie prezentacji z wykorzystaniem przykładów dzieł sztuki z różnych dziedz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rekty kolejnych faz pracy, Konsultacje, Ocena prac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podczas zajęć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prezentowanie przed grupą wybranych te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rekty kolejnych faz pracy, obrona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, archiwizacja prac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W. Tatarkiewicz, Historia estetyki. 1 / Władysław Tatarkiewicz. -</w:t>
        <w:br/>
        <w:t>Wyd.3.Warszawa : Wydawnictwo Naukowe PWN, 2009. - 395 s. :</w:t>
        <w:br/>
        <w:t>il. ; 24 cm.https://katalog.wspa.pl/Opac5/faces/Opis.jsp?ido=846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W. Tatarkiewicz, Historia estetyki. 2 / Władysław Tatarkiewicz. -</w:t>
        <w:br/>
        <w:t>Wyd.3. Warszawa : Wydawnictwo Naukowe PWN, 2009. - 340 s. :</w:t>
        <w:br/>
        <w:t xml:space="preserve">il. ; 24 cm., </w:t>
      </w:r>
      <w:hyperlink r:id="rId6">
        <w:r>
          <w:rPr>
            <w:rStyle w:val="InternetLink"/>
            <w:b/>
            <w:sz w:val="22"/>
          </w:rPr>
          <w:t>https://katalog.wspa.pl/Opac5/faces/Opis.jsp?ido=8467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W. Tatarkiewicz, Historia estetyki. 3 / Władysław Tatarkiewicz. -</w:t>
        <w:br/>
        <w:t>Wyd.3.Warszawa : Wydawnictwo Naukowe PWN, 2009. - 634 s. :</w:t>
        <w:br/>
        <w:t>il. ; 24 cm., https://katalog.wspa.pl/Opac5/faces/Opis.jsp?ido=846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Słownik terminologiczny sztuk pięknych, red. Stefan Kozakiewicz, Warszawa 1976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S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atalog.wspa.pl/Opac5/faces/Opis.jsp?ido=84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1:20:00Z</dcterms:created>
  <dc:creator>Tadeusz Pyrcioch</dc:creator>
  <dc:description/>
  <cp:keywords/>
  <dc:language>en-US</dc:language>
  <cp:lastModifiedBy>Paulina Zarębska</cp:lastModifiedBy>
  <cp:lastPrinted>2018-01-09T09:19:00Z</cp:lastPrinted>
  <dcterms:modified xsi:type="dcterms:W3CDTF">2025-06-23T21:20:00Z</dcterms:modified>
  <cp:revision>2</cp:revision>
  <dc:subject>TERMODYNAMIKA</dc:subject>
  <dc:title>Karta przedmiotu</dc:title>
</cp:coreProperties>
</file>