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metody autoterapii by zadbać o swoje  samopoczucie, wzmocnić odporność psychiczną, stosuje techniki radzenia sobie ze stres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ięgania opinii eksperta w kwestii prawidłowego dbania o swój rozwój i własne zdrowie psychiczne, podniesienia jakości swojego ży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y rezultatów swojej pracy i działań podejmowanych w ramach podwyższenia jakości zdrowia psychicznego, świadomego radzenia sobie w trudnych życiowych sytuac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5-28T06:20:00Z</dcterms:modified>
  <cp:revision>24</cp:revision>
  <dc:subject>TERMODYNAMIKA</dc:subject>
  <dc:title>Karta przedmiotu</dc:title>
</cp:coreProperties>
</file>