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Finanse publiczne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specyfiki finansów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dmiotami, pojęciami i problemami finansów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azanie powiązań pomiędzy funduszami publicznymi w pań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wiązanie do aktualnych zagadnień w finansach publicznych: budżet obywatelski, fundusze publiczne, programy operacyjne – dotacj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specyfikę sektora finansów publicznych oraz typy jednostek go tworząc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wiedzę na temat zasad funkcjonowania budżetu państwa oraz struktury i roli systemu podatk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mechanizmy pozyskiwania funduszy europejskich i innych dotacji celowych oraz ich znaczenie w finansach publ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funkcjonowanie finansów samorządowych oraz zasady kształtowania i zarządzania budżetem Uni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i oceny kondycji finansowej jednostki samorządu terytorialnego, wyciągnąć wnioski i zaproponować rekomendac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analizy zagrożeń związanych z deficytem i długiem publicznym oraz sformułować opinię na temat polityki fiskalnej pań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celowość wydatków publicznych oraz omawiać aktualne zagadnienia, takie jak budżet obywatelski czy Janosik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szukać informacje o regionalnych oraz krajowych programach oper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agować na zmieniające się normy prawne i warunki gospodarc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y organizacyjne (jednostki) sektora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chody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 podat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żet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ficyt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ług publi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fiskaliz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nanse samorządu terytori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ndusze publiczne. Dotacje i subw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dentyfikacja podmiotów i jednostek sektora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Układ budżetu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dochodów budżetu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wydatków i deficytu budżetu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datki i fiskaliz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udżet jednostki samorządu terytori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dochodów J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Cele i zasady funkcjonowania budżetu obywatels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Dotacje i fundusze europejskie. Regionalne i krajowe programy oper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4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Budżet Uni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z pytaniami otwarty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* Egzamin poprawkowy – ust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* Protokół z egzaminu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ach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na zadany temat i jego prezentacja. – Projekt dotyczy treści programowych ćwiczeń - charakterystyka, ocena rozwiązań lub analizy budżetu wybranej gminy, miasta, województwa lub powiat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 (zakres projektu po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ach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ojektu na zadany temat i jego prezentacja. – Projekt dotyczy treści programowych ćwiczeń - charakterystyka, ocena rozwiązań lub analizy budżetu wybranej gminy, miasta, województwa lub powiat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 (zakres projektu po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Przykładowe pytania egzaminacyjne: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Wyjaśnij, jakie czynniki wpływają na strukturę wydatków budżetowych państwa. Jak można prognozować ich zmiany w czasie?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Na czym polega różnica między deficytem a długiem publicznym? Jakie metody analityczne można wykorzystać do oceny ich wpływu na gospodarkę?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Przedstaw, jak można modelować dochody budżetu państwa z tytułu podatku VAT. Jak inflacja wpływa na takie prognozy?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W jaki sposób można przewidywać przyszłe dochody samorządu terytorialnego? Jakie czynniki należy uwzględnić w takim modelu?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Omów zasady działania budżetu zadaniowego. Jak można mierzyć jego efektywność w porównaniu do budżetu tradycyjnego?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Zaproponuj prosty model analizy wpływu wzrostu podatku dochodowego od osób fizycznych na dochody budżetowe i konsumpcję.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Jakie metody można zastosować do prognozowania długu publicznego? W jaki sposób można ocenić, czy dług osiąga poziom bezpieczny dla gospodarki?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Jak można modelować wpływ polityki fiskalnej (wydatków i podatków) na wzrost gospodarczy? Podaj przykład zależności.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Na czym polega rola subwencji i dotacji w finansowaniu jednostek samorządu terytorialnego? Jakie są możliwości prognozowania tych transferów z budżetu państwa?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rStyle w:val="Fadeinm1hgl8"/>
          <w:sz w:val="22"/>
          <w:szCs w:val="22"/>
        </w:rPr>
        <w:t>W jaki sposób można ocenić skuteczność systemu podatkowego pod względem dochodowym i redystrybucyjnym? Jakie wskaźniki i dane warto analizować?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Założenia projektu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Analiza budżetu wybranej jednostki samorządu terytorialnego (JST) z elementami prognozowania i modelowania finansowego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Cel projektu: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Celem projektu jest dokonanie szczegółowej analizy struktury dochodów i wydatków budżetowych wybranej JST (np. gmina, miasto na prawach powiatu, powiat), ocena jej kondycji finansowej, a także wykonanie prognozy wybranych wskaźników budżetowych przy użyciu podstawowych narzędzi modelowania i analizy danych.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Zakres merytoryczny projektu: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Opis wybranej jednostki samorządu terytorialnego:</w:t>
      </w:r>
    </w:p>
    <w:p>
      <w:pPr>
        <w:pStyle w:val="Kolorowalistaakcent1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lokalizacja i charakterystyka społeczno-gospodarcza,</w:t>
      </w:r>
    </w:p>
    <w:p>
      <w:pPr>
        <w:pStyle w:val="Kolorowalistaakcent1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funkcje administracyjne, liczba ludności.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Analiza budżetu JST w wybranym okresie (np. 2019–2023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analiza dochodów (dochody własne, subwencje, dotacj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analiza wydatków (bieżące, majątkowe, inwestycyj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saldo budżetowe (nadwyżka/deficyt).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Wskaźniki analizy finansowej J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udział dochodów własnych w dochodach ogó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udział wydatków inwesty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poziom zadłużenia (% do dochodów ogół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wskaźnik samodzielności finansowej.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Elementy prognozowania i model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prognoza dochodów lub wydatków na kolejne 2–3 lata przy użyciu metod ekonometrycznych (np. trend liniowy, średnia ruchom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modelowanie potencjalnych scenariuszy dochodów w zależności od zmian w dochodach podatkowych lub dot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ocena zdolności JST do realizacji nowych inwestycji przy utrzymaniu obecnych wskaźników zadłużenia.</w:t>
      </w:r>
    </w:p>
    <w:p>
      <w:pPr>
        <w:pStyle w:val="Kolorowalistaakcent1"/>
        <w:numPr>
          <w:ilvl w:val="0"/>
          <w:numId w:val="7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Wnioski i rekomend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ocena kondycji finansowej J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identyfikacja zagrożeń i sza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7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  <w:t>wskazanie potencjalnych kierunków poprawy struktury finansów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Nowak-Far A. (red.), Finanse publiczne i prawo finansowe, Wydawnictwo C.H.Beck, Warszawa,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orodo A., Finanse publiczne : zagadnienia ustrojowe i prawne, Wolters Kluwer, Warszawa,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Owsiak S., Finanse publiczne : współczesne ujęcie, Wydawnictwo Naukowe PWN, Warszawa, 2019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Ustawa z dnia 27 sierpnia 2009 r. o finansach publicznych, Dz.U. 2009 nr 157 poz. 124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itner M., Chojna-Duch El., Grzybowski M., Prawo finansowe : prawo finansów publicznych, prawo podatkowe, prawo bankowe, Wolters Kluwer, Warszawa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anaszewska M., Kańduła S., Przybylska J., Finanse samorządu terytorialnego : ujęcie praktyczne, CeDeWu, Warszawa, 202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tawa z dnia 13 listopada 2003 r. o dochodach jednostek samorządu terytorialnego, Dz. U. z 2015 r., poz. 5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Fadeinm1hgl8">
    <w:name w:val="_fadein_m1hgl_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7:27:00Z</dcterms:modified>
  <cp:revision>5</cp:revision>
  <dc:subject>TERMODYNAMIKA</dc:subject>
  <dc:title>Karta przedmiotu</dc:title>
</cp:coreProperties>
</file>