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nanse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Artur Paździor, prof. PL;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gruntowanie wiedzy teoretycznej z zakresu podstawowych pojęć, zasad i koncepcji związanych z finansami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wijanie umiejętności praktycznych w zakresie stosowania mechanizmów finansowych wykorzystywanych w przedsiębiorstwach do podejmowania decyzji operacyjnych i strate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ształtowanie kompetencji analitycznych umożliwiających ocenę sytuacji finansowej przedsiębiorstwa, kształtowanie struktury kapitału i kosztu kapitału, a także ocenę efektywności i ryzyka projektów inwesty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kluczowe pojęcia i teorie dotyczące struktury kapitału, kosztu kapitału oraz decyzji inwestycyjnych i finansowych podejmowanych w przedsiębiorstw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FIR_W02</w:t>
              <w:b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asady funkcjonowania finansów przedsiębiorstwa, w szczególności zasady zarządzania kapitałem obrotowym, kształtowania polityki dywidend oraz procesy planowania finansowego w kontekście strategicznym i operacyj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tody i narzędzia analizy finansowej wykorzystywane w praktyce gospodarczej, w tym analizę wskaźnikową, budżetowanie kapitałowe, rachunek wartości pieniądza w czasie oraz analizę przepływów pieniężnych jako podstawę oceny kondycji finansowej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i metody oceny efektywności inwestycji w przedsiębiorstwie, w tym metody oceny projektów inwestycyjnych, takich jak NPV, IRR, PAYBACK, a także rozumie znaczenie i zastosowanie analizy ryzyka w procesie decyzyj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ać analizę poszczególnych elementów sprawozdania finansowego przedsiębiorstwa (rachunek zysków i strat, bilans oraz rachunek przepływów pieniężnych w kontekście ich znaczenia dla sytuacji ekonomicznej i finansowej podmiotu gospodarcz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FIR_U05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ć oceny wartości pieniądza w czasie z zastosowaniem metod kapitalizacji i dyskontowania, zarówno przy stałej, jak i zmiennej stopie procentowej, oraz wykorzystać otrzymane wyniki do podejmowania racjonalnych decyzji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_U06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ykorzystać metody dyskontowe w ocenie projektów inwestycyjnych (NPV, IRR, indeks zwrotu poniesionych nakładów, współczynnik ekonomicznej efektywności), a następnie wykorzystać pozyskane wyniki do podejmowania decyzji w zakresie zarządzania inwestycj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_U06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ć zarządzania płynnością finansową przedsiębiorstwa, w szczególności w zakresie zarządzania zapasami i środkami pieniężnymi, poprzez zastosowanie odpowiednich metod i narzędzi finansowych umożliwiających optymalizację działalności operacyj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_U07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świadomy etycznych aspektów zarządzania finansami przedsiębiorstwa, w tym zasad odpowiedzialności społecznej, uczciwości finansowej oraz znaczenie przejrzystości i rzetelności w raportowaniu finans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6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6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dmiot i zadania finansów przedsiębiorstwa. Cele finansowe przedsiębiorstw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rowadzenie do finansów przedsiębiorstw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cje i cele finansów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unkcje finansów w przedsiębiorstw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uktura kapitału i cele finansowe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ieniądza w czasie. Decyzje finansow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pcja i metody oceny wartości pieniądza w czas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cyzje finansowe związane z wartością pieniąd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Budżetowanie kapitału i decyzje inwestycyjn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ces budżetowania kapitału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teria oceny projektów inwestycyj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Metody oceny inwestycji: NPV, IRR, PLAYBACK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ryzyka inwesty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operacyjne i finansowe. Strategie finansowania aktywów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cje i rodzaje ryzyka finansoweg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 zarządzania ryzykiem finansowym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ategie finansowania aktywów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obrotowy. Zarządzanie zapasami. Zarządzanie gotówk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cja i znaczenie kapitału obrotowego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 zarządzania zapasa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i zarządzania gotówk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głównych dokumentów finansowych przedsiębiorstwa: rachunek zysków i strat, bilans, rachunek przepływów pieniężn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rachunku zysków i strat, bilansu, rachunku przepływów pieniężny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cja wyników finansowych w kontekście działalności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rzyszła przy różnych metodach kapitalizacji. Dyskontowanie przy stałej i zmiennej stopie procentow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y kapitalizacj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i dyskontowani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ktyczne zastosowanie metod w analizie finansow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z obliczeń wartości przyszłej i dyskon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metod dyskontowych w ocenie projektów inwestycyjnych (NPV, IRR, okres zwrotu poniesionych nakładów, współczynnik ekonomicznej efektywności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anie i interpretacja NPV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 IRR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eks zwrotu nakładów i jego znaczeni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praktyczne z oceny projektów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nia operacyjna i finansow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cja i znaczenie dźwigni operacyjn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tosowanie dźwigni finansowej w zarządzaniu przedsiębiorstwem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kłady praktyczne zastosowania dźwigni operacyjnej i finansowej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z obliczeń i analizy dźwign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apasami i środkami pieniężny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ki zarządzania zapasa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rzędzia zarządzania środkami pieniężnym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ktyczne aspekty zarządzania zapasami i gotówką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z zastosowania technik zarządzania zapasami i środkami pienięż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Egzamin pisemny składa się z pytań testowych oraz pytań typu wymi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. 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: rozwiązywanie zad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. 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yskusj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: rozwiązywanie zad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. Ocenione zadani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sz w:val="22"/>
        </w:rPr>
      </w:pPr>
      <w:r>
        <w:rPr>
          <w:sz w:val="22"/>
        </w:rPr>
        <w:t>Tezy egzaminacyjne do przedmiotu Finanse przedsiębiorstw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Przedmiot oraz podstawowe zadania finansów przedsiębiorstwa. Główne cele finansowe przedsiębiorstwa w kontekście tworzenia jego wartości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Definicja finansów przedsiębiorstwa oraz ich funkcje w procesie zarządzania podmiotem gospodarczym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ruktura kapitału przedsiębiorstwa oraz jej wpływ na realizację celów finansowych. Zależność między strukturą kapitału a kosztem finansowania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Istota koncepcji wartości pieniądza w czasie. Metody oceny wartości pieniądza w czasie i ich znaczenie w procesie podejmowania decyzji finansowych. Znaczenie zjawiska wartości pieniądza w czasie w kontekście decyzji inwestycyjnych i finansowych przedsiębiorstwa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contextualSpacing/>
        <w:rPr>
          <w:sz w:val="22"/>
        </w:rPr>
      </w:pPr>
      <w:r>
        <w:rPr>
          <w:sz w:val="22"/>
        </w:rPr>
        <w:t xml:space="preserve">Budżetowanie kapitału. 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Metody oceny efektywności inwestycji, takie jak wartość bieżąca netto (NPV), wewnętrzna stopa zwrotu (IRR) i okres zwrotu (Payback Period)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Pojęcie ryzyka inwestycyjnego. Techniki jego analizy oraz metody ograniczania ryzyka w procesie decyzyjnym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Ryzyko operacyjne i finansowe i ich wpływ na działalność przedsiębiorstwa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contextualSpacing/>
        <w:rPr>
          <w:sz w:val="22"/>
        </w:rPr>
      </w:pPr>
      <w:r>
        <w:rPr>
          <w:sz w:val="22"/>
        </w:rPr>
        <w:t>Metody zarządzania ryzykiem finansowym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rategie finansowania aktywów przedsiębiorstwa. Zależności między strukturą finansowania a poziomem ryzyka i kosztami kapitału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apitał obrotowy i jego znaczenie w zarządzaniu płynnością finansową przedsiębiorstwa.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Metody zarządzania zapasami oraz ich wpływ na kapitał obrotowy i efektywność operacyjną przedsiębiorstw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Kotowska B., Sutko J., Uziębło A., Finanse przedsiębiorstw : przykłady, zadania i rozwiązania, CeDeWu, Warszawa,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G. Gołębiowski (red), A. Grycuk, A. Tłaczała, P. Wiśniewski, Analiza finansowa przedsiębiorstwa, Difin, Warszawa 202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Brigham, J. Houston, Zarządzanie finansami, PWN, Warszawa 202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rFonts w:eastAsia="Times New Roman"/>
          <w:sz w:val="22"/>
          <w:szCs w:val="20"/>
        </w:rPr>
        <w:t xml:space="preserve">W. Bień, Zarządzanie finansami przedsiębiorstwa, Difin, Warszawa 2018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ieślik R., Postuła M. (red.), Zarządzanie finansami przedsiębiorstwa : teoria i praktyka, Wydawnictwo Uniwersytetu Warszawskiego, Warszawa, 20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 xml:space="preserve">P. Dec, P. Masiukiewicz, Finanse przedsiębiorstw w modelach i zadaniach, Wydawnictwo Naukowe PWN, Warszawa 2020 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21:42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22T07:26:00Z</dcterms:modified>
  <cp:revision>5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