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Edukacja obywatelska i bezpieczeństwo publiczne 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kształcenie w studentach świadomości obywatelskiej oraz umiejętności związanych z zapewnieniem bezpieczeństwa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zasadami działania instytucji publicznych oraz prawami i obowiązkami obywat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związanych z technikami udzielania pierwszej pomocy w sytuacjach kryzy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funkcjonowania instytucji publicznych i służb odpowiedzialnych za bezpieczeństwo publi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praw i obowiązków obywatelskich w kontekście kształtowania społeczeństwa obywatelski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pierwszej pomocy oraz podstawowe procedury ratunk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zidentyfikować zagrożenia dla bezpieczeństwa publicznego i zaproponować odpowiednie działania prewencyj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dzielić pierwszej pomocy w sytuacjach nagłych (krwotoki, złamania, resuscytacja krążeniowo-oddechowa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współpracować z innymi osobami w działaniach na rzecz bezpieczeństwa publicznego i pomocy przedmedy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aktywnego uczestnictwa w życiu społecznym, uwzględniając zasady etyki i odpowiedzialności obywatel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bezpieczeństwo swoje i innych w sytuacjach kryzy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prowadzenie do edukacji obywatelskiej – prawa i obowiązki obywat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Funkcjonowanie instytucji publicznych i ich rola w zapewnieniu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awa człowieka i ich ochrona w kontekście bezpieczeństwa publ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Organizacja systemu zarządzania kryzysowego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filaktyka zagrożeń – prewencja przestępczości i działalność Policji, Straży Pożarnej, Pogotowia Ratun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spółpraca obywateli z instytucjami publicznymi – jak skutecznie zgłaszać incydent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Rozwiązywanie case studies dotyczących sytuacji kryzy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ymulacje decyzji obywatelskich w sytuacjach konfliktu i kryzy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zygotowanie i przedstawienie projektu dotyczącego bezpieczeństwa lokalnej społ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arsztaty z pierwszej pomocy – podstawy RKO, użycie AED, opatrywanie r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cenariusze działania w nagłych wypadkach – praca w gru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grupowy – przygotowanie projektu dotyczącego poprawy bezpieczeństwa w lokalnej społeczności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Fehler W. red. nauk., Bezpieczeństwo publiczne w przestrzeni miejskiej, Warszawa 2010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Goniewicz M., Pierwsza pomoc: podręcznik dla studentów, Wydawnictwo Lekarskie PZWL, Warszawa 201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nkiewicz-Małyjurek K., Bezpieczeństwo publiczne: zarys problematyki, Wydawnictwo Politechniki Śląskiej, Gliwice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ńkowska D. red. nauk., Prawa człowieka : ujęcie interdyscyplinarne, Wydawnictwo Naukowe "Silva Rerum", Poznań 202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cki R., Zarządzanie kryzysowe: dobre praktyki, Difin, Warszawa 2020.</w:t>
      </w:r>
    </w:p>
    <w:p>
      <w:pPr>
        <w:pStyle w:val="Normal"/>
        <w:spacing w:lineRule="auto" w:line="240"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3T08:06:00Z</dcterms:modified>
  <cp:revision>16</cp:revision>
  <dc:subject>TERMODYNAMIKA</dc:subject>
  <dc:title>Karta przedmiotu</dc:title>
</cp:coreProperties>
</file>