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SG w przedsiębiorstw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i znaczenia koncepcji ESG, zrozumienie jak te elementy wpływają na działalność przedsiębiorstw oraz jak są one wykorzystywane w procesach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nie, w jaki sposób wdrożenie praktyk ESG może wpływać na wyniki finansowe przedsiębiorstwa oraz jego reputację na rynku. Obejmuje to badanie przypadków i analizę korzyści oraz wyzwań związanych z implementacją strategii ESG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niezbędnych do planowania i wdrażania strategii ESG, oceny ryzyka oraz integracji zasad zrównoważonego rozwoju w codziennej działalności firm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łożenia koncepcji ESG oraz jej znaczenia w kontekście zarządzania przedsiębiorstw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jakie są główne regulacje, standardy i wytyczne dotyczące ESG, zarówno na poziomie krajowym jak i międzynar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wpływ wdrażania zasad ESG na wyniki finansowe, operacyjne oraz reputacyjne przedsiębiorst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ceniać działania przedsiębiorstw pod kątem zgodności z zasadami ESG, wykorzystując różne narzędzia i metody oce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raporty ESG, w tym zbieranie danych, analiza oraz prezentacja wyników w sposób przejrzysty i zgodny ze standard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ać i wdrożyć strategie ESG w przedsiębiorstwach, biorąc pod uwagę aspekty środowiskowe, społeczne i ładu korporacyj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efektywnie komunikować się i współpracować w zespołach wielodyscyplinarnych, aby realizować projekty związane z ESG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wija postawę odpowiedzialności społecznej i rozumie znaczenie etycznego prowadzenia działal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FI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gotów do krytycznego myślenia i oceny wyników swojej pracy, a także wpływu podejmowanych działań na środowisko, społeczeństwo oraz wewnętrzne procesy zarząd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FIR_K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definicje i znaczenie ESG w zarządzaniu przedsiębiorstw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i standardy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głównych regulacji, standardów i wytycznych dotyczących ESG, takich jak GRI, SASB, oraz wytyczne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ocen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narzędzia oceny działań przedsiębiorstw pod kątem ESG, w tym analizy przypadków i studia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portowanie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y i techniki zbierania danych, analiza oraz przygotowanie raportów ESG zgodnie z międzynarodowymi standard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wdrażania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i studia przypadków dotyczące planowania i wdrażania strategii ESG w różnych sektorach gospodar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ESG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, ocena i zarządzanie ryzykiem związanym z aspektami ESG w działalnośc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Charakterystyka przedsiębiorstwa i jego diagnoza pod kątem  ESG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zegląd regulacji i standardów ESG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/>
            </w:pPr>
            <w:r>
              <w:rPr>
                <w:b w:val="false"/>
                <w:sz w:val="20"/>
                <w:szCs w:val="18"/>
              </w:rPr>
              <w:t>3. Opracowanie strategii ESG i analiza wpływu jej implementacji na wyniki finansowego przedsiębiorstwa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Opracowanie harmonogramu implementacji strategii ESG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Prezentacj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Charakterystyka przedsiębiorstwa i jego diagnoza pod kątem  ESG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zegląd regulacji i standardów ESG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/>
            </w:pPr>
            <w:r>
              <w:rPr>
                <w:b w:val="false"/>
                <w:sz w:val="20"/>
                <w:szCs w:val="18"/>
              </w:rPr>
              <w:t>3. Opracowanie strategii ESG i analiza wpływu jej implementacji na wyniki finansowego przedsiębiorstwa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Opracowanie harmonogramu implementacji strategii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Prezentacj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studia przypadków, projekty zespołowe, dyskusje, 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racują w zespołach nad opracowaniem kompleksowej analizy i strategii wdrożenia ESG dla wybranego przedsiębiorstwa. Projekt kończy się przygotowaniem raportu oraz prezentacją wyników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projektu: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Charakterystyka przedsiębiorstwa i jego diagnoza pod kątem  ESG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zegląd regulacji i standardów ESG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/>
            </w:pPr>
            <w:r>
              <w:rPr>
                <w:b w:val="false"/>
                <w:sz w:val="20"/>
                <w:szCs w:val="18"/>
              </w:rPr>
              <w:t>3. Opracowanie strategii ESG i analiza wpływu jej implementacji na wyniki finansowego przedsiębiorstwa.</w:t>
            </w:r>
          </w:p>
          <w:p>
            <w:pPr>
              <w:pStyle w:val="Podpunkty"/>
              <w:tabs>
                <w:tab w:val="left" w:pos="-5814" w:leader="none"/>
                <w:tab w:val="left" w:pos="294" w:leader="none"/>
              </w:tabs>
              <w:ind w:left="0" w:right="0" w:firstLine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Opracowanie harmonogramu implementacji strategii ESG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Prezentacj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J. Bednarek (red.) ESG - przewodnik po regulacjach prawnych, Warszawa: Wydawnictwo C.H.Beck, 202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 xml:space="preserve">Raportowanie ESG w praktyce polskich przedsiębiorstw, red. A. Chyckowska, autor R. Kolasiński, Fundacja Przyjazny Kraj, Warszawa, 2023, dostęp on-line </w:t>
      </w:r>
      <w:hyperlink r:id="rId6">
        <w:r>
          <w:rPr>
            <w:rStyle w:val="InternetLink"/>
          </w:rPr>
          <w:t>Raportowanie-ESG-w-praktyce-polskich-przedsiebiorstw_Fundacja_Przyjazny_Kraj_Polityka_-Insight_16052023.pdf (przyjaznykraj.pl)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https://bibliotekanauki.pl/articles/32039030.pdf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zyjaznykraj.pl/wp-content/uploads/2023/05/Raportowanie-ESG-w-praktyce-polskich-przedsiebiorstw_Fundacja_Przyjazny_Kraj_Polityka_-Insight_1605202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2T06:43:00Z</dcterms:modified>
  <cp:revision>6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