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omedyczne podstawy rozwoju i wychowania (wykład – WSPA Lublin i filia WŚ, ćwiczenia – filia WŚ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orota Gawl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kategoriami pojęciowymi, dotyczącymi przedmiotu oraz wiedzą z zakresu rozwoju człowieka  w  cyklu  życia,  w  tym  procesu  rozwoju  dziecka  w  kolejnych okresach  dzieci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trzebami człowieka w kontekście jego rozwoju, z rozwojem człowieka od poczęcia aż do śmier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rozpoznawania potrzeb rozwojowych w okresie przedszkolnym i młodszym szko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rozpoznawania zagrożeń rozwojowych w okresie dzieciń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Ma znajomość </w:t>
            </w:r>
            <w:r>
              <w:rPr>
                <w:sz w:val="20"/>
                <w:szCs w:val="20"/>
              </w:rPr>
              <w:t>klasycznych i współczesnych teorii rozwoju człowieka, wychowania, uczenia się i nauczania  oraz ich medycznych, biologicznych, społeczno-kulturowych i psychologicznych podstaw, rozwój  człowieka  w  cyklu  życia,  w  tym  proces  rozwoju  dziecka  w  kolejnych okresach  dzieciństwa: poszczególne teorie rozwojowe, aspekty, fazy i etapy rozwoju oraz ich medycznych, biologicznych, społeczno-kulturowych i psychologicznych podstaw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alibri"/>
              </w:rPr>
              <w:t>Koncepcje aktualnych badań z zakresu uczenia się, nauczania, opieki i wychowania, w tym badań nad dzieciństwem (</w:t>
            </w:r>
            <w:r>
              <w:rPr>
                <w:rFonts w:eastAsia="Calibri"/>
                <w:i/>
              </w:rPr>
              <w:t>Childhood studies</w:t>
            </w:r>
            <w:r>
              <w:rPr>
                <w:rFonts w:eastAsia="Calibri"/>
              </w:rPr>
              <w:t>) eksplorujących w sposób interdyscyplinarny zagadnienia dobrostanu dziecka- odnosząc je do holistycznego rozumienia zdrowia i rozwoju człowie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>
                <w:rFonts w:eastAsia="Calibri"/>
              </w:rPr>
              <w:t xml:space="preserve">Różnorodność  potrzeb i możliwości dzieci w okresie przedszkolnym i młodszym wieku szkolnym, wynikające z opóźnień, zaburzeń lub przyspieszenia rozwoju oraz konieczność dostosowania </w:t>
              <w:br/>
              <w:t>do nich zadań rozwojowych i eduka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poznawać bariery i trudności udziału dzieci lub uczniów w różnych formach aktywności oraz rozpoznawać potrzeby psychospołecznego wsparcia dziecka lub ucz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ć w codziennej praktyce edukacyjnej różnorodne sposoby organizowania środowiska nauczania-uczenia się, uwzględniając specyficzne potrzeby i możliwości grupy, jak i poszczególnych dzieci/uczniów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Pracy zespołowej, pełniąc różne role oraz współpracować z innymi (w tym z innymi specjalistami) w celu podnoszenia własnych kompetencji i aranżowania właściwych sytuacji edukacyjnych;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P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gadnienia z zakresu biologii, medycyny, auksologii i higieny jako istotny element interdyscyplinarnego kształcenia pedagogów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Rozwój biologiczny człowieka- zagadnienia ogólne, aspekty rozwoju fizycz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Sfery rozwoju i ich wzajemny związek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  <w:bCs/>
                <w:kern w:val="2"/>
                <w:lang w:eastAsia="hi-IN" w:bidi="hi-IN"/>
              </w:rPr>
              <w:t>Dymorfizm płciowy i tendencje przemian w rozwoju fizycznym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zynniki wpływające na rozwój: stymulatory i modyfikatory rozwoju (czynniki genetyczne i środowiskowe)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harakterystyka rozwoju w poszczególnych okresach życia (rozwój psychofizyczny i motoryczny oraz potrzeby rozwojowe charakterystyczne dla tych okres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Zdrowie a rozwój- zdrowie w rozumieniu holistycznym, a rozwój i jakość życia dziecka w wieku przedszkolnym i młodszym szko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trzeby biologiczne człowieka i sposoby i zaspokajania (odżywianie, aktywność fizyczna, sen i odpoczynek).</w:t>
            </w:r>
            <w:r>
              <w:rPr>
                <w:b w:val="false"/>
                <w:bCs/>
              </w:rPr>
              <w:t>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i funkcje poszczególnych układów w organizmie człowieka (analiza rozwoju, budowy i funkcji pod kątem znaczenia poszczególnych układów dla procesów związanych z uczeniem się i wychowaniem)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K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Zaburzenia rozwoju somatycznego dzieci i młodzieży oraz zdrowotne przyczyny niepowodzeń w nauce- rola nauczyciela we wczesnej diagnozie i interwencji w środowisku przedszkolnym i szkol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ój biopsychologiczny dziecka w okresie przedszkolnym i młodszym szkolnym- sylwetka rozwojowa dziec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zaliczeniowe (zarchiwizowane na platform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Aktywna dyskusja z wykorzystaniem: Metaplanu i  piramidy priorytetów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książki tematycznej- lapbooka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mówienie na forum grupy, dyskusja- odpowiedź ustna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edstawienie wykonanego lapbooka;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formacja zwrotna na temat wypowiedzi ustnej i wykonanego lapbooka (wykonane prace zostały zarchiwizowan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- Praca w grupach projektow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zaliczeniowego dotyczące wybranych problemów i zaburzeń rozwojowych dzieci w wieku przedszkolnym i roli nauczyciela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(zarchiwizowany na platformie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Ćwiczenia:</w:t>
      </w:r>
      <w:r>
        <w:rPr>
          <w:b w:val="false"/>
        </w:rPr>
        <w:t xml:space="preserve"> wykonanie metaplanu/ piramidy priorytetów oraz lapbooka stanowi 50% oceny końcowej z ćwiczeń; wykonanie grupowego projektu zaliczeniowego stanowi 50% oceny końcowej z ćwicze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ykład:</w:t>
      </w:r>
      <w:r>
        <w:rPr>
          <w:b w:val="false"/>
        </w:rPr>
        <w:t xml:space="preserve"> ocena końcowa jest wystawiana na podstawie wyniku kolokwium zaliczeniowego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97" w:hanging="0"/>
        <w:jc w:val="both"/>
        <w:rPr/>
      </w:pPr>
      <w:r>
        <w:rPr>
          <w:sz w:val="20"/>
          <w:szCs w:val="20"/>
          <w:lang w:eastAsia="en-US"/>
        </w:rPr>
        <w:t>Wójtowicz A., Sekret zdrowego dziecka, Warszawa, 201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9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oleżych B., Łaszczyca P. (red.), Biomedyczne podstawy rozwoju z elementami higieny szkolnej, Toruń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97" w:hanging="0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Jaczewski A. (red.), Biologiczne i medyczne podstawy rozwoju i wychowania. Warszawa 2001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97" w:hanging="0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Jopkiewicz A., Suliga E.; Biomedyczne podstawy rozwoju i wychowania. Radom-Kielce 200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97" w:hanging="0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Świderska M., Biomedyczne podstawy rozwoju i wychowania, PUW, 200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97" w:hanging="0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Świderska M., Budzyńska - Jewtuch I., Biomedyczne podstawy rozwoju i wychowania. Łódź 2008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97" w:hanging="0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Woynarowska B., Kowalewska A., Izdebski Z., Komosińska K., Biomedyczne podstawy kształcenia i wychowania, warszawa 2010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rPr/>
      </w:pPr>
      <w:r>
        <w:rPr>
          <w:color w:val="000000"/>
          <w:sz w:val="20"/>
          <w:szCs w:val="20"/>
        </w:rPr>
        <w:t>Malinowski A. Norma biologiczna a rozwój somatyczny człowieka. Warszawa 198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towicz S. Zarys anatomii i fizjologii człowieka. Kraków 198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rPr/>
      </w:pPr>
      <w:r>
        <w:rPr>
          <w:color w:val="000000"/>
          <w:sz w:val="20"/>
          <w:szCs w:val="20"/>
        </w:rPr>
        <w:t xml:space="preserve">Wolański N., Biomedyczne podstawy rozwoju i wychowania. Warszawa 1983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rPr/>
      </w:pPr>
      <w:r>
        <w:rPr>
          <w:color w:val="000000"/>
          <w:sz w:val="20"/>
          <w:szCs w:val="20"/>
        </w:rPr>
        <w:t>Woynarowska B., Zdrowie i szkoła. Warszawa 200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ynarowska B, Edukacja zdrowotna, Warszawa 201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Wolański N., Rozwój biologiczny człowieka . Warszawa 2005.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10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rota Gawli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5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12T05:56:00Z</dcterms:modified>
  <cp:revision>5</cp:revision>
  <dc:subject>TERMODYNAMIKA</dc:subject>
  <dc:title>Karta przedmiotu</dc:title>
</cp:coreProperties>
</file>