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nkowość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Świderska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zasad działania i rodzajów instytucji bankowych oraz ich roli i znaczenia we współczesnej gospodarce, a także mechanizmów kształtujących warunki ich funkcjonowania oraz zapewniających stabilność i efektywność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zrozumienie zasad funkcjonowania centralnych instytucji systemu bankowego (w tym banku centralnego, instytucji nadzoru, gwarantowania depozytów i innych), a także nabycie umiejętności praktycznego wykorzystania pozyskanej wiedzy dla oceny decyzji i działań podejmowanych przez te instytucje z punktu widzenia funkcjonowania i efektywności banków, sytuacji finansowej ich klientów oraz stabilności systemu ban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odstawowej wiedzy dot. produktów i usług bankowych oferowanych klientom indywidualnym i instytucjonalnym, w tym możliwości i zagrożeń związanych z innowacjami technologicznymi w ofercie banków, a także nabycie umiejętności analizy i oceny tych produktów i usług przy podejmowaniu decyzji związanych z zarządzaniem finansami osobistymi i firmowy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>Regulacje i mechanizmy kształtujące warunki funkcjonowania oraz rodzaje instytucji bankowych, a także rolę i znaczenie banków w gospodarce i systemie finans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R_W02</w:t>
              <w:br/>
              <w:t>FIR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>Warunki i zasady funkcjonowania centralnych instytucji systemu bankowego (w tym banku centralnego, instytucji nadzoru, gwarantowania depozytów i innych), zna znaczenie ich decyzji i działań dla banków, sytuacji finansowej ich klientów i systemu finansowego (w tym bankoweg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>Najważniejsze elementy i cechy produktów i usług bankowych oferowanych klientom indywidualnym i instytucjonalnym, w tym możliwości wykorzystania i ryzyka związane z innowacjami technologicznymi w ofercie ban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8</w:t>
              <w:br/>
              <w:t>FIR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/>
            </w:pPr>
            <w:r>
              <w:rPr>
                <w:rFonts w:eastAsia="Calibri"/>
              </w:rPr>
              <w:t xml:space="preserve">Podstawowe rodzaje ryzyka bankowego oraz sposoby jego ogranicz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/>
            </w:pPr>
            <w:r>
              <w:rPr>
                <w:rFonts w:eastAsia="Calibri"/>
              </w:rPr>
              <w:t>Zidentyfikować różnice między warunkami tworzenia, zakresem terytorialnym, podmiotowym i przedmiotowym działania różnych rodzajów ban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R_U01</w:t>
              <w:br/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sz w:val="20"/>
                <w:szCs w:val="20"/>
              </w:rPr>
              <w:t>Analizować i prawidłowo oceniać skutki decyzji i działań centralnych instytucji systemu bankowego (w tym banku centralnego, instytucji nadzoru, gwarantowania depozytów i innych) dla banków, ich klientów i systemu finansowego (w tym bankoweg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/>
            </w:pPr>
            <w:r>
              <w:rPr>
                <w:rFonts w:eastAsia="Calibri"/>
              </w:rPr>
              <w:t>Przeprowadzić – z punktu widzenia przydatności, opłacalności i poziomu ryzyka – analizę i ocenę produktów i usług bankowych oferowanych klientom indywidualnym i instytucjonalnym, w tym innowacji technologicznych, przy podejmowaniu decyzji związanych z zarządzaniem finansami osobistymi i firmow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/>
            </w:pPr>
            <w:r>
              <w:rPr>
                <w:rFonts w:eastAsia="Calibri"/>
              </w:rPr>
              <w:t>Przeprowadzić kalkulację finansową dot. podstawowych produktów bankowych (w tym depozytów, kredytów oraz wypłaty środków gwarantowanyc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6</w:t>
              <w:br/>
              <w:t>FIR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zastosować w praktyce zasady budowy swojej historii kredytowej, zabezpieczania się przed kradzieżą tożsamości i wyłudzeniem kredy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/>
              <w:t>Jest świadomy znaczenia wiedzy w rozwiązywaniu problemów związanych z funkcjonowaniem banków, systemem bankowym oraz ofertą produktową, a w przypadku trudności do zasięgnięcia opinii eksperta w danej dziedzi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bankowy i sektor bankowy (banki i ich rodzaj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nk centraln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gwarantowania depozytów (wypłata środków, przymusowa restrukturyzacj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ór ba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ne instytucje centralne (Biuro Informacji Kredytowej, Krajowa Izba Rozliczeniow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 i operacje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dukty i usługi bankowe dla klientów indywidualnych i instytucjon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a pieniądza bankowego (kalkulacj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technologiczne w ofercie ba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nek międzybankowy i międzybankowy system rozl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zyko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 w:val="false"/>
        </w:rPr>
        <w:t xml:space="preserve">Studenci w ramach zaliczenia wykładu zdają egzamin pisemny obejmujący kompleksowy katalog zagadnień wskazanych w treści przedmiotu. Egzamin składa się z pytań zamkniętych (test) oraz pytań otwartych. </w:t>
      </w:r>
      <w:r>
        <w:rPr>
          <w:bCs/>
        </w:rPr>
        <w:t>(100% oceny końcow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W ramach zaliczenia ćwiczeń studenci:</w:t>
      </w:r>
    </w:p>
    <w:p>
      <w:pPr>
        <w:pStyle w:val="Podpunkty"/>
        <w:numPr>
          <w:ilvl w:val="0"/>
          <w:numId w:val="6"/>
        </w:numPr>
        <w:spacing w:before="0" w:after="60"/>
        <w:jc w:val="left"/>
        <w:rPr/>
      </w:pPr>
      <w:r>
        <w:rPr>
          <w:b w:val="false"/>
        </w:rPr>
        <w:t xml:space="preserve">Przygotują projekt grupowy w formie prezentacji dot. analizy wybranego banku –  Praca zostanie zaprezentowana i poddana dyskusji </w:t>
      </w:r>
      <w:r>
        <w:rPr>
          <w:bCs/>
        </w:rPr>
        <w:t>(80% w ocenie końcowej)</w:t>
      </w:r>
    </w:p>
    <w:p>
      <w:pPr>
        <w:pStyle w:val="Podpunkty"/>
        <w:numPr>
          <w:ilvl w:val="0"/>
          <w:numId w:val="6"/>
        </w:numPr>
        <w:spacing w:before="0" w:after="60"/>
        <w:jc w:val="left"/>
        <w:rPr>
          <w:bCs/>
        </w:rPr>
      </w:pPr>
      <w:r>
        <w:rPr>
          <w:b w:val="false"/>
        </w:rPr>
        <w:t xml:space="preserve">Przedstawią w formie wypowiedzi ustnych analizę wybranej grupy produktowej oferowanej przez bank </w:t>
      </w:r>
      <w:r>
        <w:rPr>
          <w:bCs/>
        </w:rPr>
        <w:t>(20% udziału w ocenie końcow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– z wykorzystaniem multimediów, prezentacj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pisemny – test wiedzy (pytania zamknięte i pytania otwart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rchiwizowane arkusze egzaminacyjn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mówienie zagadnień, Prezentacja multimedialna Praca nad projektem, wykonywanie zadań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spacing w:before="20" w:after="20"/>
              <w:ind w:left="294" w:right="0" w:hanging="284"/>
              <w:jc w:val="center"/>
              <w:rPr/>
            </w:pPr>
            <w:r>
              <w:rPr>
                <w:b w:val="false"/>
                <w:sz w:val="20"/>
              </w:rPr>
              <w:t>Praca w grupie w formie prezentacji przygotowanych analiz wybranych banków.</w:t>
            </w:r>
          </w:p>
          <w:p>
            <w:pPr>
              <w:pStyle w:val="Podpunkty"/>
              <w:numPr>
                <w:ilvl w:val="0"/>
                <w:numId w:val="4"/>
              </w:numPr>
              <w:spacing w:before="20" w:after="20"/>
              <w:ind w:left="152" w:right="0" w:hanging="28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owiedzi ustne nt. wybranych grup produkt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ione prezentacje.</w:t>
              <w:br/>
              <w:t xml:space="preserve">Protokół z ocenami za wypowiedź ustną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mówienie zagadnień, Prezentacja multimedialna Pra-ca nad projektem, wykonywanie zadań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spacing w:before="20" w:after="20"/>
              <w:ind w:left="294" w:right="0" w:hanging="28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w grupie w formie prezentacji przygotowanych analiz wybranych banków.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20" w:after="20"/>
              <w:ind w:left="294" w:right="0" w:hanging="28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owiedzi ustne nt. wybranych grup produkt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ezentacje.</w:t>
              <w:br/>
              <w:t xml:space="preserve">Protokół z ocenami za wypowiedź ustną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Iwańczuk-Kaliska A., Warchlewska A. (red.), Bankowość, Wydawnictwo UEP, Poznań, 2023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Świderska J., Galbarczyk T., Klimontowicz M., Marczyńska K., Banki komercyjne w Polsce. Podręcznik akademicki, wyd. II, DIFIN, Warszawa 201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wanicz-Drozdowska M., Jaworski L.W., Szelągowska A., Zawadzka Z., Bankowość: instytucje, operacje, zarządzanie, Wydawnictwo Poltext, Warszawa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Miklaszewska E. (red.), Banki w nowym otoczeniu społecznym, gospodarczym i technologicznym, Wydawnictwo Poltext, Warszawa 201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Gospodarowicz A. (red.), Bankowość elektroniczna: istota i innowacje, Wydawnictwo C.H. Beck, Warszawa 201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tępień K., Bankowość : podstawy, Wydawnictwo i Handel Książkami KABE, Krosno, 2015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color w:val="000000"/>
          <w:sz w:val="22"/>
          <w:szCs w:val="24"/>
        </w:rPr>
      </w:pPr>
      <w:r>
        <w:rPr>
          <w:rFonts w:eastAsia="Calibri"/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5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26T06:36:00Z</dcterms:modified>
  <cp:revision>8</cp:revision>
  <dc:subject>TERMODYNAMIKA</dc:subject>
  <dc:title>Karta przedmiotu</dc:title>
</cp:coreProperties>
</file>