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wykonywania pracy,  przestrzegając i stosując przy tym zasady bezpieczeństwa i higieny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Joanna Szydłowska</cp:lastModifiedBy>
  <cp:lastPrinted>2023-07-06T10:30:00Z</cp:lastPrinted>
  <dcterms:modified xsi:type="dcterms:W3CDTF">2025-05-26T06:36:00Z</dcterms:modified>
  <cp:revision>50</cp:revision>
  <dc:subject>TERMODYNAMIKA</dc:subject>
  <dc:title>Karta przedmiotu</dc:title>
</cp:coreProperties>
</file>