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Autoprezentacja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Finanse i rachunkowość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Piotr Kuśmierzak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ogólnouczelnian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1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Pogłębianie umiejętności interpersonalnych służących do efektywnej komunikacji. Uświadomienie siły i roli poprawnych wystąpień publicznych i autoprezentacj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Nauka przygotowywania się do wystąpień publicznych (co zrobić żeby skupić na sobie uwagę, jakich gestów używać a jakich unikać)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 xml:space="preserve">Uświadomienie, jak ważną rolę w życiu społecznym odgrywa sprawne komunikowanie się, posługiwanie się poprawną polszczyzną, odpowiednie używanie gestów dla budowania dobrego wizerunku.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Wykształcenie u studentów dobrych nawyków i utrwalenie pozytywnych wzorców komunikacyjnych, zarówno werbalnych jak i niewerbalnych oraz pomoc w rozpoznawaniu złych nawyków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Nauka przełamywania barier, ćwiczenie dykcji, panowania nad gestami i mową ciała, nauka praktycznych umiejętności mówienia do kamery oraz panowania nad emocjami i stresem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Przygotowanie do wykonywania różnych aktywności związanych z wystąpieniami publicznymi: obroną pracy na uczelni, prezentacją biznesową, rozmowami kwalifikacyjnymi, wywiadami z dziennikarzami, występami przed większą publicznością, budowania dobrych relacji z otoczeniem, partnerami biznesowymi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77"/>
        <w:gridCol w:w="978"/>
        <w:gridCol w:w="977"/>
        <w:gridCol w:w="978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na podstawowe elementy składające się na autoprezentację (mowa, natężenie głosu, gesty, wygląd, dresscode) oraz rozumie ich siłę i znaczenie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R_W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Dobre i złe nawyki podczas autoprezentacji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_W1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aplanować i przygotować wystąpienie publiczne oraz sprawić, że będzie słuchany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szCs w:val="18"/>
                <w:highlight w:val="yellow"/>
              </w:rPr>
            </w:pPr>
            <w:r>
              <w:rPr>
                <w:rFonts w:eastAsia="Times New Roman"/>
                <w:sz w:val="18"/>
                <w:szCs w:val="18"/>
              </w:rPr>
              <w:t>FIR_U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ówić do kamery, posługując się właściwym językiem, używając odpowiednich gestów, panując nad emocjami i stresem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R_U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Potrafi przygotować dobrą, merytoryczną i dopracowaną autoprezentację, wykorzystując kodeks dobrych nawyków oraz zdobytą wiedzę i umiejętności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R_U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>
                <w:szCs w:val="22"/>
              </w:rPr>
            </w:pPr>
            <w:r>
              <w:rPr/>
              <w:t>Jest gotów do konstruktywnej oceny wyników przygotowanej przez siebie autoprezentacji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R_K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rPr/>
      </w:pPr>
      <w:r>
        <w:rPr/>
      </w:r>
    </w:p>
    <w:p>
      <w:pPr>
        <w:pStyle w:val="Nagwkitablic"/>
        <w:jc w:val="left"/>
        <w:rPr/>
      </w:pPr>
      <w:r>
        <w:rPr/>
        <w:t>RODZAJ ZAJĘĆ: WARSZTAT</w:t>
      </w:r>
    </w:p>
    <w:p>
      <w:pPr>
        <w:pStyle w:val="Tekst"/>
        <w:ind w:left="0" w:hanging="0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181"/>
        <w:gridCol w:w="1206"/>
        <w:gridCol w:w="815"/>
        <w:gridCol w:w="815"/>
        <w:gridCol w:w="815"/>
        <w:gridCol w:w="815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przedmiot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Autoprezentacja – elementy składowe. Określenie roli i znaczenia autoprezentacji w życiu codziennym i zawodowym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W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Kodeks dobrych i złych nawyków. Błędy w wystąpieniach publicznych. Inspirujemy się dobrymi wzorcami – analiza materiałów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Siła i znaczenie języka, gestów i dress codu. Ćwiczenia artykulacyjne, zachowań niewerbalnych. Przełamywanie barier – ćwiczenia praktyczn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U2, U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Mówienie do kamery, panowanie nad emocjami i stresem – symulacje sytuacji z życia codziennego i zawodoweg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2, U3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lanowanie wystąpienia publicznego: jak przygotować się do wystąpienia publicznego, świadome budowanie wizerunku, o czym pamiętać a czego unikać, jak sprawić żeby być słuchanym a nie słyszanym – symulacje i ćwiczenia praktyczn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U1, U3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Zaliczenie przedmiotu – autoprezentacje studentów – ocena wystąpień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 xml:space="preserve">Studenci na zajęciach analizują przykładowe wystąpienia, wskazując ich mocne strony oraz błędy, planują konspekty wystąpień, wykonują ćwiczenia praktyczne, nagrywają je na kamerę, symulują różne sytuacje, budują odporność na stres. 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weryfikacji efektów uczenia się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Na zaliczenie każdy student nagra swoją autoprezentację wykorzystując zdobytą podczas warsztatów wiedzę, umiejętności i kompetencje. Nagrania będą prezentowane i omawiane na ostatnich zajęciach.</w:t>
      </w:r>
    </w:p>
    <w:p>
      <w:pPr>
        <w:pStyle w:val="Podpunkty"/>
        <w:ind w:left="0" w:right="0" w:hanging="0"/>
        <w:rPr>
          <w:b w:val="false"/>
          <w:b w:val="false"/>
        </w:rPr>
      </w:pPr>
      <w:r>
        <w:rPr>
          <w:b w:val="false"/>
        </w:rPr>
        <w:t>Ocenie podlegać będzie: plan wystąpienia, przygotowanie poszczególnych elementów autoprezentacji (głos, język, gesty, wygląd, dresscode), umiejętność mówienia do kamery, umiejętność zainteresowania odbiorcy, stopień opanowania stresu i emocji, wykorzystanie poznanego kodeksu dobrych nawyków, jakość i stopień dopracowania przygotowanej autoprezentacji, świadomość stosowania zdobytej wiedzy i umiejętności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naliza materiałów, ćwiczenia praktyczne, symulacje sytuacj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a autoprezentacji (opis zadania powyż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Nagrana autoprezentacja, protokół opisowy zawierający uzasadnienie ocen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naliza materiałów, ćwiczenia praktyczne, symulacje sytuacj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a autoprezentacji (opis zadania powyż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Nagrana autoprezentacja, protokół opisowy zawierający uzasadnienie ocen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Ćwiczenia praktyczne, symulacje sytuacj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a autoprezentacji (opis zadania powyż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Nagrana autoprezentacja, protokół opisowy zawierający uzasadnienie ocen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3 lub „zal.”</w:t>
            </w:r>
          </w:p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</w:rPr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ind w:left="714" w:hanging="357"/>
        <w:rPr/>
      </w:pPr>
      <w:r>
        <w:rPr>
          <w:color w:val="000000"/>
          <w:szCs w:val="22"/>
        </w:rPr>
        <w:t>W. Budzyński. PR public relations: wizerunek, reputacja, tożsamość, Warszawa: Wydawnictwo Poltext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ind w:left="714" w:hanging="357"/>
        <w:rPr>
          <w:color w:val="000000"/>
          <w:szCs w:val="22"/>
        </w:rPr>
      </w:pPr>
      <w:r>
        <w:rPr>
          <w:color w:val="000000"/>
          <w:szCs w:val="22"/>
        </w:rPr>
        <w:t>Autoprezentacja / reż. Jacek Sarnacki. Gdańsk Wytwórnia Filmów Szkoleniowych SYNERGIA, [2002],Wideoteka Menedżera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0"/>
          <w:lang w:eastAsia="zh-CN"/>
        </w:rPr>
      </w:pPr>
      <w:r>
        <w:rPr>
          <w:rFonts w:cs="Times New Roman" w:ascii="Times New Roman" w:hAnsi="Times New Roman"/>
          <w:sz w:val="20"/>
          <w:lang w:eastAsia="zh-CN"/>
        </w:rPr>
        <w:t>Blein B., Sztuka prezentacji i wystąpień publicznych, Wydawnictwo RM, Warszawa, 2010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ind w:left="714" w:hanging="357"/>
        <w:rPr/>
      </w:pPr>
      <w:r>
        <w:rPr>
          <w:color w:val="000000"/>
          <w:szCs w:val="22"/>
        </w:rPr>
        <w:t>A. Rzędowska Mówca doskonały: wystąpienia publiczne w praktyce, Agata i Jerzy Rzędowscy Gliwice: Helion, 2009.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737" w:hanging="340"/>
        <w:jc w:val="both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sz w:val="20"/>
        </w:rPr>
      </w:pPr>
      <w:r>
        <w:rPr>
          <w:sz w:val="20"/>
        </w:rPr>
        <w:t>L. Buksak, Szkoła mówców, Wydawnictwo Helion, Gliwice 2019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sz w:val="20"/>
        </w:rPr>
      </w:pPr>
      <w:r>
        <w:rPr>
          <w:sz w:val="20"/>
        </w:rPr>
        <w:t>R. Cialdni, Zasady wywierania wpływu na ludzi, Wydawnictwo Helion, Gliwice 2011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814" w:leader="none"/>
        </w:tabs>
        <w:rPr>
          <w:color w:val="000000"/>
          <w:szCs w:val="22"/>
        </w:rPr>
      </w:pPr>
      <w:r>
        <w:rPr>
          <w:color w:val="000000"/>
          <w:szCs w:val="22"/>
        </w:rPr>
        <w:t>E. Pluta, Public relations - moda czy konieczność? : teoria i praktyka / Ewa Pluta, Warszawa  TWIGGER, 2001.</w:t>
      </w:r>
    </w:p>
    <w:p>
      <w:pPr>
        <w:pStyle w:val="Normal"/>
        <w:spacing w:lineRule="auto" w:line="240" w:before="12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74"/>
        <w:gridCol w:w="1775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8.05.202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FIR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r Andrzej Borowski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Times New Roman" w:hAnsi="OpenSymbol;Times New Roman" w:cs="OpenSymbol;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;Times New Roman" w:hAnsi="OpenSymbol;Times New Roman" w:cs="OpenSymbol;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;Times New Roman" w:hAnsi="OpenSymbol;Times New Roman" w:cs="OpenSymbol;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Times New Roman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0:03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5-05-23T07:14:00Z</dcterms:modified>
  <cp:revision>54</cp:revision>
  <dc:subject>TERMODYNAMIKA</dc:subject>
  <dc:title>Karta przedmiotu</dc:title>
</cp:coreProperties>
</file>