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Audyt i rewizja finansow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 xml:space="preserve">Finanse i rachunkowość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Rachunkowość i finanse przedsiębiorst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Anna Jargiełło, prof. WSP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tudentów, którzy wybrali specjalność Rachunkowość i finanse przedsiębiorstw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Poznanie pojęcia audytu, rewizji finansowej, kontroli wewnętrznej oraz różnice między tymi pojęciami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znanie głównych standardów audytu finansowego i wewnętrzn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znanie metodyki prac audyt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wyboru potencjalnych obszarów audytu na podstawie danych finansowych oraz umiejętności sporządzania raportu z audytu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jęcia używane w rachunkowości i rewizji finansowej oraz metody i narzędzia badania sprawozdań finansow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_W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_W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Metody i narzędzia pozwalające na pozyskiwanie informacji niezbędnych do analizy sprawozdań finansowych, metody przeprowadzania badania sprawozdania finansowego oraz zasady przygotowania opinii z badan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_W05 FIR_W0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asady rejestrowania zdarzeń gospodarczych w systemie rachunkowości w podmiotach i instytucjach oraz obowiązujące normy i standardy sprawozdawczości i rewizji finansow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_W0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Metody badania zgodności, wiarygodności oraz procedury analityczne stosowane w audycie sprawozdań finansow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_W07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Normy prawne (prawo bilansowe i podatkowe), standardy badania oraz normy organizacyjne i etyczne (kodeks etyki zawodowych księgowych) stosowane w instytucjach gospodarczych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_W0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Wykorzystać posiadaną wiedzę do zaplanowania i przeprowadzenia badania sprawozdania finansoweg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FIR_U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_U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Wykorzystać wiedzę teoretyczną do prawidłowej oceny badanego sprawozdania finansowego i sformułowania poprawnej opinii z badan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_U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sługiwać się przepisami prawa bilansowego, podatkowego, standardami badania oraz dokumentacją polityki rachunkowości w celu uzasadnienia przygotowanej opinii z badan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IR_U02 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_U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rytycznej samooceny w zakresie wyników podejmowanych działań, zachowania należytej staranności oraz przestrzegania tajemnicy zawodow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_K0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_K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dpowiedzialnego pełnienia roli audytora w komórkach kontroli wewnętrznej oraz firmach audytorskich, mając świadomość możliwości skorzystania z konsultacji specjalistycznych, w razie potrzeby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_K0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numPr>
          <w:ilvl w:val="1"/>
          <w:numId w:val="3"/>
        </w:numPr>
        <w:spacing w:before="120" w:after="80"/>
        <w:rPr>
          <w:szCs w:val="22"/>
        </w:rPr>
      </w:pPr>
      <w:r>
        <w:rPr/>
        <w:t xml:space="preserve">Formy zajęć dydaktycznych i ich wymiar godzinowy </w:t>
      </w:r>
      <w:r>
        <w:rPr>
          <w:szCs w:val="22"/>
        </w:rPr>
        <w:t>- Studia stacjonarne (ST),  Studia niestacjonarne (NST)</w:t>
      </w:r>
    </w:p>
    <w:p>
      <w:pPr>
        <w:pStyle w:val="Podpunkty"/>
        <w:spacing w:before="120" w:after="80"/>
        <w:ind w:left="720" w:right="0" w:hanging="0"/>
        <w:rPr>
          <w:szCs w:val="22"/>
        </w:rPr>
      </w:pPr>
      <w:r>
        <w:rPr>
          <w:szCs w:val="22"/>
        </w:rPr>
      </w:r>
    </w:p>
    <w:p>
      <w:pPr>
        <w:pStyle w:val="Podpunkty"/>
        <w:spacing w:before="120" w:after="80"/>
        <w:ind w:left="720" w:right="0" w:hanging="0"/>
        <w:rPr>
          <w:szCs w:val="22"/>
        </w:rPr>
      </w:pPr>
      <w:r>
        <w:rPr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Audyt zewnętrzny i rewizja finansowa- pojęcie i podstawy praw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udyt wewnętrzny a kontrola wewnętrzn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W4, 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udyt wewnętrzn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, 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etodyka prac audytorski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, 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ylwetka audytor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Analiza kondycji ekonomiczno-finansowej jednostki na podstawie danych sprawozdawcz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Identyfikacja obszarów audytu przedsiębiorst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etodyka prac audytorski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porządzanie raportu z audyt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worzenie sylwetki audytor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 z wykorzystaniem multimediów, wykład konwersatoryjny, 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pisemny z pytaniami otwartymi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0% oceny końcowej z wykład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egzamin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ase study, dyskusja, analiza dokumentów księgow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 zaliczeniowych dotyczących przygotowania, przeprowadzenia audytu oraz przygotowanie sprawozdania audytor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zadania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ase study, dyskusja, analiza dokumentów księgow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 zaliczeniowych dotyczących przygotowania, przeprowadzenia badania, opracowanie sprawozdania z badania, w tym opinii audytor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zadania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/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/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/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Andrzejewski M., Zieniuk P (red.), Sprawozdawczość i rewizja finansowa wobec wyzwań XXI wieku, Poltext, Warszawa, 2022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Mokrzycka-Kogut K., Grabowska-Kaczmarczyk E. (red.),  Sprawozdawczość i rewizja finansowa : kierunki i wyzwania w czasach pandemii, Poltext, Warszawa, 2022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/>
      </w:pPr>
      <w:hyperlink r:id="rId6">
        <w:r>
          <w:rPr>
            <w:rStyle w:val="InternetLink"/>
            <w:rFonts w:eastAsia="Times New Roman"/>
            <w:sz w:val="22"/>
            <w:szCs w:val="20"/>
          </w:rPr>
          <w:t>Audyt sprawozdań finansowych, red. Gabrusewicz W., PWN, Warszawa 2014</w:t>
        </w:r>
      </w:hyperlink>
      <w:r>
        <w:rPr>
          <w:rFonts w:eastAsia="Times New Roman"/>
          <w:sz w:val="22"/>
          <w:szCs w:val="20"/>
        </w:rPr>
        <w:t xml:space="preserve"> 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eastAsia="Times New Roman"/>
          <w:sz w:val="22"/>
          <w:szCs w:val="20"/>
        </w:rPr>
      </w:pPr>
      <w:hyperlink r:id="rId7">
        <w:r>
          <w:rPr>
            <w:rStyle w:val="InternetLink"/>
            <w:rFonts w:eastAsia="Times New Roman"/>
            <w:sz w:val="22"/>
            <w:szCs w:val="20"/>
          </w:rPr>
          <w:t>Staszkiewicz P., Audyt : zbiór zadań do rewizji finansowej, PWE, Warszawa 2021</w:t>
        </w:r>
      </w:hyperlink>
    </w:p>
    <w:p>
      <w:pPr>
        <w:pStyle w:val="Heading1"/>
        <w:numPr>
          <w:ilvl w:val="0"/>
          <w:numId w:val="5"/>
        </w:numPr>
        <w:shd w:fill="FFFFFF" w:val="clear"/>
        <w:tabs>
          <w:tab w:val="left" w:pos="-5814" w:leader="none"/>
          <w:tab w:val="left" w:pos="720" w:leader="none"/>
          <w:tab w:val="left" w:pos="2124" w:leader="none"/>
          <w:tab w:val="left" w:pos="4260" w:leader="none"/>
        </w:tabs>
        <w:spacing w:lineRule="auto" w:line="240" w:before="30" w:after="0"/>
        <w:textAlignment w:val="baseline"/>
        <w:rPr>
          <w:rFonts w:eastAsia="Times New Roman"/>
          <w:b w:val="false"/>
          <w:b w:val="false"/>
          <w:sz w:val="22"/>
          <w:szCs w:val="20"/>
        </w:rPr>
      </w:pPr>
      <w:hyperlink r:id="rId8">
        <w:r>
          <w:rPr>
            <w:rStyle w:val="InternetLink"/>
            <w:rFonts w:eastAsia="Times New Roman"/>
            <w:b w:val="false"/>
            <w:sz w:val="22"/>
            <w:szCs w:val="20"/>
          </w:rPr>
          <w:t>Knedler K.,  Audyt wewnętrzny w praktyce. Audyt operacyjny i finansowy, Polska Akademia Rachunkowości, Łódź 2007</w:t>
        </w:r>
      </w:hyperlink>
      <w:r>
        <w:rPr>
          <w:rFonts w:eastAsia="Times New Roman"/>
          <w:b w:val="false"/>
          <w:sz w:val="22"/>
          <w:szCs w:val="20"/>
        </w:rPr>
        <w:t xml:space="preserve"> </w:t>
      </w:r>
      <w:hyperlink r:id="rId9">
        <w:r>
          <w:rPr>
            <w:rStyle w:val="InternetLink"/>
            <w:rFonts w:eastAsia="Times New Roman"/>
            <w:b w:val="false"/>
            <w:sz w:val="22"/>
            <w:szCs w:val="20"/>
          </w:rPr>
          <w:t>Winiarska K.,  Audyt finansowy, PWE, Warszawa 2009</w:t>
        </w:r>
      </w:hyperlink>
    </w:p>
    <w:p>
      <w:pPr>
        <w:pStyle w:val="Normal"/>
        <w:spacing w:lineRule="auto" w:line="240" w:before="120" w:after="0"/>
        <w:ind w:left="357" w:hanging="0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8.05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katalog.wspa.pl/Opac5/faces/Opis.jsp?ido=12383" TargetMode="External"/><Relationship Id="rId7" Type="http://schemas.openxmlformats.org/officeDocument/2006/relationships/hyperlink" Target="https://katalog.wspa.pl/Opac5/faces/Opis.jsp?ido=14170" TargetMode="External"/><Relationship Id="rId8" Type="http://schemas.openxmlformats.org/officeDocument/2006/relationships/hyperlink" Target="https://katalog.wspa.pl/Opac5/faces/Opis.jsp?ido=7396" TargetMode="External"/><Relationship Id="rId9" Type="http://schemas.openxmlformats.org/officeDocument/2006/relationships/hyperlink" Target="https://katalog.wspa.pl/Opac5/faces/Opis.jsp?ido=804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9:47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5-21T06:01:00Z</dcterms:modified>
  <cp:revision>11</cp:revision>
  <dc:subject>TERMODYNAMIKA</dc:subject>
  <dc:title>Karta przedmiotu</dc:title>
</cp:coreProperties>
</file>