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Analiza ekonomiczno- finansowa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Finanse i rachunkowość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hab. Mariya Fleychuk; mgr Piotr Pańkowski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2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V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4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4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kazanie wiedzy na temat istoty i zasad analizy ekonomiczno-finansowej w przedsiębiorstwie,  zapoznanie ze strukturą sprawozdania finansowego i jego roli w ocenie kondycji finansowej podmiotu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kazanie wiedzy na temat pozyskiwania środków finansowych oraz kształtowania struktury majątkowo-finansowej przedsiębiorstwa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ztałtowanie umiejętności oceny kondycji finansowej przedsiębiorstwa w oparciu o analizę wskaźnikową, zdolności zrozumienia kondycji finansowej oraz oceny jej wydajności i potencjału rozwojowego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ztałtowanie umiejętności oceny płynności finansowej przedsiębiorstwa, poprzez ocenę zdolności do spłacania zobowiązań oraz określenia opłacalności działalności poprzez ocenę zysków, rentowności i efektywności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4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posiada wiedzę na temat kluczowych elementów sprawozdań finansowych – bilansu, rachunku zysków i strat oraz rachunku przepływów pieniężnych – oraz rozumie ich rolę w analizie i ocenie sytuacji finansowej przedsiębiorstwa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IR_W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udent zna metody oceny kondycji finansowej przedsiębiorstwa, tj. kluczowe wskaźniki analizy finansowej (wskaźniki płynności finansowej, zadłużenia i rentowności) i zasady ich interpretacji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_W07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udent rozumie znaczenie analizy finansowej w procesie podejmowania decyzji zarządczych i inwestycyjnych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_W06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ubryce"/>
              <w:spacing w:before="40" w:after="40"/>
              <w:rPr/>
            </w:pPr>
            <w:r>
              <w:rPr/>
              <w:t>Student potrafi przeprowadzić wstępną analizę majątkowo-kapitałową przedsiębiorstw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IR_U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 potrafi wyliczyć i zinterpretować kluczowe wskaźniki analizy finansowej, w szczególności z zakresu płynności finansowej, rentowności oraz zadłużenia, w celu oceny sytuacji finansowej przedsiębiorstwa.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IR_U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IR_U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ubryce"/>
              <w:spacing w:before="40" w:after="40"/>
              <w:rPr/>
            </w:pPr>
            <w:r>
              <w:rPr/>
              <w:t>Student potrafi wykorzystać wyniki analizy wskaźnikowej do podejmowania decyzji biznesowych, np. w zakresie strategii finansowej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IR_U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udent zachowuje rzetelność i odpowiedzialność podczas analizy danych finansowych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pacing w:before="240" w:after="60"/>
              <w:ind w:left="0" w:right="0" w:hanging="0"/>
              <w:jc w:val="center"/>
              <w:rPr>
                <w:rFonts w:eastAsia="Verdana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FIR_K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udent rozumie znaczenie uczciwości i obiektywizmu w interpretacji wyników analizy finansowej oraz ich wpływ na interesariuszy przedsiębiorstwa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pacing w:before="240" w:after="60"/>
              <w:ind w:left="0" w:right="0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FIR_K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Istota, cele i zakres analizy ekonomiczno-finansowej. Analiza sprawozdań finansowych jako źródło informacji o sytuacji przedsiębiorstw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/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/>
            </w:pPr>
            <w:r>
              <w:rPr>
                <w:b w:val="false"/>
              </w:rPr>
              <w:t xml:space="preserve">Analiza wstępna sprawozdań finansowych. Ocena struktury i dynamiki zmian poszczególnych pozycji w sprawozdaniu finansowym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2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Analiza wskaźnikowa sprawozdań finansowych. Diagnoza sytuacji finansowej firmy (płynność, wypłacalność). Ocena rentowności i zdolności generowania zysków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Analiza zadłużenia i zdolności przedsiębiorstwa do rozwoju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Omówienie znaczenia analizy finansowej w procesie podejmowania decyzji zarządczych i inwestycyjnych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odsumowanie zajęć i omówienie oce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ĆWICZENIA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/>
            </w:pPr>
            <w:r>
              <w:rPr>
                <w:b w:val="false"/>
              </w:rPr>
              <w:t>Użyteczność sprawozdania finansowego do oceny kondycji ekonomiczno-finansowej przedsiębiorstwa, Analiza sytuacji majątkowej i kapitałowej przedsiębiorstw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/>
            </w:pPr>
            <w:r>
              <w:rPr>
                <w:b w:val="false"/>
              </w:rPr>
              <w:t>Analiza rentowności przedsiębiorstw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U2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Analiza płynności finansowej w ujęciu statycznym i dynamicznym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2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/>
            </w:pPr>
            <w:r>
              <w:rPr>
                <w:b w:val="false"/>
              </w:rPr>
              <w:t>Ocena zadłużenia i zdolności przedsiębiorstwa do rozwoju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2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/>
            </w:pPr>
            <w:r>
              <w:rPr>
                <w:b w:val="false"/>
              </w:rPr>
              <w:t>Podejmowanie decyzji biznesowych w oparciu o interpretację wyników analizy finansowej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sumowanie zajęć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Opis pracy pisemnej – projektu: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2"/>
          <w:szCs w:val="20"/>
        </w:rPr>
        <w:t xml:space="preserve">Wykonanie w Excelu projektu na podstawie sprawozdania finansowego dowolnego podmiotu, zawierającego następujące zakładki: </w:t>
      </w:r>
    </w:p>
    <w:p>
      <w:pPr>
        <w:pStyle w:val="Normal"/>
        <w:spacing w:lineRule="auto" w:line="240" w:before="0" w:after="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I.  Analiza struktury i dynamiki pozycji bilansowych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eastAsia="Times New Roman"/>
          <w:sz w:val="22"/>
          <w:szCs w:val="20"/>
        </w:rPr>
        <w:t>1.1.Struktura i dynamika aktywów</w:t>
        <w:tab/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eastAsia="Times New Roman"/>
          <w:sz w:val="22"/>
          <w:szCs w:val="20"/>
        </w:rPr>
        <w:t>1.2.Struktura i dynamika pasywów</w:t>
        <w:tab/>
      </w:r>
    </w:p>
    <w:p>
      <w:pPr>
        <w:pStyle w:val="Normal"/>
        <w:spacing w:lineRule="auto" w:line="240" w:before="0" w:after="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II. Analiza struktury i dynamiki rachunku zysku i strat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eastAsia="Times New Roman"/>
          <w:sz w:val="22"/>
          <w:szCs w:val="20"/>
        </w:rPr>
        <w:t>2.1.Struktura i dynamika przychodów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eastAsia="Times New Roman"/>
          <w:sz w:val="22"/>
          <w:szCs w:val="20"/>
        </w:rPr>
        <w:t>2.2.Struktura i dynamika kosztów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eastAsia="Times New Roman"/>
          <w:sz w:val="22"/>
          <w:szCs w:val="20"/>
        </w:rPr>
        <w:t>2.3.Struktura i dynamika zysków</w:t>
      </w:r>
    </w:p>
    <w:p>
      <w:pPr>
        <w:pStyle w:val="Normal"/>
        <w:spacing w:lineRule="auto" w:line="240" w:before="0" w:after="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III. Analiza struktury majątkowo-kapitałowej</w:t>
      </w:r>
    </w:p>
    <w:p>
      <w:pPr>
        <w:pStyle w:val="Normal"/>
        <w:spacing w:lineRule="auto" w:line="240" w:before="0" w:after="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IV. Analiza zadłużenia</w:t>
      </w:r>
    </w:p>
    <w:p>
      <w:pPr>
        <w:pStyle w:val="Normal"/>
        <w:spacing w:lineRule="auto" w:line="240" w:before="0" w:after="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V. Analiza płynności finansowej</w:t>
        <w:tab/>
      </w:r>
    </w:p>
    <w:p>
      <w:pPr>
        <w:pStyle w:val="Normal"/>
        <w:spacing w:lineRule="auto" w:line="240" w:before="0" w:after="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VI. Analiza rentowności</w:t>
        <w:tab/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eastAsia="Times New Roman"/>
          <w:sz w:val="22"/>
          <w:szCs w:val="20"/>
        </w:rPr>
        <w:t>6.1.Analiza rentowności sprzedaży</w:t>
        <w:tab/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eastAsia="Times New Roman"/>
          <w:sz w:val="22"/>
          <w:szCs w:val="20"/>
        </w:rPr>
        <w:t>6.2.Analiza rentowności kapitałów</w:t>
        <w:tab/>
      </w:r>
    </w:p>
    <w:p>
      <w:pPr>
        <w:pStyle w:val="Podpunkty"/>
        <w:ind w:left="0" w:right="0" w:hanging="0"/>
        <w:rPr>
          <w:b w:val="false"/>
          <w:b w:val="false"/>
        </w:rPr>
      </w:pPr>
      <w:r>
        <w:rPr>
          <w:b w:val="false"/>
        </w:rPr>
        <w:t>VII. Analiza aktywności gospodarczej</w:t>
      </w:r>
    </w:p>
    <w:p>
      <w:pPr>
        <w:pStyle w:val="Podpunkty"/>
        <w:ind w:left="0" w:right="0" w:hanging="0"/>
        <w:rPr>
          <w:b w:val="false"/>
          <w:b w:val="false"/>
        </w:rPr>
      </w:pPr>
      <w:r>
        <w:rPr>
          <w:b w:val="false"/>
        </w:rPr>
        <w:t>Załączniki: bilans, rachunek zysków i strat, przepływy pieniężne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</w:rPr>
              <w:t>Wykład konwersatoryjny,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0"/>
              </w:rPr>
              <w:t>wykład z wykorzystaniem multimediów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olokwium – test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100% oceny końcowej z wykładu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arkusz testu.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</w:rPr>
              <w:t>Praca nad projektem, rozwiązywanie zadań,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yskusje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ygotowanie pracy pisemnej – projekt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100% oceny końcowej z ćwiczeń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projekt.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</w:rPr>
              <w:t>Praca nad projektem, rozwiązywanie zadań,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yskusje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>Przygotowanie pracy pisemnej – projekt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100% oceny końcowej z ćwiczeń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projekt.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ichota W., Rabiej E., Pitera R., Analiza finansowa przedsiębiorstw wybranych sektorów ze szczególnym uwzględnieniem zagrożenia upadłością, CeDeWu, Warszawa, 2024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color w:val="000000"/>
          <w:sz w:val="20"/>
          <w:szCs w:val="20"/>
        </w:rPr>
        <w:t xml:space="preserve">Gołębiowski G. (red.), </w:t>
      </w:r>
      <w:r>
        <w:rPr>
          <w:i/>
          <w:iCs/>
          <w:color w:val="000000"/>
          <w:sz w:val="20"/>
          <w:szCs w:val="20"/>
        </w:rPr>
        <w:t>Analiza finansowa przedsiębiorstwa</w:t>
      </w:r>
      <w:r>
        <w:rPr>
          <w:color w:val="000000"/>
          <w:sz w:val="20"/>
          <w:szCs w:val="20"/>
        </w:rPr>
        <w:t>, Difin, Warszawa 2020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color w:val="000000"/>
          <w:sz w:val="20"/>
          <w:szCs w:val="20"/>
        </w:rPr>
        <w:t xml:space="preserve">Golej R., Prędkiewicz K., </w:t>
      </w:r>
      <w:r>
        <w:rPr>
          <w:i/>
          <w:iCs/>
          <w:color w:val="000000"/>
          <w:sz w:val="20"/>
          <w:szCs w:val="20"/>
        </w:rPr>
        <w:t>Analiza finansowa przedsiębiorstwa,</w:t>
      </w:r>
      <w:r>
        <w:rPr>
          <w:color w:val="000000"/>
          <w:sz w:val="20"/>
          <w:szCs w:val="20"/>
        </w:rPr>
        <w:t xml:space="preserve"> Wydawnictwo Marina, Wrocław 2015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37" w:hanging="340"/>
        <w:jc w:val="both"/>
        <w:rPr>
          <w:b/>
          <w:b/>
          <w:caps/>
          <w:sz w:val="22"/>
        </w:rPr>
      </w:pPr>
      <w:r>
        <w:rPr>
          <w:color w:val="000000"/>
          <w:sz w:val="20"/>
          <w:szCs w:val="20"/>
        </w:rPr>
        <w:t xml:space="preserve">Nowak E., </w:t>
      </w:r>
      <w:r>
        <w:rPr>
          <w:i/>
          <w:iCs/>
          <w:color w:val="000000"/>
          <w:sz w:val="20"/>
          <w:szCs w:val="20"/>
        </w:rPr>
        <w:t>Analiza sprawozdań finansowych</w:t>
      </w:r>
      <w:r>
        <w:rPr>
          <w:color w:val="000000"/>
          <w:sz w:val="20"/>
          <w:szCs w:val="20"/>
        </w:rPr>
        <w:t xml:space="preserve"> Polskie Wydawnictwo Ekonomiczne, Warszawa 2017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ławat F., Drajska E., Figura P., Analiza finansowa przedsiębiorstwa. [Cz. 1], Ocena sprawozdań finansowych, analiza wskaźnikowa, CeDeWu, Warszawa, 202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ławat F., Drajska E., Figura P., Analiza finansowa przedsiębiorstwa. [Cz. 2], Finansowanie, inwestycje, wartość, syntetyczna ocena kondycji finansowej, CeDeWu, Warszawa, 2020</w:t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Pomykalska B., Pomykalski P., </w:t>
      </w:r>
      <w:r>
        <w:rPr>
          <w:i/>
          <w:iCs/>
          <w:color w:val="000000"/>
          <w:sz w:val="20"/>
          <w:szCs w:val="20"/>
        </w:rPr>
        <w:t>Analiza finansowa przedsiębiorstwa: wskaźniki i decyzje w zarządzaniu</w:t>
      </w:r>
      <w:r>
        <w:rPr>
          <w:color w:val="000000"/>
          <w:sz w:val="20"/>
          <w:szCs w:val="20"/>
        </w:rPr>
        <w:t>, Wydawnictwo Naukowe PWN Warszawa 2017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8.05.2025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espół ds. Jakości Kształcenia FIR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r Andrzej Borowski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44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Times New Roman"/>
      <w:b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7z0">
    <w:name w:val="WW8Num17z0"/>
    <w:qFormat/>
    <w:rPr>
      <w:b w:val="false"/>
      <w:bCs/>
      <w:sz w:val="20"/>
      <w:szCs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21:40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5-05-22T06:33:00Z</dcterms:modified>
  <cp:revision>8</cp:revision>
  <dc:subject>TERMODYNAMIKA</dc:subject>
  <dc:title>Karta przedmiot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