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danych oraz tworzenie prezent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cek Biał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posażenie studentów w praktyczne umiejętności z zakresu analizy danych finansowych oraz tworzenie profesjonalnych prezentac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nauczą się wykorzystywać narzędzia analityczne oraz techniki wizualizacji danych w celu efektywnego przekazywani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krytycznego myślenia i analizy poprzez interpretację złożonych danych finan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roli analityków finansowych i menedżerów, którzy będą w stanie podejmować decyzje na podstawie przeprowadzonych analiz i umiejętnie je komunikować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rzędzia do analizy danych (Power BI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chniki wizualizacji danych i tworzenie wykres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efektywnej komunikacji wiz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tody modelowania da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bierać, przetwarzać i analizować dane finansowe oraz niefinans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tworzyć interaktywne dashboard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profesjonalne modele anality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umiejętność tworzenia wskaźników finansowych i niefinansowych oraz interpretacji wyników analiz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ej analizy i oceny poprawności danych oraz trafności wniosków wynikających z przeprowadzonych anali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FIR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ego i skutecznego komunikowania złożonych treści finansowych i analitycznych w sposób dostosowany do potrzeb różnych grup interesariusz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761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analizy dany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Podstawy analizy danych finansowych i nie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arzędzia do analizy danych: Power B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mówienie narzędzia i jego interfej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yskiwanie i przetwarzanie danych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Pobieranie danych z różnych źródeł (pliki, bazy danych, Excel)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ransformacja danych, czyszczenie i ich przygotowanie do analizy (Power Query)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Import i transformacja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Modelowanie danych w Power BI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Budowa modelu danych: model gwiazdy, model płatka śniegu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Relacje między tabelami, typy połączeń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miar i kolumn obliczeniowych (DAX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wskaźników i analiza danych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Tworzenie wskaźników analitycznych (np. ROI, marża, wskaźniki płynności)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trendów i porównanie danych w czasi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e – Stworzenie analizy porównaw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ualizacja danych i raportowanie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Tworzenie wykresów, dashboardów i raportów interaktywny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Zasady efektywnej wizualizacji danych w raportach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terakcje pomiędzy wizualizacjami, bookmarki, nawigacja po stron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i bezpieczeństwo danych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Zasady udostępniania raportów, Row-Level Security (RLS)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ról i ograniczenie dostępu do da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: raport z ograniczonym dostępem do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U2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 niefinansowych i przestrzennych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Analiza wskaźników HR (np. rotacja pracowników)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Tworzenie wizualizacji przestrzennych – mapy, układ biur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iestandardowe wizualizacje danych i ich zastos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 studentów i zaliczenie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Prezentacja przygotowanych raportów analitycznych w grupach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Dyskusja i omówienie rozwiązań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dsumowanie kursu i omówienie ocen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00% oceny końcowej z laboratorium. W projekcie powinny znaleźć się elementy takie jak:</w:t>
              <w:br/>
              <w:t>1. Pobranie danych z co najmniej dwóch różnych źródeł da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Model analityczny w układzie gwiaz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Zdefiniowane co najmniej 3 miary anali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izualizacja danych – minimum 4 wizualizac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Prezentacja przygotowanego rozwiązania przed grup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ezentacje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analityczny i jego prezentacja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Dokumentacja Power BI - </w:t>
      </w:r>
      <w:hyperlink r:id="rId6">
        <w:r>
          <w:rPr>
            <w:rStyle w:val="InternetLink"/>
            <w:bCs/>
            <w:sz w:val="22"/>
          </w:rPr>
          <w:t>https://learn.microsoft.com/pl-pl/power-bi/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Microsoft Power BI. Jak modelować i wizualizować dane oraz budować narracje cyfrowe. Wydanie III, autorzy: Devin Knight, Erin Ostrowsky, Mitchell Pearson, Bradley Schach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DAX i Power BI w analizie danych. Tworzenie zaawansowanych i efektywnych analiz dla biznesu, autorzy: Michiel Rozema, Henk Vlootman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60"/>
        <w:rPr>
          <w:bCs/>
          <w:sz w:val="22"/>
        </w:rPr>
      </w:pPr>
      <w:r>
        <w:rPr>
          <w:bCs/>
          <w:sz w:val="22"/>
        </w:rPr>
        <w:t>Podstawy wizualizacji danych. Zasady tworzenia atrakcyjnych wykresów, autor: Claus O. Wilke</w:t>
      </w:r>
    </w:p>
    <w:p>
      <w:pPr>
        <w:pStyle w:val="Normal"/>
        <w:spacing w:lineRule="auto" w:line="240" w:before="120" w:after="0"/>
        <w:ind w:left="-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earn.microsoft.com/pl-pl/power-b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5-28T06:11:00Z</dcterms:modified>
  <cp:revision>21</cp:revision>
  <dc:subject>TERMODYNAMIKA</dc:subject>
  <dc:title>Karta przedmiotu</dc:title>
</cp:coreProperties>
</file>