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równoważony rozwój w HR -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tarzyna Bel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ind w:left="360" w:hanging="0"/>
        <w:rPr/>
      </w:pPr>
      <w:r>
        <w:rPr/>
      </w:r>
    </w:p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wiedzy w pogłębionym stopniu w zakresie koncepcji i istoty zrównoważonego HR w organizac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dobrych praktyk w obszarze zrównoważonego rozwoju HR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kreowania polityki zrównoważone rozwoju HR dla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świadomości na temat korzyści, roli i konieczności stosowania polityki zrównoważonego rozwoju H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stosowania narzędzi i metod kreujących politykę zrównoważonego rozwoju HR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 pogłębionym stopniu posiada wiedzę w zakresie koncepcji i istoty zrównoważonego HR w organizacj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zna narzędzia i metody kreujące politykę zrównoważonego rozwoju H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kreować politykę zrównoważonego rozwoju HR dla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praktyce potrafi wykorzystać narzędzia i metody kreujące politykę zrównoważonego rozwoju HR dla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umie znaczenie wiedzy w kreowaniu polityki zrównoważonego rozwoju HR w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eastAsia="Verdana"/>
                <w:b w:val="false"/>
                <w:sz w:val="20"/>
                <w:szCs w:val="18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równoważony rozwój HR – pojęcie, koncepcja, isto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HR a budowanie organizacji o zrównoważonym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rane praktyki zrównoważonego rozwoju HR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rzyści dla organizacji wynikające z polityki zrównoważonego rozwoju H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i narzędzia polityki zrównoważonego rozwoju H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kazówki i praktyczne aspekty przygotowania polityki zrównoważonego rozwoju H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, rozwiązywanie zadań problemowy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: opracowanie zasad polityki zrównoważonego rozwoju HR dla wybranej organizacji. Praca będzie przygotowywana w grupach. Przed rozpoczęciem pracy prowadzący zajęcia zweryfikuje  zakres obowiązków poszczególnych członków grupy. W trakcie prac prowadzący zajęcia będzie monitorował poziom zaangażowania studentów w przygotowanie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, rozwiązywanie zadań problemowy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: opracowanie zasad polityki zrównoważonego rozwoju HR dla wybranej organizacji. Praca będzie przygotowywana w grupach. Przed rozpoczęciem pracy prowadzący zajęcia zweryfikuje  zakres obowiązków poszczególnych członków grupy. W trakcie prac prowadzący zajęcia będzie monitorował poziom zaangażowania studentów w przygotowanie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, rozwiązywanie zadań problemowy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: opracowanie zasad polityki zrównoważonego rozwoju HR dla wybranej organizacji. Praca będzie przygotowywana w grupach. Przed rozpoczęciem pracy prowadzący zajęcia zweryfikuje  zakres obowiązków poszczególnych członków grupy. W trakcie prac prowadzący zajęcia będzie monitorował poziom zaangażowania studentów w przygotowanie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a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Wojtczuk-Turek A, Zarządzanie kapitałem ludzkim w warunkach zrównoważonego rozwoju, wydawnictwo Naukowe PWN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Florczak E,  Zrównoważony rozwój jako trend kształtujący współczesną gospodarkę, Wydawnictwo Beck 2023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Woźniak M, Jabłoński Ł, Soszyńska E, Firszt D, Bal-Woźniak T, Kapitał ludzki w rozwoju innowacyjnej gospodarki i zarządzaniu innowacyjnością przedsiębiorstwa, PWE 2015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34:00Z</dcterms:modified>
  <cp:revision>6</cp:revision>
  <dc:subject>TERMODYNAMIKA</dc:subject>
  <dc:title>Karta przedmiotu</dc:title>
</cp:coreProperties>
</file>